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36"/>
          <w:szCs w:val="48"/>
          <w:shd w:fill="333333" w:val="clear"/>
        </w:rPr>
        <w:t>DOGS SA ~ TRAINEE  JUDGES  CRITIQUE  FORM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04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dogs sa conformation judges training program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trainee judges critique for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04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nam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group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4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assessmen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zCs w:val="48"/>
              </w:rPr>
              <w:t>MIXED CLAS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250"/>
        <w:gridCol w:w="47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FFFF"/>
                <w:szCs w:val="4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z w:val="22"/>
                <w:szCs w:val="22"/>
              </w:rPr>
              <w:t>dog #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ex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ag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colour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                BREED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Cs w:val="4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250"/>
        <w:gridCol w:w="47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FFFF"/>
                <w:szCs w:val="4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z w:val="22"/>
                <w:szCs w:val="22"/>
              </w:rPr>
              <w:t>dog #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ex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ag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colour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              BREED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Cs w:val="4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250"/>
        <w:gridCol w:w="47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FFFF"/>
                <w:szCs w:val="4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z w:val="22"/>
                <w:szCs w:val="22"/>
              </w:rPr>
              <w:t>dog #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ex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ag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colour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                BREED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Cs w:val="4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250"/>
        <w:gridCol w:w="47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FFFF"/>
                <w:szCs w:val="4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z w:val="22"/>
                <w:szCs w:val="22"/>
              </w:rPr>
              <w:t>dog #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ex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ag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colour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                           BREED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Cs w:val="48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250"/>
        <w:gridCol w:w="47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FFFF"/>
                <w:szCs w:val="48"/>
              </w:rPr>
            </w:pPr>
            <w:r>
              <w:rPr>
                <w:rFonts w:cs="Tahoma" w:ascii="Verdana" w:hAnsi="Verdana"/>
                <w:b/>
                <w:smallCaps/>
                <w:color w:val="FFFFFF"/>
                <w:sz w:val="22"/>
                <w:szCs w:val="22"/>
              </w:rPr>
              <w:t>dog #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ex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ag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colour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               BREED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Cs w:val="48"/>
                <w:u w:val="single"/>
              </w:rPr>
            </w:pPr>
            <w:r>
              <w:rPr>
                <w:rFonts w:cs="Tahoma" w:ascii="Tahoma" w:hAnsi="Tahoma"/>
                <w:szCs w:val="48"/>
                <w:u w:val="singl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Cs w:val="4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960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trainee’s signatur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.....................................................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date:</w:t>
            </w:r>
            <w:r>
              <w:rPr>
                <w:rFonts w:cs="Tahoma" w:ascii="Verdana" w:hAnsi="Verdana"/>
                <w:smallCaps/>
                <w:sz w:val="22"/>
                <w:szCs w:val="22"/>
              </w:rPr>
              <w:t>......../......../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24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mentor’s nam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szCs w:val="48"/>
              </w:rPr>
            </w:pPr>
            <w:r>
              <w:rPr>
                <w:rFonts w:cs="Tahoma" w:ascii="Verdana" w:hAnsi="Verdana"/>
                <w:b/>
                <w:smallCaps/>
                <w:sz w:val="22"/>
                <w:szCs w:val="22"/>
                <w:u w:val="single"/>
              </w:rPr>
              <w:t>signature</w:t>
            </w:r>
            <w:r>
              <w:rPr>
                <w:rFonts w:cs="Tahoma" w:ascii="Verdana" w:hAnsi="Verdana"/>
                <w:b/>
                <w:smallCaps/>
                <w:sz w:val="22"/>
                <w:szCs w:val="22"/>
              </w:rPr>
              <w:t>: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mallCaps/>
      <w:sz w:val="20"/>
      <w:shd w:fill="800000" w:val="clear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Gmailquote">
    <w:name w:val="gmail_quot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g1">
    <w:name w:val="lg1"/>
    <w:qFormat/>
    <w:rPr>
      <w:color w:val="888888"/>
    </w:rPr>
  </w:style>
  <w:style w:type="character" w:styleId="Ll1">
    <w:name w:val="ll1"/>
    <w:qFormat/>
    <w:rPr>
      <w:color w:val="80AAF8"/>
      <w:u w:val="single"/>
    </w:rPr>
  </w:style>
  <w:style w:type="character" w:styleId="Md">
    <w:name w:val="md"/>
    <w:basedOn w:val="DefaultParagraphFont"/>
    <w:qFormat/>
    <w:rPr/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b/>
      <w:bCs/>
      <w:color w:val="8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0:00Z</dcterms:created>
  <dc:creator>2000 SOE 3.0</dc:creator>
  <dc:description/>
  <cp:keywords/>
  <dc:language>en-US</dc:language>
  <cp:lastModifiedBy>lyndal beel</cp:lastModifiedBy>
  <cp:lastPrinted>2009-07-07T08:41:00Z</cp:lastPrinted>
  <dcterms:modified xsi:type="dcterms:W3CDTF">2024-09-17T03:00:00Z</dcterms:modified>
  <cp:revision>2</cp:revision>
  <dc:subject/>
  <dc:title>"Lynne Leopold" email@blackfoxkennels</dc:title>
</cp:coreProperties>
</file>