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635</wp:posOffset>
            </wp:positionV>
            <wp:extent cx="1009650" cy="633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SOUTH AUSTRALIAN CANINE ASSOCIATION INC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LIST OF ACCREDITED CONFORMATION JUDGES EXAMINER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ndrews Peter</w:t>
        <w:tab/>
        <w:tab/>
        <w:tab/>
        <w:tab/>
        <w:t>GROUPS: 1 – 3 – 5 – 7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einke Sue</w:t>
        <w:tab/>
        <w:tab/>
        <w:tab/>
        <w:tab/>
        <w:t>GROUPS: 1 – 3 – 6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ennett Lynne</w:t>
        <w:tab/>
        <w:tab/>
        <w:tab/>
        <w:tab/>
        <w:t>GROUPS: 1 – 2 – 5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rabham Jan</w:t>
        <w:tab/>
        <w:tab/>
        <w:tab/>
        <w:tab/>
        <w:t>GROUPS: 5 – GSD SPECIALIST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Brennan-Lim Pauline</w:t>
        <w:tab/>
        <w:tab/>
        <w:tab/>
        <w:t>GROUPS: 1 – 4 – 5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Brown Mike</w:t>
        <w:tab/>
        <w:tab/>
        <w:tab/>
        <w:tab/>
        <w:t>GROUPS: 1 - 5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utterfield Jean</w:t>
        <w:tab/>
        <w:tab/>
        <w:tab/>
        <w:tab/>
        <w:t>ALL BREEDS – GSD SPECIALIST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Camac Michael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Carter Valerie</w:t>
        <w:tab/>
        <w:tab/>
        <w:tab/>
        <w:tab/>
        <w:t>ALL BREEDS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Collins Stephen</w:t>
        <w:tab/>
        <w:tab/>
        <w:tab/>
        <w:tab/>
        <w:t xml:space="preserve">GERMAN SHEPHERDS ONLY 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Curran Anne-Marie</w:t>
        <w:tab/>
        <w:tab/>
        <w:tab/>
        <w:t>GROUPS: 1 – 2 – 3 – 4 - 5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Currie Cheryl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Cuthbert Diane</w:t>
        <w:tab/>
        <w:tab/>
        <w:tab/>
        <w:tab/>
        <w:t>ALL BREEDS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Dalos Margaret</w:t>
        <w:tab/>
        <w:tab/>
        <w:tab/>
        <w:tab/>
        <w:t>GROUPS: 1 – 2 – 3 – 5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De Lucia Jenny</w:t>
        <w:tab/>
        <w:tab/>
        <w:tab/>
        <w:tab/>
        <w:t>GERMAN SHEPHERDS ONLY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Edwards Tracie</w:t>
        <w:tab/>
        <w:tab/>
        <w:tab/>
        <w:tab/>
        <w:t>GROUPS: 2 – 3 – 4 – 5 – 6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Ferguson Birgit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Foster Sue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Glynn Iris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Gouzos Nick</w:t>
        <w:tab/>
        <w:tab/>
        <w:tab/>
        <w:tab/>
        <w:t>ALL BREEDS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Harrison Lynn</w:t>
        <w:tab/>
        <w:tab/>
        <w:tab/>
        <w:tab/>
        <w:t>GROUPS: 4 – 5 –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arvey Kerry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eard Joanne</w:t>
        <w:tab/>
        <w:tab/>
        <w:tab/>
        <w:tab/>
        <w:t>GROUPS: 1 – 2 – 5 – 6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eilmann Lance</w:t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utchings Keri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Kidd Andrew</w:t>
        <w:tab/>
        <w:tab/>
        <w:tab/>
        <w:tab/>
        <w:t>GROUPS: 1 – 2 – 6 -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King Kerry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ewis Kristy</w:t>
        <w:tab/>
        <w:tab/>
        <w:tab/>
        <w:tab/>
        <w:t>GROUPS: 1 – 6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im Aramis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ewington Joh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ove Geoff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uxton Be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artin Peter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audlen Geoffrey</w:t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cCaffrey Monica</w:t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cEvoy Anne</w:t>
        <w:tab/>
        <w:tab/>
        <w:tab/>
        <w:tab/>
        <w:t>GROUPS: 3 - 4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cEvoy Francis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erchant Marie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Niemann Ly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Packer Susa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aymond Anne</w:t>
        <w:tab/>
        <w:tab/>
        <w:tab/>
        <w:tab/>
        <w:t xml:space="preserve">GROUPS: 1 – 2 – 3 – 4 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edhead Connie</w:t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edhead Bob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ichter Lois</w:t>
        <w:tab/>
        <w:tab/>
        <w:tab/>
        <w:tab/>
        <w:t>GROUPS: 2 – 3- 4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chnitzer Wolfgang</w:t>
        <w:tab/>
        <w:tab/>
        <w:tab/>
        <w:t>GROUPS: 2 – 3 – 4 – 5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Schwerdt Stephen</w:t>
        <w:tab/>
        <w:tab/>
        <w:tab/>
        <w:t xml:space="preserve">ALL BREEDS 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mith Carol</w:t>
        <w:tab/>
        <w:tab/>
        <w:tab/>
        <w:tab/>
        <w:t>GROUPS: 2 -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Soti Eric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walling Sue</w:t>
        <w:tab/>
        <w:tab/>
        <w:tab/>
        <w:tab/>
        <w:t>GROUPS: 1 – 2 – 4 – 6 -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Tapp Valerie</w:t>
        <w:tab/>
        <w:tab/>
        <w:tab/>
        <w:tab/>
        <w:t>GROUPS: 1 – 4 – 6 –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Thompson Phil</w:t>
        <w:tab/>
        <w:tab/>
        <w:tab/>
        <w:tab/>
        <w:t>GROUPS: 2 – 3 – 4 – 6 -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Vandersteen Audrey</w:t>
        <w:tab/>
        <w:tab/>
        <w:tab/>
        <w:t>ALL BREE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7:00Z</dcterms:created>
  <dc:creator>Wolfgang Schni tzer</dc:creator>
  <dc:description/>
  <cp:keywords/>
  <dc:language>en-US</dc:language>
  <cp:lastModifiedBy>Cheryl Currie</cp:lastModifiedBy>
  <cp:lastPrinted>2024-12-02T09:44:00Z</cp:lastPrinted>
  <dcterms:modified xsi:type="dcterms:W3CDTF">2024-12-01T23:17:00Z</dcterms:modified>
  <cp:revision>2</cp:revision>
  <dc:subject/>
  <dc:title>SOUTH AUSTRALIAN CANINE ASSOCIATION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