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;Arial" w:hAnsi="Arial;Arial" w:cs="Arial;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;Arial" w:ascii="Arial;Arial" w:hAnsi="Arial;Arial"/>
          <w:sz w:val="20"/>
          <w:szCs w:val="20"/>
          <w:u w:val="single"/>
        </w:rPr>
        <w:t>SOUTH AUSTRALIAN CANINE ASSOCIATION INC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Jan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bookmarkStart w:id="0" w:name="_Hlk106287936"/>
      <w:bookmarkEnd w:id="0"/>
      <w:r>
        <w:rPr>
          <w:rFonts w:cs="Arial;Arial" w:ascii="Arial;Arial" w:hAnsi="Arial;Arial"/>
          <w:sz w:val="20"/>
          <w:szCs w:val="20"/>
          <w:lang w:val="en-GB"/>
        </w:rPr>
        <w:t>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hursday)</w:t>
        <w:tab/>
        <w:tab/>
      </w:r>
      <w:bookmarkStart w:id="1" w:name="_Hlk182990696"/>
      <w:r>
        <w:rPr>
          <w:rFonts w:cs="Arial;Arial" w:ascii="Arial;Arial" w:hAnsi="Arial;Arial"/>
          <w:sz w:val="20"/>
          <w:szCs w:val="20"/>
          <w:lang w:val="en-GB"/>
        </w:rPr>
        <w:t>Para Districts Obedience Dog Club Inc.- Scent Trial 7.00</w:t>
      </w:r>
      <w:bookmarkEnd w:id="1"/>
      <w:r>
        <w:rPr>
          <w:rFonts w:cs="Arial;Arial" w:ascii="Arial;Arial" w:hAnsi="Arial;Arial"/>
          <w:sz w:val="20"/>
          <w:szCs w:val="20"/>
          <w:lang w:val="en-GB"/>
        </w:rPr>
        <w:t>PM – PDODC Club Grounds, Jenkins Reserve – Entries Close 24.12.202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Para Districts Obedience Dog Club Inc.- Scent Trial 7.00PM– PDODC Club Grounds, Jenkins Reserve – Entries Close 24.12.202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Gawler Kennel Club Inc – Championship Show 6.00 PM at DRP</w:t>
      </w:r>
      <w:bookmarkStart w:id="2" w:name="_Hlk183435404"/>
      <w:r>
        <w:rPr>
          <w:rFonts w:cs="Arial;Arial" w:ascii="Arial;Arial" w:hAnsi="Arial;Arial"/>
          <w:sz w:val="20"/>
          <w:szCs w:val="20"/>
          <w:lang w:val="en-GB"/>
        </w:rPr>
        <w:t xml:space="preserve">, Kilburn – Entries Close – Paper 13.01.25 online 16.01.25 - 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December Magazine</w:t>
      </w:r>
      <w:r>
        <w:rPr>
          <w:rFonts w:cs="Arial;Arial" w:ascii="Arial;Arial" w:hAnsi="Arial;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2"/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s Obedience Dog Club Inc.- Scent Trial 7.00PM PDODC Club Grounds, Jenkins Reserve – Entries Close 13.01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 xml:space="preserve">Gawler Kennel Club Inc – Championship Show 6.00 PM at DRP, Kilburn– Entries Close – Paper 13.01.25 online 16.01.25 - 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December Magazine</w:t>
      </w:r>
      <w:r>
        <w:rPr>
          <w:rFonts w:cs="Arial;Arial" w:ascii="Arial;Arial" w:hAnsi="Arial;Arial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Gawler Kennel Club Inc – Championship Show 6.00 PM at DRP, Kilburn – Entries Close – Paper 13.01.25 online 16.01.25 - 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December Magazine</w:t>
      </w:r>
      <w:r>
        <w:rPr>
          <w:rFonts w:cs="Arial;Arial" w:ascii="Arial;Arial" w:hAnsi="Arial;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bookmarkStart w:id="3" w:name="_Hlk106287936"/>
      <w:bookmarkEnd w:id="3"/>
      <w:r>
        <w:rPr>
          <w:rFonts w:cs="Arial;Arial" w:ascii="Arial;Arial" w:hAnsi="Arial;Arial"/>
          <w:sz w:val="24"/>
          <w:szCs w:val="24"/>
          <w:lang w:val="en-GB"/>
        </w:rPr>
        <w:t>Febr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  <w:bookmarkStart w:id="4" w:name="_Hlk175558672"/>
      <w:bookmarkStart w:id="5" w:name="_Hlk175558672"/>
      <w:bookmarkEnd w:id="5"/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bookmarkStart w:id="6" w:name="_Hlk175558672"/>
      <w:bookmarkEnd w:id="6"/>
      <w:r>
        <w:rPr>
          <w:rFonts w:cs="Arial;Arial" w:ascii="Arial;Arial" w:hAnsi="Arial;Arial"/>
          <w:sz w:val="20"/>
          <w:szCs w:val="20"/>
          <w:lang w:val="en-GB"/>
        </w:rPr>
        <w:t>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Noarlunga City Obedience &amp; Dog Club – Scent Work Trial – Entries close 24.01.2025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Labrador Retriever Club of SA- All Breeds Championship Show 6:30 P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Labrador Retriever Club of SA- All Breeds Championship Show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Labrador Retriever Club of SA- All Breeds Championship Show PM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Labrador Retriever Club of SA- All Breeds Championship Show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Naracoorte Kennel Club Inc – Championship Show 5.00 pm at Naracoorte Soccer Ground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Naracoorte Kennel Club Inc – Championship Show 9 am at Naracoorte Soccer Ground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Naracoorte Kennel Club Inc – Championship Show NB 12:30pm at Naracoorte Soccer Ground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Naracoorte Kennel Club Inc – Championship Show 8:30am at Naracoorte Soccer Ground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March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ustralian Cattle Dog Club of SA Inc – All Breeds Championship Show- NB 12 noon – David Roche Park, Cromwell Road, Kilburn, SA</w:t>
      </w:r>
    </w:p>
    <w:p>
      <w:pPr>
        <w:pStyle w:val="Normal"/>
        <w:ind w:left="2160" w:hanging="2160"/>
        <w:rPr>
          <w:rFonts w:ascii="Arial;Arial" w:hAnsi="Arial;Arial" w:cs="Arial;Arial"/>
          <w:sz w:val="20"/>
          <w:szCs w:val="20"/>
          <w:lang w:val="en-AU"/>
        </w:rPr>
      </w:pPr>
      <w:r>
        <w:rPr>
          <w:rFonts w:cs="Arial;Arial" w:ascii="Arial;Arial" w:hAnsi="Arial;Arial"/>
          <w:sz w:val="20"/>
          <w:szCs w:val="20"/>
          <w:lang w:val="en-GB"/>
        </w:rPr>
        <w:t>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Whippet Club of Victoria Inc National Show at Foothills Conference Centre, Lilydale, VIC</w:t>
      </w:r>
    </w:p>
    <w:p>
      <w:pPr>
        <w:pStyle w:val="Normal"/>
        <w:ind w:left="2160" w:hanging="21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Whippet Club of Victoria Inc National Show at Foothills Conference Centre, Lilydale, VIC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hetland Sheepdog Club of SA Inc – Open Show 10.30 a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ound Club of SA Inc – Championship Show 10.00 am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Bull Terrier Club of SA Inc –  4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Championship Show 9.00 am (Highway 1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ull Terrier Club of SA Inc – 4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Championship Show NB 1:00 pm (Highway 1)</w:t>
        <w:tab/>
        <w:tab/>
      </w:r>
    </w:p>
    <w:p>
      <w:pPr>
        <w:pStyle w:val="Normal"/>
        <w:ind w:left="2160" w:hanging="2160"/>
        <w:rPr>
          <w:rFonts w:ascii="Arial;Arial" w:hAnsi="Arial;Arial" w:cs="Arial;Arial"/>
          <w:sz w:val="20"/>
          <w:szCs w:val="20"/>
          <w:lang w:val="en-AU"/>
        </w:rPr>
      </w:pPr>
      <w:r>
        <w:rPr>
          <w:rFonts w:cs="Arial;Arial" w:ascii="Arial;Arial" w:hAnsi="Arial;Arial"/>
          <w:sz w:val="20"/>
          <w:szCs w:val="20"/>
          <w:lang w:val="en-GB"/>
        </w:rPr>
        <w:t>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Whippet Club of Victoria Inc National Show at Foothills Conference Centre, Lilydale, Victoria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Bull Terrier Club of SA Inc – 4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Championship Show 9.00 am (Highway 1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hodesian Ridgeback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 –DWD Competition at Elliott Goodger Memorial Park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 – Trick Dog Test at Elliott Goodger Memorial Park NB 1.00 PM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</w:r>
      <w:bookmarkStart w:id="7" w:name="_Hlk69901828"/>
      <w:r>
        <w:rPr>
          <w:rFonts w:cs="Arial;Arial" w:ascii="Arial;Arial" w:hAnsi="Arial;Arial"/>
          <w:b/>
          <w:bCs/>
          <w:sz w:val="20"/>
          <w:szCs w:val="20"/>
          <w:lang w:val="en-GB"/>
        </w:rPr>
        <w:t>Dogs SA Conformation Judges Training - Practical Handling</w:t>
      </w:r>
      <w:bookmarkEnd w:id="7"/>
      <w:r>
        <w:rPr>
          <w:rFonts w:cs="Arial;Arial" w:ascii="Arial;Arial" w:hAnsi="Arial;Arial"/>
          <w:b/>
          <w:bCs/>
          <w:sz w:val="20"/>
          <w:szCs w:val="20"/>
          <w:lang w:val="en-GB"/>
        </w:rPr>
        <w:t xml:space="preserve">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;Arial" w:ascii="Arial;Arial" w:hAnsi="Arial;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;Arial" w:ascii="Arial;Arial" w:hAnsi="Arial;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9.00 am at DRP, Kilburn – Entries Close – Paper 9.03.25, Online 11.03.25 –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SA Poultry &amp; Kennel Club Inc – Championship Show not before 12.30 pm at DRP, Kilburn – Entries Close – Paper 9.03.25, Online 11.03.25 –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6th (Sunday)</w:t>
        <w:tab/>
        <w:tab/>
        <w:t xml:space="preserve">SA Poultry &amp; Kennel Club Inc – Championship Show 9.00 am at DRP at DRP, Kilburn – Entries Close – Paper 9.03.25, Online 11.03.25 –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January Magazine</w:t>
      </w:r>
      <w:r>
        <w:rPr>
          <w:rFonts w:cs="Arial;Arial" w:ascii="Arial;Arial" w:hAnsi="Arial;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</w:r>
      <w:bookmarkStart w:id="8" w:name="_Hlk76129321"/>
      <w:r>
        <w:rPr>
          <w:rFonts w:cs="Arial;Arial" w:ascii="Arial;Arial" w:hAnsi="Arial;Arial"/>
          <w:sz w:val="20"/>
          <w:szCs w:val="20"/>
          <w:lang w:val="en-GB"/>
        </w:rPr>
        <w:tab/>
      </w:r>
      <w:bookmarkStart w:id="9" w:name="_Hlk106964982"/>
      <w:r>
        <w:rPr>
          <w:rFonts w:cs="Arial;Arial" w:ascii="Arial;Arial" w:hAnsi="Arial;Arial"/>
          <w:sz w:val="20"/>
          <w:szCs w:val="20"/>
          <w:lang w:val="en-GB"/>
        </w:rPr>
        <w:t>Munno Para Dog Obedience Club Inc – Rally Trial 10.00 a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Rally Trial NB 1.00 p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hippet &amp; Greyhound Club of SA Inc – Open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hippet &amp; Greyhound Club of SA Inc – Championship Show 1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</w:rPr>
        <w:t>Dances with Dogs Club of SA Inc – Dances with Dogs competition 10.00am – Two Wells Community Centre – Entries Close 10.03.2025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bookmarkEnd w:id="8"/>
      <w:bookmarkEnd w:id="9"/>
      <w:r>
        <w:rPr>
          <w:rFonts w:cs="Arial;Arial" w:ascii="Arial;Arial" w:hAnsi="Arial;Arial"/>
          <w:sz w:val="20"/>
          <w:szCs w:val="20"/>
          <w:lang w:val="en-GB"/>
        </w:rPr>
        <w:t>2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Noarlunga City Obedience &amp; Dog Club – Scent Work Tri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Le Fevre Kennel Club Inc – Championship Show 9.00 a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sz w:val="20"/>
          <w:szCs w:val="20"/>
          <w:lang w:val="en-GB"/>
        </w:rPr>
        <w:t xml:space="preserve"> </w:t>
      </w: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Le Fevre Kennel Club Inc – Championship Show NB 11:30 a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 – Agility Trial 6.00 P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3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9.00 am at DRP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 – Scent Work Trial 9.00 AM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Apri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5th (Saturday)</w:t>
        <w:tab/>
        <w:tab/>
        <w:t>All Breeds Dog Club of SA Inc – Championship Show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ll Breeds Dog Club of SA Inc – Championship Show PM to follow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ll Breeds Dog Club of SA Inc – Championship Show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ll Breeds Dog Club of SA Inc – Championship Show PM to fo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A Obedience Dog Club Inc – Obedience, Rally &amp; Tricks Trials 10.00 am at SAODC Club Ground, Beaumont Road – Entries Close 14.03.25-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A Obedience Dog Club Inc – Obedience, Rally &amp; Tricks Trials NB 1.00 pm at SAODC Club Ground, Beaumont Road – Entries Close 14.03.25-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delaide Lure Coursing &amp; Racing Club Inc – Lure Coursing Trial 9.30 am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Gawler Kennel Club- All Breeds Championship Show - 9 AM at Gawler, 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ogs SA DWD Advisory Committee – SA STATE Championships DWD 9AM Two Wells Community Centre, Two Wells- Entries Close 11.03.25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Gawler Kennel Club- All Breeds Championship Show 9 AM at Gawler, 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ogs SA DWD Advisory Committee – SA STATE Championships TRICK DOG TEST10AM DRP, Kilburn – Entries Close 11.03.25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ue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Wednesday)</w:t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hur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Port Pirie Kennel Club Inc – Championship Show 1.00 PM at Savoy Park</w:t>
        <w:tab/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bookmarkStart w:id="10" w:name="_Hlk106355877"/>
      <w:r>
        <w:rPr>
          <w:rFonts w:cs="Arial;Arial" w:ascii="Arial;Arial" w:hAnsi="Arial;Arial"/>
          <w:sz w:val="20"/>
          <w:szCs w:val="20"/>
          <w:lang w:val="en-GB"/>
        </w:rPr>
        <w:t>Mount City &amp; Districts Kennel Club Inc – Championship Show 12 noon</w:t>
      </w:r>
      <w:bookmarkEnd w:id="10"/>
      <w:r>
        <w:rPr>
          <w:rFonts w:cs="Arial;Arial" w:ascii="Arial;Arial" w:hAnsi="Arial;Arial"/>
          <w:sz w:val="20"/>
          <w:szCs w:val="20"/>
          <w:lang w:val="en-GB"/>
        </w:rPr>
        <w:t xml:space="preserve"> at Len Lewis Memorial Dog Park 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Port Pirie Kennel Club Inc – Championship Show 9.30 AM at Savoy Park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Kennel Club Inc – Championship Show NB 12.00 PM at Savoy Park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Port Pirie Kennel Club Inc – Championship Show 9.00 AM at Savoy Park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Kennel Club Inc – Championship Show NB 12.00 PM at Savoy Park</w:t>
        <w:tab/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  <w:t>Port Pirie Kennel Club Inc – Championship Show 8.30 AM at Savoy Park</w:t>
        <w:tab/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Mount City &amp; Districts Kennel Club Inc – Sweepstakes 8.3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Mount City &amp; Districts Kennel Club Inc – Championship Show 9.00 am at Len Lewis Memorial Dog Park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hursday)</w:t>
        <w:tab/>
        <w:tab/>
        <w:t>Para District Obedience Dog Club Inc.- Scent Work Trial  2.00pm Angle Vale Scout Hall, 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undog Club of SA Inc – Scent Work Trial 12 noon John Mitchell Reserve, Henley Beach – Entries Close 14.04.25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Tricks Test at DRP (off lead area) &amp; Kings Room 12 P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WD Competition DRP (off lead area) &amp; Kings Room 2:30 P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Adelaide Lure Coursing and Racing Club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NSW National Rally Trial &amp; National Trick Dog Test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WD Competition at DRP (off lead area) &amp; Kings Room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ances with Dogs Club of SA Inc – DWD Competition DRP (off lead area) &amp; Kings Room 1: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 xml:space="preserve">Southern Districts Kennel &amp; Obedience Dog Club Inc- Championship Show 9.30 am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sz w:val="20"/>
          <w:szCs w:val="20"/>
          <w:lang w:val="en-GB"/>
        </w:rPr>
        <w:t xml:space="preserve">             </w:t>
      </w:r>
      <w:r>
        <w:rPr>
          <w:rFonts w:cs="Arial;Arial" w:ascii="Arial;Arial" w:hAnsi="Arial;Arial"/>
          <w:sz w:val="20"/>
          <w:szCs w:val="20"/>
          <w:lang w:val="en-GB"/>
        </w:rPr>
        <w:t>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Southern Districts Kennel &amp; Obedience Dog Club Inc – Championship Show NB 1:0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ogs NSW National Obedience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 -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 – Games Trial at Elliott Goodger Memorial Park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 – Games Trial at Elliott Goodger Memorial Park NB 12 pm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 xml:space="preserve">Adelaide Districts Working Dog Club Inc – 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Group 5</w:t>
      </w:r>
      <w:r>
        <w:rPr>
          <w:rFonts w:cs="Arial;Arial" w:ascii="Arial;Arial" w:hAnsi="Arial;Arial"/>
          <w:sz w:val="20"/>
          <w:szCs w:val="20"/>
          <w:lang w:val="en-GB"/>
        </w:rPr>
        <w:t xml:space="preserve">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Border Collie Club of SA Inc – Championship Show at DRP 9.00 am (in conjunction with ADWDC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he Toy Dog Club of SA- Speciality Championship Show at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he Toy Dog Club of SA- Speciality Championship Show at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Port Pirie Obedience Dog Club Inc – Obedience &amp; Rally Trials 9.00 a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Port Pirie Obedience Dog Club Inc – Obedience &amp; Rally Trials NB 1.00 P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delaide Districts Working Dog Club Inc – Group 5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Obedience Dog Club Inc – Obedience &amp; Rally Trial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erman Shepherd Dog Club of SA Inc – Obedience Trial 9.00 am at West Beach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erding Dog Club of SA Inc – Herding Test and Trials- Goolwa NB 9: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Herding Dog Club of SA Inc – Herding Test and Trials- David Roche Park NB 9:3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awler Dog Training Club Inc – Double Rally Trial 9.00 AM and NB 12.00 P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Noarlunga City Obedience &amp; Dog Club – Scent Work Trial-  6.00 P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etropolitan Kennel Club Inc – Championship Show 9.00am at David Roche Park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etropolitan Kennel Club Inc – Championship Show NB 11.30am at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Dover Garden Kennel &amp; Obedience Dog Club- Obedience Trial 9.30am at Bradley Grove Mitchell Park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Metropolitan Kennel Club Inc – Championship Show 10.00am at DRP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 xml:space="preserve">Tracking Dog Club of SA Inc – Track Trial NB 9.00 AM- Adelaide Hills 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order Collie Club of SA Inc – Restricted to Group 5 Obedience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order Collie Club of SA Inc – Restricted to Group 5 Rally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order Collie Club of SA Inc – Restricted to Group 5 Tricks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1" w:name="_Hlk174615574"/>
      <w:r>
        <w:rPr>
          <w:rFonts w:cs="Arial;Arial" w:ascii="Arial;Arial" w:hAnsi="Arial;Arial"/>
          <w:sz w:val="20"/>
          <w:szCs w:val="20"/>
          <w:lang w:val="en-GB"/>
        </w:rPr>
        <w:t>orgi National Championship Show at the German Shepherd Dog Grounds, Barratt Reserve, West Beach, 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bookmarkEnd w:id="11"/>
      <w:r>
        <w:rPr>
          <w:rFonts w:cs="Arial;Arial" w:ascii="Arial;Arial" w:hAnsi="Arial;Arial"/>
          <w:sz w:val="20"/>
          <w:szCs w:val="20"/>
          <w:lang w:val="en-GB"/>
        </w:rPr>
        <w:t>2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hepherd Dog Grounds, Barratt Reserve, West Beach, 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hursday)</w:t>
        <w:tab/>
        <w:tab/>
        <w:t>Dogs SA Winter International – ANKC Show 9.00 am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3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he German Shepherd Dog Club of QLD Inc- Rally Trial at Dogs Queensland Showgrounds, 247 King Avenue, Durack, QLD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ogs SA Winter International – FCI (CACIB)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ocker Spaniel Club of SA Inc- Speciality Championship in conjunction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bermann Club of SA Inc- Speciality Championship Show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Jack Russell Terrier Club of SA- Speciality Championship Show with WI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he Pointer Club of SA Inc.- Speciali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3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he German Shepherd Dog Club of QLD Inc- Obedience Trial at Dogs Queensland 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Winter International – ANKC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ollie Club of SA Inc – Speciality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hihuahua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errier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ewfoundland Club of SA-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eimaraner Club of SA Inc –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eimaraner Club of SA Inc – Open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he Papillon Club of SA- Championship Show 9.00 am (with WI) at DRP Hal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Heading"/>
        <w:rPr/>
      </w:pPr>
      <w:r>
        <w:rPr>
          <w:rFonts w:cs="Arial;Arial" w:ascii="Arial;Arial" w:hAnsi="Arial;Arial"/>
          <w:sz w:val="24"/>
          <w:szCs w:val="24"/>
          <w:lang w:val="en-GB"/>
        </w:rPr>
        <w:t>June</w:t>
        <w:tab/>
      </w:r>
      <w:r>
        <w:rPr>
          <w:rFonts w:cs="Arial;Arial" w:ascii="Arial;Arial" w:hAnsi="Arial;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;Arial" w:ascii="Arial;Arial" w:hAnsi="Arial;Arial"/>
          <w:sz w:val="20"/>
          <w:szCs w:val="20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st (Sunday)</w:t>
        <w:tab/>
        <w:tab/>
        <w:t>The German Shepherd Dog Club of QLD Inc- National Show at Dogs Queensland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 xml:space="preserve"> </w:t>
      </w:r>
      <w:r>
        <w:rPr>
          <w:rFonts w:cs="Arial;Arial" w:ascii="Arial;Arial" w:hAnsi="Arial;Arial"/>
          <w:sz w:val="20"/>
          <w:szCs w:val="20"/>
          <w:lang w:val="en-GB"/>
        </w:rPr>
        <w:t>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Winter International –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ustralian Terrier Club of SA- Championship show at DRP (Hall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ug Club of SA- Championship Show (with WI) at DRP Hall 9 AM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French Bulldog Club of SA- Championship Show (with WI) at DRP NB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Labrador Retriev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ewfoundland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ottweil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undog Club of SA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un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hetland Sheep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Riverland Dog Training &amp; Kennel Club Inc – Championship 11.30 am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GB"/>
        </w:rPr>
        <w:t>1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 xml:space="preserve">Riverland Dog Training &amp; Kennel Club Inc – A20 Show </w:t>
      </w:r>
    </w:p>
    <w:p>
      <w:pPr>
        <w:pStyle w:val="Normal"/>
        <w:ind w:left="1440" w:firstLine="72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iverland Dog Training &amp; Kennel Club Inc – Championship 9.00 am</w:t>
        <w:tab/>
      </w:r>
      <w:bookmarkStart w:id="12" w:name="_Hlk65829961"/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Riverland Dog Training &amp; Kennel Club Inc – Championship NB 10.30 am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oarlunga City Obedience &amp; Dog Club – Obedience Trial- Club Grounds at 9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bookmarkEnd w:id="12"/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Riverland Dog Training &amp; Kennel Club Inc – Championshi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Lure Coursing &amp; Racing Club Inc – Lure Coursing Trial 9.30 A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</w:rPr>
        <w:t>Pug Club of SA Inc – Funday – Marsula and Ring 1, David Roche Park, Cromwell Road, Kilburn, SA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Scent Work Advisory Committee- Scent Work Trial 9.00 A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Scent Work Advisory Committee- Scent Work Trial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erding Dog Club of SA Inc – Herding Test and Trials at David Roche Park NB 9:3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12:30 PM at DRP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pps Cross Dog Training Centre Inc – Obedience Trial 10.00 AM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6th (Sunday)</w:t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:30 PM 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;Arial" w:ascii="Arial;Arial" w:hAnsi="Arial;Arial"/>
          <w:sz w:val="20"/>
          <w:szCs w:val="20"/>
          <w:lang w:val="en-GB"/>
        </w:rPr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epherd Dog Club of SA Inc – Obedience Trial 9.00 am at West Beach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9th (Saturday)</w:t>
        <w:tab/>
        <w:tab/>
        <w:t xml:space="preserve">Collie Club of SA-  All Breeds Open Show- 9.00 AM 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Collie Club of SA- All Breeds Championship Show ‘Christmas in July’ Show- NB 11. A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>Riverland Dog Training &amp; Kennel Club Inc – Obedience Trial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>Riverland Dog Training &amp; Kennel Club Inc – Rally Trial 9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Rally Trial NB 11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Trick Dog Test NB 11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-  ‘Christmas in July’ Show- 9.00 AM 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Rally Trial 9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iverland Dog Training &amp; Kennel Club Inc – Trick Dog Test NB 11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;Arial" w:ascii="Arial;Arial" w:hAnsi="Arial;Arial"/>
          <w:sz w:val="20"/>
          <w:szCs w:val="20"/>
          <w:lang w:val="en-GB"/>
        </w:rPr>
        <w:t>(Tuesday)</w:t>
        <w:tab/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 (Wednesday)</w:t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arion Kennel Club Inc – Championship Show 9.00 a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arion Kennel Club Inc – Championship Show NB 12.30pm at DRP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highlight w:val="yellow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-  Agility/Jumping Trial at Elliott Goodger Memorial Park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awler Dog Training Club Inc – Agility/Jumping at Elliott Goodger Memorial Park NB 1.00 P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racking Dog Club of SA Inc – Track Trial –NB 9.00 AM- Adelaide Hills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Junior Handlers Committee – Fundraiser Championship Show NB 12.30 p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Golden Retriever Club SA Championship Show 9.00 am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olden Retriever Club SA - Restricted Obedience trial 9.00 am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erding Dog Club of SA Inc – Herding Test and Trials- at David Roche Park NB 9:30 am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Golden Retriever Club SA- Championship Show 9am at DRP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Golden Retriever Club SA – Restricted Obedience trial 9 am at DRP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German Shepherd Dog Club of SA Inc – Restricted Obedience Trial 9.00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jc w:val="both"/>
        <w:rPr/>
      </w:pPr>
      <w:bookmarkStart w:id="13" w:name="_Hlk106364687"/>
      <w:r>
        <w:rPr>
          <w:rFonts w:cs="Arial;Arial" w:ascii="Arial;Arial" w:hAnsi="Arial;Arial"/>
          <w:sz w:val="20"/>
          <w:szCs w:val="20"/>
          <w:lang w:val="en-GB"/>
        </w:rPr>
        <w:t>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etropolitan Kennel Club Inc – Championship Show NB 11.30 a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Metropolitan Kennel Club Inc – Open Show 9.00 a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Border Collie Club of SA – Herding Trial – AM Trial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Border Collie Club of SA – Herding Trial –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 Obedience Dog Club Inc.- Agility &amp; Jumping Trial 9.00 AM and NB 1.00 P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</w:r>
      <w:r>
        <w:rPr>
          <w:rFonts w:cs="Arial;Arial" w:ascii="Arial;Arial" w:hAnsi="Arial;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Gundog Club of SA Inc – Obedience Trial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Lure Coursing &amp; Racing Club Inc – Lure Coursing Trial 9.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4" w:name="_Hlk106364687"/>
      <w:r>
        <w:rPr>
          <w:rFonts w:cs="Arial;Arial" w:ascii="Arial;Arial" w:hAnsi="Arial;Arial"/>
          <w:sz w:val="20"/>
          <w:szCs w:val="20"/>
          <w:lang w:val="en-GB"/>
        </w:rPr>
        <w:t>16th (Saturday)</w:t>
        <w:tab/>
      </w:r>
      <w:bookmarkEnd w:id="14"/>
      <w:r>
        <w:rPr>
          <w:rFonts w:cs="Arial;Arial" w:ascii="Arial;Arial" w:hAnsi="Arial;Arial"/>
          <w:sz w:val="20"/>
          <w:szCs w:val="20"/>
          <w:lang w:val="en-GB"/>
        </w:rPr>
        <w:tab/>
        <w:t>SA Poultry &amp; Kennel Club Inc –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Agility Trial 8.3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Agility Trial NB 10.00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Agility Trial NB 12 noo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Games Trial NB 2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7th (Sun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Agility Trial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Riverland Dog Training &amp; Kennel Club Inc – Agility Trial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  <w:highlight w:val="yellow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Dogs SA Earthdog Advisory Committee–Earthdog Test (Triple) NB 12.00 P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Canine Fanciers Kennel Club Inc- Championship Show at DR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9.00 am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Munno Para Dog Obedience Club Inc – Agility Trial NB 12.00 pm at MPDOC Grounds 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anine Fanciers Kennel Club Inc- Open Show at DRP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Adelaide Obedience Dog Club- 9.30 AM Vetting, Obedience Trial NB 10.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August to 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September 2025)- Championship Show, Obedience &amp; Rally Trial, Agility Trial, DWD Competi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 xml:space="preserve"> </w:t>
        <w:tab/>
        <w:t>The Pointer Club of SA Inc.- Specialty Open Show at DRP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he Pointer Club of SA Inc.- Specialty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elsh Corgi Club of SA- Specialty Championship Show-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elsh Corgi Club of SA- Specialty Championship Show-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Obedience Advisory Committee- Obedience Trials 9 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Obedience Advisory Committee- Obedience Trials 9  A.M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delaide Lure Coursing &amp; Racing Club Inc – Lure Coursing Trial 9.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Gawler Dog Training Club Inc – Obedience Trial at Elliott Goodger Memorial Park 9.0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awler Dog Training Club Inc – Obedience Trial at Elliott Goodger Memorial Park NB 1.00 P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highlight w:val="yellow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7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Kennel Club Inc – Championship Show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Port Pirie Kennel Club Inc – Championship Show 9.00 A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2.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- Tricks Trial NB 9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Southern Districts Kennel &amp; Obedience Dog Club Inc – Tricks Trial NB 12:00 PM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October</w:t>
      </w:r>
      <w:bookmarkStart w:id="15" w:name="_Hlk9001204"/>
      <w:bookmarkStart w:id="16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4th (Saturday)</w:t>
        <w:tab/>
        <w:tab/>
        <w:t>The Adelaide Hills Kennel Club Inc – Championship Show 10.00 AM at DRP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Tenterfield Terrier Club of SA Inc – Specialty Championship Show 8.3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(in conjunction with The Adelaide Hills Kennel Club Inc)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awler Dog Training Club Inc –DWD Competition at Elliott Goodger Memorial Park 10.0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Gawler Dog Training Club Inc –Trick Dog Test at Elliott Goodger Memorial Park NB 1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orthaired Pointer Club of SA Inc- Specialty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SA Obedience Dog Club Inc – Obedience &amp; Rally Trials 10.00 A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A Obedience Dog Club Inc – Obedience &amp; Rally Trials NB 1.00 PM at SAODC Club Grou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  <w:t>The Adelaide Hills Kennel Club Inc – Championship Show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;Arial" w:ascii="Arial;Arial" w:hAnsi="Arial;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;Arial" w:ascii="Arial;Arial" w:hAnsi="Arial;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;Arial" w:ascii="Arial;Arial" w:hAnsi="Arial;Arial"/>
          <w:sz w:val="20"/>
          <w:szCs w:val="20"/>
          <w:lang w:val="en-GB"/>
        </w:rPr>
        <w:t>(Wednesday)</w:t>
        <w:tab/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9th (Thursday)</w:t>
        <w:tab/>
        <w:tab/>
        <w:t>Rhodesian Ridgeback Club of Western Australia- National Show October at Dogs West Grounds, 602 Warton Road, Southern River, Western Australi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Dogs SA DOTY/POTY Committee – Championship Show at DRP 1.00 PM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Dogs SA DOTY/POTY Committee – Championship Show at DRP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Dogs SA DOTY/POTY Committee – Championship Show at DRP NB 12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hihuahua Club of SA Inc – Open Show NB 11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Chihuahua Club of SA Inc – Parade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ogs SA DOTY/POTY Committee – Championship Show at DRP 9.0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delaide Lure Coursing &amp; Racing Club Inc – Lure Coursing Trial 9.30 AM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Hound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 xml:space="preserve">Hound Club of SA Inc – Open Show 10.00 AM at DRP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Irish Wolfhound Club of SA Inc – Speciality Championship Show 9.00 AM &amp; 12.00 PM at DRP 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taffordshire Bull Terrier Club of SA- Parade Show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taffordshire Bull Terrier Club of SA-  Speciality Championship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order Collie Club of SA Inc – Restricted to Group 5 Games Trial NB 12 noon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Staffordshire Bull Terrier Club of SA- Open Show at DRP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Staffordshire Bull Terrier Club of SA- Speciality Championship Show at DRP (ring 1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Whippet &amp; Greyhound Club of SA Inc – Championship Show 10.00 am at DRP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4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7" w:name="_Hlk106962423"/>
      <w:bookmarkEnd w:id="17"/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bookmarkStart w:id="18" w:name="_Hlk106962423"/>
      <w:bookmarkEnd w:id="18"/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ount City &amp; Districts Kennel Club Inc –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3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</w:r>
      <w:bookmarkEnd w:id="15"/>
      <w:bookmarkEnd w:id="16"/>
      <w:r>
        <w:rPr>
          <w:rFonts w:cs="Arial;Arial" w:ascii="Arial;Arial" w:hAnsi="Arial;Arial"/>
          <w:sz w:val="20"/>
          <w:szCs w:val="20"/>
          <w:lang w:val="en-GB"/>
        </w:rPr>
        <w:tab/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ab/>
        <w:tab/>
        <w:tab/>
      </w:r>
      <w:r>
        <w:rPr>
          <w:rFonts w:cs="Arial;Arial" w:ascii="Arial;Arial" w:hAnsi="Arial;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;Arial" w:ascii="Arial;Arial" w:hAnsi="Arial;Arial"/>
          <w:sz w:val="20"/>
          <w:szCs w:val="20"/>
        </w:rPr>
        <w:t>Jenkins Reserve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Rottweiler Club of Victoria -2025 National Show with Restricted Obedience and Rally Trial at KCC Park, Skye, VIC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A Obedience Dog Club Inc – Obedience Trials 6.00 P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A Obedience Dog Club Inc – Trick Dog Tests NB 6.00 pm at SAODC Club Ground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Rottweiler Club of Victoria -2025 National Show with Restricted Obedience and</w:t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 xml:space="preserve"> Rally </w:t>
      </w:r>
      <w:r>
        <w:rPr>
          <w:rFonts w:cs="Arial;Arial" w:ascii="Arial;Arial" w:hAnsi="Arial;Arial"/>
          <w:sz w:val="20"/>
          <w:szCs w:val="20"/>
          <w:lang w:val="en-GB"/>
        </w:rPr>
        <w:t>Trial at KCC Park, Skye, VIC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;Arial" w:ascii="Arial;Arial" w:hAnsi="Arial;Arial"/>
          <w:sz w:val="20"/>
          <w:szCs w:val="20"/>
          <w:lang w:val="en-GB"/>
        </w:rPr>
        <w:t>(Monday)</w:t>
        <w:tab/>
        <w:tab/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8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Dogs SA Conformation Judges Training Panel - Judges Theory Exams (DR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Southern Districts Kennel &amp; Obedience Dog Club Inc- Agility Trial 6.00 PM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Tricks Test at DRP (off lead area) &amp; Kings Room 9.30 AM</w:t>
      </w:r>
    </w:p>
    <w:p>
      <w:pPr>
        <w:pStyle w:val="Normal"/>
        <w:ind w:left="216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 xml:space="preserve">Dances with Dogs Club of SA Inc – Tricks Test at DRP (off lead area) &amp; Kings Room 12:30 PM 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Dances with Dogs Club of SA Inc – DWD Competition at DRP (off lead area) &amp; Kings Room 10.00 AM</w:t>
      </w:r>
    </w:p>
    <w:p>
      <w:pPr>
        <w:pStyle w:val="Normal"/>
        <w:ind w:left="2160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Dances with Dogs Club of SA Inc – DWD Competition at DRP (off lead area) &amp; Kings Room 1.00 PM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10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Monday)</w:t>
        <w:tab/>
        <w:tab/>
      </w:r>
      <w:r>
        <w:rPr>
          <w:rFonts w:cs="Arial;Arial" w:ascii="Arial;Arial" w:hAnsi="Arial;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</w:rPr>
        <w:t>11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(Tue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</w:rPr>
        <w:t>12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(Wednesday)</w:t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(Thur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4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(Friday) </w:t>
        <w:tab/>
        <w:tab/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</w:r>
      <w:r>
        <w:rPr>
          <w:rFonts w:cs="Arial;Arial" w:ascii="Arial;Arial" w:hAnsi="Arial;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6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</w:r>
      <w:r>
        <w:rPr>
          <w:rFonts w:cs="Arial;Arial" w:ascii="Arial;Arial" w:hAnsi="Arial;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German Shepherd Dog Club of SA Inc – Open Show 9.00 am at West Be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;Arial" w:ascii="Arial;Arial" w:hAnsi="Arial;Arial"/>
          <w:sz w:val="20"/>
          <w:szCs w:val="20"/>
          <w:lang w:val="en-GB"/>
        </w:rPr>
        <w:t>22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n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ab/>
        <w:tab/>
        <w:tab/>
        <w:t>Millicent Kennel Club Inc. Championship show at Park Terrace NB 12 Noon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rd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(</w:t>
        <w:tab/>
        <w:tab/>
        <w:t>Para Districts Obedience Dog Club Inc.- Scent Trial 9.00AM</w:t>
      </w:r>
    </w:p>
    <w:p>
      <w:pPr>
        <w:pStyle w:val="Heading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  <w:t xml:space="preserve">December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6th (Saturday)</w:t>
        <w:tab/>
        <w:tab/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 xml:space="preserve">Dogs SA DOTY/POTY Committee – Dog of the Year Event at DRP </w:t>
      </w:r>
      <w:r>
        <w:rPr>
          <w:rFonts w:cs="Arial;Arial" w:ascii="Arial;Arial" w:hAnsi="Arial;Arial"/>
          <w:sz w:val="20"/>
          <w:szCs w:val="20"/>
          <w:lang w:val="en-GB"/>
        </w:rPr>
        <w:tab/>
      </w:r>
      <w:bookmarkStart w:id="19" w:name="_Hlk106894013"/>
      <w:r>
        <w:rPr>
          <w:rFonts w:cs="Arial;Arial" w:ascii="Arial;Arial" w:hAnsi="Arial;Arial"/>
          <w:sz w:val="20"/>
          <w:szCs w:val="20"/>
          <w:lang w:val="en-GB"/>
        </w:rPr>
        <w:t xml:space="preserve"> </w:t>
      </w:r>
      <w:bookmarkEnd w:id="19"/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3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Saturday)</w:t>
        <w:tab/>
        <w:tab/>
      </w:r>
      <w:r>
        <w:rPr>
          <w:rFonts w:cs="Arial;Arial" w:ascii="Arial;Arial" w:hAnsi="Arial;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19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Fri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0th (Satur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5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th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0" w:name="_Hlk8908729"/>
      <w:bookmarkStart w:id="21" w:name="_Hlk75858235"/>
      <w:r>
        <w:rPr>
          <w:rFonts w:cs="Arial;Arial" w:ascii="Arial;Arial" w:hAnsi="Arial;Arial"/>
          <w:sz w:val="20"/>
          <w:szCs w:val="20"/>
          <w:lang w:val="en-GB"/>
        </w:rPr>
        <w:t>31</w:t>
      </w:r>
      <w:r>
        <w:rPr>
          <w:rFonts w:cs="Arial;Arial" w:ascii="Arial;Arial" w:hAnsi="Arial;Arial"/>
          <w:sz w:val="20"/>
          <w:szCs w:val="20"/>
          <w:vertAlign w:val="superscript"/>
          <w:lang w:val="en-GB"/>
        </w:rPr>
        <w:t>st</w:t>
      </w:r>
      <w:r>
        <w:rPr>
          <w:rFonts w:cs="Arial;Arial" w:ascii="Arial;Arial" w:hAnsi="Arial;Arial"/>
          <w:sz w:val="20"/>
          <w:szCs w:val="20"/>
          <w:lang w:val="en-GB"/>
        </w:rPr>
        <w:t xml:space="preserve"> (Wednesday)</w:t>
        <w:tab/>
      </w:r>
      <w:bookmarkEnd w:id="20"/>
      <w:r>
        <w:rPr>
          <w:rFonts w:cs="Arial;Arial" w:ascii="Arial;Arial" w:hAnsi="Arial;Arial"/>
          <w:sz w:val="20"/>
          <w:szCs w:val="20"/>
          <w:lang w:val="en-GB"/>
        </w:rPr>
        <w:t>Gawler Dog Training Club Inc – NYE Events- Trick Dog Test &amp; Rally Trial NB 7.00 PM</w:t>
      </w:r>
      <w:bookmarkEnd w:id="2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;Arial" w:hAnsi="Arial;Arial" w:cs="Arial;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;Arial" w:hAnsi="Arial;Arial" w:cs="Arial;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00Z</dcterms:created>
  <dc:creator>SA CanineAssociation</dc:creator>
  <dc:description/>
  <cp:keywords/>
  <dc:language>en-US</dc:language>
  <cp:lastModifiedBy>Rachael Fagan</cp:lastModifiedBy>
  <cp:lastPrinted>2024-06-14T11:46:00Z</cp:lastPrinted>
  <dcterms:modified xsi:type="dcterms:W3CDTF">2024-12-05T22:02:00Z</dcterms:modified>
  <cp:revision>18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