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bCs/>
          <w:smallCaps/>
          <w:color w:val="156082"/>
          <w:spacing w:val="5"/>
          <w:sz w:val="20"/>
          <w:szCs w:val="20"/>
          <w:u w:val="single"/>
        </w:rPr>
      </w:pPr>
      <w:r>
        <w:rPr>
          <w:rStyle w:val="IntenseReference"/>
          <w:rFonts w:cs="Arial" w:ascii="Arial" w:hAnsi="Arial"/>
          <w:sz w:val="20"/>
          <w:szCs w:val="20"/>
          <w:u w:val="single"/>
        </w:rPr>
        <w:t>SOUTH AUSTRALIAN CANINE ASSOCIATION INC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5115560</wp:posOffset>
                </wp:positionH>
                <wp:positionV relativeFrom="paragraph">
                  <wp:posOffset>-417195</wp:posOffset>
                </wp:positionV>
                <wp:extent cx="1370330" cy="289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ADADAD"/>
                                <w:sz w:val="18"/>
                                <w:szCs w:val="18"/>
                              </w:rPr>
                              <w:t>updated 18.12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22.8pt;mso-wrap-distance-left:9.05pt;mso-wrap-distance-right:9.05pt;mso-wrap-distance-top:3.6pt;mso-wrap-distance-bottom:3.6pt;margin-top:-32.85pt;mso-position-vertical-relative:text;margin-left:40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ADADAD"/>
                          <w:sz w:val="18"/>
                          <w:szCs w:val="18"/>
                        </w:rPr>
                        <w:t>updated 18.12.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January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bookmarkStart w:id="0" w:name="_Hlk106287936"/>
      <w:bookmarkEnd w:id="0"/>
      <w:r>
        <w:rPr>
          <w:rFonts w:cs="Arial" w:ascii="Arial" w:hAnsi="Arial"/>
          <w:sz w:val="20"/>
          <w:szCs w:val="20"/>
          <w:lang w:val="en-GB"/>
        </w:rPr>
        <w:t>2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nd</w:t>
      </w:r>
      <w:r>
        <w:rPr>
          <w:rFonts w:cs="Arial" w:ascii="Arial" w:hAnsi="Arial"/>
          <w:sz w:val="20"/>
          <w:szCs w:val="20"/>
          <w:lang w:val="en-GB"/>
        </w:rPr>
        <w:t xml:space="preserve"> (Thursday)</w:t>
        <w:tab/>
        <w:tab/>
      </w:r>
      <w:bookmarkStart w:id="1" w:name="_Hlk182990696"/>
      <w:r>
        <w:rPr>
          <w:rFonts w:cs="Arial" w:ascii="Arial" w:hAnsi="Arial"/>
          <w:sz w:val="20"/>
          <w:szCs w:val="20"/>
          <w:lang w:val="en-GB"/>
        </w:rPr>
        <w:t>Para Districts Obedience Dog Club Inc.- Scent Trial 7.00</w:t>
      </w:r>
      <w:bookmarkEnd w:id="1"/>
      <w:r>
        <w:rPr>
          <w:rFonts w:cs="Arial" w:ascii="Arial" w:hAnsi="Arial"/>
          <w:sz w:val="20"/>
          <w:szCs w:val="20"/>
          <w:lang w:val="en-GB"/>
        </w:rPr>
        <w:t>PM – PDODC Club Grounds, Jenkins Reserve – Entries Close 24.12.2024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3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rd</w:t>
      </w:r>
      <w:r>
        <w:rPr>
          <w:rFonts w:cs="Arial" w:ascii="Arial" w:hAnsi="Arial"/>
          <w:sz w:val="20"/>
          <w:szCs w:val="20"/>
          <w:lang w:val="en-GB"/>
        </w:rPr>
        <w:t xml:space="preserve"> (Friday)</w:t>
        <w:tab/>
        <w:tab/>
        <w:t>Para Districts Obedience Dog Club Inc.- Scent Trial 7.00PM– PDODC Club Grounds, Jenkins Reserve – Entries Close 24.12.2024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4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Friday)</w:t>
        <w:tab/>
        <w:tab/>
        <w:t>Gawler Kennel Club Inc – Championship Show 6.00 PM at DRP</w:t>
      </w:r>
      <w:bookmarkStart w:id="2" w:name="_Hlk183435404"/>
      <w:r>
        <w:rPr>
          <w:rFonts w:cs="Arial" w:ascii="Arial" w:hAnsi="Arial"/>
          <w:sz w:val="20"/>
          <w:szCs w:val="20"/>
          <w:lang w:val="en-GB"/>
        </w:rPr>
        <w:t xml:space="preserve">, Kilburn – Entries Close – Paper 13.01.25 online 16.01.25 - 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December Magazine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bookmarkEnd w:id="2"/>
      <w:r>
        <w:rPr>
          <w:rFonts w:cs="Arial" w:ascii="Arial" w:hAnsi="Arial"/>
          <w:sz w:val="20"/>
          <w:szCs w:val="20"/>
          <w:lang w:val="en-GB"/>
        </w:rPr>
        <w:tab/>
        <w:tab/>
        <w:tab/>
        <w:t>Para Districts Obedience Dog Club Inc.- Scent Trial 7.00PM PDODC Club Grounds, Jenkins Reserve – Entries Close 13.01.25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5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aturday)</w:t>
        <w:tab/>
        <w:tab/>
        <w:t xml:space="preserve">Gawler Kennel Club Inc – Championship Show 6.00 PM at DRP, Kilburn– Entries Close – Paper 13.01.25 online 16.01.25 - 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December Magazine</w:t>
      </w:r>
      <w:r>
        <w:rPr>
          <w:rFonts w:cs="Arial" w:ascii="Arial" w:hAnsi="Arial"/>
          <w:sz w:val="20"/>
          <w:szCs w:val="20"/>
          <w:lang w:val="en-GB"/>
        </w:rPr>
        <w:t xml:space="preserve"> </w:t>
        <w:tab/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26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unday)</w:t>
        <w:tab/>
        <w:tab/>
        <w:t xml:space="preserve">Gawler Kennel Club Inc – Championship Show 6.00 PM at DRP, Kilburn – Entries Close – Paper 13.01.25 online 16.01.25 - 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December Magazine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Heading"/>
        <w:rPr>
          <w:rFonts w:ascii="Arial" w:hAnsi="Arial" w:cs="Arial"/>
          <w:sz w:val="24"/>
          <w:szCs w:val="24"/>
          <w:lang w:val="en-GB"/>
        </w:rPr>
      </w:pPr>
      <w:bookmarkStart w:id="3" w:name="_Hlk106287936"/>
      <w:bookmarkEnd w:id="3"/>
      <w:r>
        <w:rPr>
          <w:rFonts w:cs="Arial" w:ascii="Arial" w:hAnsi="Arial"/>
          <w:sz w:val="24"/>
          <w:szCs w:val="24"/>
          <w:lang w:val="en-GB"/>
        </w:rPr>
        <w:t>February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5558672"/>
      <w:bookmarkStart w:id="5" w:name="_Hlk175558672"/>
      <w:bookmarkEnd w:id="5"/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bookmarkStart w:id="6" w:name="_Hlk175558672"/>
      <w:bookmarkEnd w:id="6"/>
      <w:r>
        <w:rPr>
          <w:rFonts w:cs="Arial" w:ascii="Arial" w:hAnsi="Arial"/>
          <w:sz w:val="20"/>
          <w:szCs w:val="20"/>
          <w:lang w:val="en-GB"/>
        </w:rPr>
        <w:t>8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aturday)</w:t>
        <w:tab/>
        <w:tab/>
        <w:t>Noarlunga City Obedience &amp; Dog Club – Scent Work Trial – Entries close 24.01.2025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14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Friday)</w:t>
        <w:tab/>
        <w:tab/>
        <w:t>Labrador Retriever Club of SA- All Breeds Championship Show 6:30 PM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5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aturday)</w:t>
        <w:tab/>
        <w:tab/>
        <w:t>Labrador Retriever Club of SA- All Breeds Championship Show 9.00 AM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 xml:space="preserve">Labrador Retriever Club of SA- All Breeds Championship Show PM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6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unday)</w:t>
        <w:tab/>
        <w:tab/>
        <w:t>Labrador Retriever Club of SA- All Breeds Championship Show AM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</w:r>
    </w:p>
    <w:p>
      <w:pPr>
        <w:pStyle w:val="Heading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March</w:t>
      </w:r>
    </w:p>
    <w:p>
      <w:pPr>
        <w:pStyle w:val="Normal"/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st</w:t>
      </w:r>
      <w:r>
        <w:rPr>
          <w:rFonts w:cs="Arial" w:ascii="Arial" w:hAnsi="Arial"/>
          <w:sz w:val="20"/>
          <w:szCs w:val="20"/>
          <w:lang w:val="en-GB"/>
        </w:rPr>
        <w:t xml:space="preserve"> (Saturday)</w:t>
        <w:tab/>
        <w:tab/>
        <w:t xml:space="preserve">Australian Cattle Dog Club of SA Inc – All Breeds Championship Show - 9.00am – Entries Close paper 21.2.25 Online 25.2.2025 –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February Magazine</w:t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Australian Cattle Dog Club of SA Inc – All Breeds Championship Show- NB 12 noon – David Roche Park, Cromwell Road, Kilburn - Entries Close paper 21.2.25 Online 25.2.2025 –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February Magazine</w:t>
      </w:r>
    </w:p>
    <w:p>
      <w:pPr>
        <w:pStyle w:val="Normal"/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nd</w:t>
      </w:r>
      <w:r>
        <w:rPr>
          <w:rFonts w:cs="Arial" w:ascii="Arial" w:hAnsi="Arial"/>
          <w:sz w:val="20"/>
          <w:szCs w:val="20"/>
          <w:lang w:val="en-GB"/>
        </w:rPr>
        <w:t xml:space="preserve"> (Sunday)</w:t>
        <w:tab/>
        <w:tab/>
        <w:t xml:space="preserve">Australian Cattle Dog Club of SA Inc – All Breeds Championship Show - 9.00am -  Entries Close paper 21.2.25 Online 25.2.2025 –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February Magazine</w:t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Australian Cattle Dog Club of SA Inc – All Breeds Championship Show- NB 12 noon – David Roche Park, Cromwell Road, Kilburn, SA - Entries Close paper 21.2.25 Online 25.2.2025 –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February Magazine</w:t>
      </w:r>
    </w:p>
    <w:p>
      <w:pPr>
        <w:pStyle w:val="Normal"/>
        <w:ind w:left="2160" w:hanging="2160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GB"/>
        </w:rPr>
        <w:t>7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Friday)</w:t>
        <w:tab/>
        <w:tab/>
        <w:t>Whippet Club of Victoria Inc National Show at Foothills Conference Centre, Lilydale, VIC</w:t>
      </w:r>
    </w:p>
    <w:p>
      <w:pPr>
        <w:pStyle w:val="Normal"/>
        <w:ind w:left="2160" w:hanging="21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8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aturday)</w:t>
        <w:tab/>
        <w:tab/>
        <w:t>Whippet Club of Victoria Inc National Show at Foothills Conference Centre, Lilydale, VIC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hetland Sheepdog Club of SA Inc – Open Show 10.30 am at DRP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Hound Club of SA Inc – Championship Show 10.00 am at DRP</w:t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ull Terrier Club of SA Inc –  47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Championship Show 4.00 pm at DRP – Entries Close 02.03.2025 –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February Magazine</w:t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ull Terrier Club of SA Inc – 47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Championship Show NB 7:00 pm at DRP – Entries Close 02.03.2025 –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February Magazine</w:t>
      </w:r>
    </w:p>
    <w:p>
      <w:pPr>
        <w:pStyle w:val="Normal"/>
        <w:ind w:left="2160" w:hanging="2160"/>
        <w:jc w:val="both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GB"/>
        </w:rPr>
        <w:t>9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unday)</w:t>
        <w:tab/>
        <w:tab/>
        <w:t>Whippet Club of Victoria Inc National Show at Foothills Conference Centre, Lilydale,  Victoria</w:t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ull Terrier Club of SA Inc – 47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Championship Show 10.00 am at DRP </w:t>
      </w:r>
      <w:bookmarkStart w:id="7" w:name="_Hlk185255464"/>
      <w:r>
        <w:rPr>
          <w:rFonts w:cs="Arial" w:ascii="Arial" w:hAnsi="Arial"/>
          <w:sz w:val="20"/>
          <w:szCs w:val="20"/>
          <w:lang w:val="en-GB"/>
        </w:rPr>
        <w:t xml:space="preserve">– Entries Close 02.03.2025 –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February Magazine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bookmarkEnd w:id="7"/>
      <w:r>
        <w:rPr>
          <w:rFonts w:cs="Arial" w:ascii="Arial" w:hAnsi="Arial"/>
          <w:sz w:val="20"/>
          <w:szCs w:val="20"/>
          <w:lang w:val="en-GB"/>
        </w:rPr>
        <w:tab/>
        <w:tab/>
        <w:tab/>
        <w:t xml:space="preserve">Gawler Dog Training Club Inc –DWD Competition at Elliott Goodger Memorial Park 10.00                                        AM </w:t>
      </w:r>
      <w:bookmarkStart w:id="8" w:name="_Hlk184716207"/>
      <w:r>
        <w:rPr>
          <w:rFonts w:cs="Arial" w:ascii="Arial" w:hAnsi="Arial"/>
          <w:sz w:val="20"/>
          <w:szCs w:val="20"/>
          <w:lang w:val="en-GB"/>
        </w:rPr>
        <w:t>– Entries close 23.02.25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bookmarkEnd w:id="8"/>
      <w:r>
        <w:rPr>
          <w:rFonts w:cs="Arial" w:ascii="Arial" w:hAnsi="Arial"/>
          <w:sz w:val="20"/>
          <w:szCs w:val="20"/>
          <w:lang w:val="en-GB"/>
        </w:rPr>
        <w:tab/>
        <w:tab/>
        <w:tab/>
        <w:t>Gawler Dog Training Club Inc – Trick Dog Test at Elliott Goodger Memorial Park NB 1.00 PM – Entries close 23.02.25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0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Monday)</w:t>
        <w:tab/>
        <w:tab/>
      </w:r>
      <w:bookmarkStart w:id="9" w:name="_Hlk69901828"/>
      <w:r>
        <w:rPr>
          <w:rFonts w:cs="Arial" w:ascii="Arial" w:hAnsi="Arial"/>
          <w:b/>
          <w:bCs/>
          <w:sz w:val="20"/>
          <w:szCs w:val="20"/>
          <w:lang w:val="en-GB"/>
        </w:rPr>
        <w:t>Dogs SA Conformation Judges Training - Practical Handling</w:t>
      </w:r>
      <w:bookmarkEnd w:id="9"/>
      <w:r>
        <w:rPr>
          <w:rFonts w:cs="Arial" w:ascii="Arial" w:hAnsi="Arial"/>
          <w:b/>
          <w:bCs/>
          <w:sz w:val="20"/>
          <w:szCs w:val="20"/>
          <w:lang w:val="en-GB"/>
        </w:rPr>
        <w:t xml:space="preserve"> at DRP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oarlunga City Obedience &amp; Dog Club – Scent Work Trial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Para District Obedience Dog Club Inc.- Rally Trial 10.00 AM at </w:t>
      </w:r>
      <w:r>
        <w:rPr>
          <w:rFonts w:cs="Arial" w:ascii="Arial" w:hAnsi="Arial"/>
          <w:sz w:val="20"/>
          <w:szCs w:val="20"/>
        </w:rPr>
        <w:t>Jenkins Reserve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Para District Obedience Dog Club Inc.- Tricks Trial 12.30 PM at </w:t>
      </w:r>
      <w:r>
        <w:rPr>
          <w:rFonts w:cs="Arial" w:ascii="Arial" w:hAnsi="Arial"/>
          <w:sz w:val="20"/>
          <w:szCs w:val="20"/>
        </w:rPr>
        <w:t>Jenkins Reserve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5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aturday)</w:t>
        <w:tab/>
        <w:tab/>
        <w:t xml:space="preserve">SA Poultry &amp; Kennel Club Inc – Championship Show 9.00 am at DRP, Kilburn – Entries Close – Paper 9.03.25, Online 11.03.25 –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January Magazine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 xml:space="preserve">SA Poultry &amp; Kennel Club Inc – Championship Show not before 12.30 pm at DRP, Kilburn – Entries Close – Paper 9.03.25, Online 11.03.25 –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January Magazine</w:t>
      </w:r>
    </w:p>
    <w:p>
      <w:pPr>
        <w:pStyle w:val="Normal"/>
        <w:ind w:left="1440" w:firstLine="72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Noarlunga City Obedience &amp; Dog Club – Agility Trial- Club Grounds at 9 AM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Noarlunga City Obedience &amp; Dog Club – Agility Trial- Club Grounds at NB 1 PM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6th (Sunday)</w:t>
        <w:tab/>
        <w:tab/>
        <w:t xml:space="preserve">SA Poultry &amp; Kennel Club Inc – Championship Show 9.00 am at DRP at DRP, Kilburn – Entries Close – Paper 9.03.25, Online 11.03.25 –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January Magazine</w:t>
      </w:r>
      <w:r>
        <w:rPr>
          <w:rFonts w:cs="Arial" w:ascii="Arial" w:hAnsi="Arial"/>
          <w:sz w:val="20"/>
          <w:szCs w:val="20"/>
          <w:lang w:val="en-GB"/>
        </w:rPr>
        <w:tab/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2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nd</w:t>
      </w:r>
      <w:r>
        <w:rPr>
          <w:rFonts w:cs="Arial" w:ascii="Arial" w:hAnsi="Arial"/>
          <w:sz w:val="20"/>
          <w:szCs w:val="20"/>
          <w:lang w:val="en-GB"/>
        </w:rPr>
        <w:t xml:space="preserve"> (Saturday)</w:t>
        <w:tab/>
      </w:r>
      <w:bookmarkStart w:id="10" w:name="_Hlk76129321"/>
      <w:r>
        <w:rPr>
          <w:rFonts w:cs="Arial" w:ascii="Arial" w:hAnsi="Arial"/>
          <w:sz w:val="20"/>
          <w:szCs w:val="20"/>
          <w:lang w:val="en-GB"/>
        </w:rPr>
        <w:tab/>
      </w:r>
      <w:bookmarkStart w:id="11" w:name="_Hlk106964982"/>
      <w:r>
        <w:rPr>
          <w:rFonts w:cs="Arial" w:ascii="Arial" w:hAnsi="Arial"/>
          <w:sz w:val="20"/>
          <w:szCs w:val="20"/>
          <w:lang w:val="en-GB"/>
        </w:rPr>
        <w:t>Munno Para Dog Obedience Club Inc – Rally Trial 10.00 am at MPDOC Grounds, Kooranowa Reserve – Entries Close 08.03.25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Munno Para Dog Obedience Club Inc – Rally Trial NB 1.00 pm at MPDOC Grounds, Kooranowa Reserve – Entries Close 08.03.25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 xml:space="preserve">Whippet &amp; Greyhound Club of SA Inc – Championship Show 10.00 pm at DRP – Entries Close 12.03.2025 –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February Magazine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</w:r>
      <w:r>
        <w:rPr>
          <w:rFonts w:cs="Arial" w:ascii="Arial" w:hAnsi="Arial"/>
          <w:sz w:val="20"/>
          <w:szCs w:val="20"/>
        </w:rPr>
        <w:t>Dances with Dogs Club of SA Inc – Dances with Dogs competition 10.00am – Two Wells Community Centre – Entries Close 10.03.2025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bookmarkEnd w:id="10"/>
      <w:bookmarkEnd w:id="11"/>
      <w:r>
        <w:rPr>
          <w:rFonts w:cs="Arial" w:ascii="Arial" w:hAnsi="Arial"/>
          <w:sz w:val="20"/>
          <w:szCs w:val="20"/>
          <w:lang w:val="en-GB"/>
        </w:rPr>
        <w:t>23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rd</w:t>
      </w:r>
      <w:r>
        <w:rPr>
          <w:rFonts w:cs="Arial" w:ascii="Arial" w:hAnsi="Arial"/>
          <w:sz w:val="20"/>
          <w:szCs w:val="20"/>
          <w:lang w:val="en-GB"/>
        </w:rPr>
        <w:t xml:space="preserve"> (Sunday)</w:t>
        <w:tab/>
        <w:tab/>
        <w:t>Noarlunga City Obedience &amp; Dog Club – Scent Work Trial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29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aturday)</w:t>
        <w:tab/>
        <w:tab/>
        <w:t>Le Fevre Kennel Club Inc – Championship Show 9.00 am at DRP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ab/>
        <w:tab/>
        <w:tab/>
        <w:t>Le Fevre Kennel Club Inc – Championship Show NB 12:30 am at DRP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Southern Districts Kennel &amp; Obedience Dog Club Inc – Agility Trial 6.00 PM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30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unday)</w:t>
        <w:tab/>
        <w:tab/>
        <w:t xml:space="preserve">Le Fevre Kennel Club Inc – Championship Show 9.00 am at DRP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Southern Districts Kennel &amp; Obedience Dog Club Inc – Scent Work Trial 9.00 AM</w:t>
      </w:r>
    </w:p>
    <w:p>
      <w:pPr>
        <w:pStyle w:val="Heading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April</w:t>
      </w:r>
    </w:p>
    <w:p>
      <w:pPr>
        <w:pStyle w:val="Normal"/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5th (Saturday)</w:t>
        <w:tab/>
        <w:tab/>
        <w:t xml:space="preserve">All Breeds Dog Club of SA Inc – Championship Show 9.00 am Entries close Paper 31.03.25, Online 02.04.2025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February Magazine</w:t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ll Breeds Dog Club of SA Inc – Championship Show PM to follow</w:t>
      </w:r>
      <w:r>
        <w:rPr>
          <w:rFonts w:cs="Arial" w:ascii="Arial" w:hAnsi="Arial"/>
          <w:b/>
          <w:bCs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 xml:space="preserve">Entries close Paper 31.03.25, Online 02.04.2025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February Magazine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Para District Obedience Dog Club Inc.- Obedience Trial 10.00 AM</w:t>
      </w:r>
    </w:p>
    <w:p>
      <w:pPr>
        <w:pStyle w:val="Normal"/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6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unday)</w:t>
        <w:tab/>
        <w:tab/>
        <w:t>All Breeds Dog Club of SA Inc – Championship Show 9.00 am</w:t>
      </w:r>
      <w:r>
        <w:rPr>
          <w:rFonts w:cs="Arial" w:ascii="Arial" w:hAnsi="Arial"/>
          <w:b/>
          <w:bCs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 xml:space="preserve">Entries close Paper 31.03.25, Online 02.04.2025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February Magazine</w:t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ll Breeds Dog Club of SA Inc – Championship Show PM to follow</w:t>
      </w:r>
      <w:r>
        <w:rPr>
          <w:rFonts w:cs="Arial" w:ascii="Arial" w:hAnsi="Arial"/>
          <w:b/>
          <w:bCs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 xml:space="preserve">Entries close Paper 31.03.25, Online 02.04.2025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February Magazi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7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SA Obedience Dog Club Inc – Obedience, Rally &amp; Tricks Trials 10.00 am at SAODC Club Ground, Beaumont Road – Entries Close 14.03.25-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February Magazi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70" w:leader="none"/>
        </w:tabs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A Obedience Dog Club Inc – Obedience, Rally &amp; Tricks Trials NB 1.00 pm at SAODC Club Ground, Beaumont Road – Entries Close 14.03.25-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February Magazine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delaide Lure Coursing &amp; Racing Club Inc – Lure Coursing Trial 9.30 am</w:t>
        <w:tab/>
      </w:r>
    </w:p>
    <w:p>
      <w:pPr>
        <w:pStyle w:val="Normal"/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2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aturday)</w:t>
        <w:tab/>
        <w:tab/>
        <w:t>Dogs SA DWD Advisory Committee – SA STATE Championships DWD 9AM Two Wells Community Centre, Two Wells- Entries Close 11.03.25</w:t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gility Dog Club of SA Inc – Agility Trial 9.00 am Golflands Reserve, Glenelg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Agility Dog Club of SA Inc – Agility Trial 1.00 pm Golflands Reserve, Glenelg</w:t>
      </w:r>
    </w:p>
    <w:p>
      <w:pPr>
        <w:pStyle w:val="Normal"/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3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unday)</w:t>
        <w:tab/>
        <w:tab/>
        <w:t>Dogs SA DWD Advisory Committee – SA STATE Championships TRICK DOG TEST10AM DRP, Kilburn – Entries Close 11.03.25</w:t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</w:rPr>
        <w:t>Pug Club of SA Inc – Funday – Marsula and Ring 1, David Roche Park, Cromwell Road, Kilbur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7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15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Tuesday)</w:t>
        <w:tab/>
        <w:tab/>
        <w:t xml:space="preserve">German Shorthaired Pointer Society (NSW)- National Show at DOGS NSW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70" w:leader="none"/>
        </w:tabs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Showgrounds, 44 Luddenham Road, Orchard Hills, NSW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7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16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Wednesday)</w:t>
        <w:tab/>
        <w:t xml:space="preserve">German Shorthaired Pointer Society (NSW)- National Show at DOGS NSW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70" w:leader="none"/>
        </w:tabs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Showgrounds, 44 Luddenham Road, Orchard Hills, NSW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7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17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Thursday)</w:t>
        <w:tab/>
        <w:tab/>
        <w:t xml:space="preserve">German Shorthaired Pointer Society (NSW)- National Show at DOGS NSW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70" w:leader="none"/>
        </w:tabs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Showgrounds, 44 Luddenham Road, Orchard Hills, NSW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8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Friday)</w:t>
        <w:tab/>
        <w:tab/>
        <w:t>Port Pirie Kennel Club Inc – Championship Show 1.00 PM at Savoy Park</w:t>
        <w:tab/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bookmarkStart w:id="12" w:name="_Hlk106355877"/>
      <w:r>
        <w:rPr>
          <w:rFonts w:cs="Arial" w:ascii="Arial" w:hAnsi="Arial"/>
          <w:sz w:val="20"/>
          <w:szCs w:val="20"/>
          <w:lang w:val="en-GB"/>
        </w:rPr>
        <w:t>Mount City &amp; Districts Kennel Club Inc – Championship Show 12 noon</w:t>
      </w:r>
      <w:bookmarkEnd w:id="12"/>
      <w:r>
        <w:rPr>
          <w:rFonts w:cs="Arial" w:ascii="Arial" w:hAnsi="Arial"/>
          <w:sz w:val="20"/>
          <w:szCs w:val="20"/>
          <w:lang w:val="en-GB"/>
        </w:rPr>
        <w:t xml:space="preserve"> at Len Lewis Memorial Dog Park </w:t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19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aturday)</w:t>
        <w:tab/>
        <w:tab/>
        <w:t>Poodle Club of NSW Inc- National Show at Hawkesbury Showground, Racecourse Road, Clarendon, NSW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ort Pirie Kennel Club Inc – Championship Show 9.30 AM at Savoy Park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Port Pirie Kennel Club Inc – Championship Show NB 12.00 PM at Savoy Park</w:t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Mount City &amp; Districts Kennel Club Inc – Championship Show 8.00 am at Len Lewis Memorial Dog Park </w:t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Mount City &amp; Districts Kennel Club Inc – Championship Show (PM 20 mins after the AM show) at Len Lewis Memorial Dog Park 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Blue Lake Obedience Dog Club Inc – Obedience &amp; Rally Trials 8.30 am Hastings Cunningham Reserve, MT Gambier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Blue Lake Obedience Dog Club Inc – Agility &amp; Jumping Trials 8.30 am Hastings Cunningham Reserve, MT Gambier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Blue Lake Obedience Dog Club Inc – Obedience &amp; Rally Trials NB 12.30 pm Hastings Cunningham Reserve, MT Gambier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Blue Lake Obedience Dog Club Inc – Agility &amp; Jumping Trials NB 12.30 pm Hastings Cunningham Reserve, MT Gambier</w:t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0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unday)</w:t>
        <w:tab/>
        <w:tab/>
        <w:t>Poodle Club of NSW Inc- National Show at Hawkesbury Showground, Racecourse Road, Clarendon, NSW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ort Pirie Kennel Club Inc – Championship Show 9.00 AM at Savoy Park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Port Pirie Kennel Club Inc – Championship Show NB 12.00 PM at Savoy Park</w:t>
        <w:tab/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Mount City &amp; Districts Kennel Club Inc – Championship Show 8.00 am at Len Lewis Memorial Dog Park </w:t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Mount City &amp; Districts Kennel Club Inc – Championship Show (PM 20 mins after the AM show) at Len Lewis Memorial Dog Park 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Blue Lake Obedience Dog Club Inc – Obedience &amp; Rally Trials 8.30 am Hastings Cunningham Reserve, MT Gambier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Blue Lake Obedience Dog Club Inc – Agility &amp; Jumping Trials 8.30 am Hastings Cunningham Reserve, MT Gambier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Blue Lake Obedience Dog Club Inc – Obedience &amp; Rally Trials NB 12.30 pm Hastings Cunningham Reserve, MT Gambier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Blue Lake Obedience Dog Club Inc – Agility &amp; Jumping Trials NB 12.30 pm Hastings Cunningham Reserve, MT Gambier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1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st</w:t>
      </w:r>
      <w:r>
        <w:rPr>
          <w:rFonts w:cs="Arial" w:ascii="Arial" w:hAnsi="Arial"/>
          <w:sz w:val="20"/>
          <w:szCs w:val="20"/>
          <w:lang w:val="en-GB"/>
        </w:rPr>
        <w:t xml:space="preserve"> (Monday)</w:t>
        <w:tab/>
        <w:tab/>
        <w:t>Port Pirie Kennel Club Inc – Championship Show 8.30 AM at Savoy Park</w:t>
        <w:tab/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ount City &amp; Districts Kennel Club Inc – Sweepstakes 8.30 AM</w:t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Mount City &amp; Districts Kennel Club Inc – Championship Show 9.00 am at Len Lewis Memorial Dog Park </w:t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4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Thursday)</w:t>
        <w:tab/>
        <w:tab/>
        <w:t>Para District Obedience Dog Club Inc.- Scent Work Trial  2.00pm Angle Vale Scout Hall,  Angle Vale – Entries Close 21.04.25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5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Friday) </w:t>
        <w:tab/>
        <w:tab/>
        <w:t>Anzac Day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Gundog Club of SA Inc – Scent Work Trial 12 noon John Mitchell Reserve, Henley Beach – Entries Close 14.04.25</w:t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Dances with Dogs Club of SA Inc – Tricks Test at DRP (off lead area) &amp; Kings Room 12 PM</w:t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ances with Dogs Club of SA Inc – DWD Competition DRP (off lead area) &amp; Kings Room 2:30 PM</w:t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Adelaide Lure Coursing and Racing Club – SprintDog Trial 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6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aturday)</w:t>
        <w:tab/>
        <w:tab/>
        <w:t>Dogs NSW National Rally Trial &amp; National Trick Dog Test</w:t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Dances with Dogs Club of SA Inc – DWD Competition at DRP (off lead area) &amp; Kings Room 10 AM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Dances with Dogs Club of SA Inc – DWD Competition DRP (off lead area) &amp; Kings Room 1:00 PM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Para District Obedience Dog Club Inc.- Scent Work Trial 9.00 AM Jenkins Reserve, Salisbu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70" w:leader="none"/>
        </w:tabs>
        <w:ind w:left="1440" w:hanging="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 xml:space="preserve">Southern Districts Kennel &amp; Obedience Dog Club Inc- Championship Show 9.00 am a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70" w:leader="none"/>
        </w:tabs>
        <w:ind w:left="144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        </w:t>
      </w:r>
      <w:r>
        <w:rPr>
          <w:rFonts w:cs="Arial" w:ascii="Arial" w:hAnsi="Arial"/>
          <w:sz w:val="20"/>
          <w:szCs w:val="20"/>
          <w:lang w:val="en-GB"/>
        </w:rPr>
        <w:t xml:space="preserve">DRP – Entries Close, Paper 18.04.25 Online 22.04.25 –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February Magazi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7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 xml:space="preserve">Southern Districts Kennel &amp; Obedience Dog Club Inc – Championship Show NB 12:30PM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70" w:leader="none"/>
        </w:tabs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at DRP – Entries Close, Paper 18.04.25 Online 22.04.25 –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February Magazine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27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unday)</w:t>
        <w:tab/>
        <w:tab/>
        <w:t>Dogs NSW National Obedience Trial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Para District Obedience Dog Club Inc.- Scent Work Trial 9.00 AM Jenkins Reserve, Salisbury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 xml:space="preserve">Southern Districts Kennel &amp; Obedience Dog Club Inc - Championship show 9.00am at DRP – Entries Close, Paper 18.04.25 Online 22.04.25 –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February Magazine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Gawler Dog Training Club Inc – Games Trial at Elliott Goodger Memorial Park 9 am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Gawler Dog Training Club Inc – Games Trial at Elliott Goodger Memorial Park NB 12 pm</w:t>
      </w:r>
    </w:p>
    <w:p>
      <w:pPr>
        <w:pStyle w:val="Heading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May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3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rd</w:t>
      </w:r>
      <w:r>
        <w:rPr>
          <w:rFonts w:cs="Arial" w:ascii="Arial" w:hAnsi="Arial"/>
          <w:sz w:val="20"/>
          <w:szCs w:val="20"/>
          <w:lang w:val="en-GB"/>
        </w:rPr>
        <w:t xml:space="preserve"> (Saturday)</w:t>
        <w:tab/>
        <w:tab/>
        <w:t xml:space="preserve">Adelaide Districts Working Dog Club Inc – </w:t>
      </w:r>
      <w:r>
        <w:rPr>
          <w:rFonts w:cs="Arial" w:ascii="Arial" w:hAnsi="Arial"/>
          <w:b/>
          <w:bCs/>
          <w:sz w:val="20"/>
          <w:szCs w:val="20"/>
          <w:lang w:val="en-GB"/>
        </w:rPr>
        <w:t>Group 5</w:t>
      </w:r>
      <w:r>
        <w:rPr>
          <w:rFonts w:cs="Arial" w:ascii="Arial" w:hAnsi="Arial"/>
          <w:sz w:val="20"/>
          <w:szCs w:val="20"/>
          <w:lang w:val="en-GB"/>
        </w:rPr>
        <w:t xml:space="preserve"> Championship Show 9 AM at DRP</w:t>
      </w:r>
    </w:p>
    <w:p>
      <w:pPr>
        <w:pStyle w:val="Normal"/>
        <w:tabs>
          <w:tab w:val="clear" w:pos="720"/>
          <w:tab w:val="left" w:pos="-1440" w:leader="none"/>
        </w:tabs>
        <w:ind w:left="2160" w:hanging="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Border Collie Club of SA Inc – Championship Show at DRP 9.00 am (in conjunction with ADWDC)</w:t>
        <w:tab/>
      </w:r>
    </w:p>
    <w:p>
      <w:pPr>
        <w:pStyle w:val="Normal"/>
        <w:tabs>
          <w:tab w:val="clear" w:pos="720"/>
          <w:tab w:val="left" w:pos="-1440" w:leader="none"/>
        </w:tabs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Toy Dog Club of SA- Speciality Championship Show at 9.00 AM at DRP</w:t>
      </w:r>
    </w:p>
    <w:p>
      <w:pPr>
        <w:pStyle w:val="Normal"/>
        <w:tabs>
          <w:tab w:val="clear" w:pos="720"/>
          <w:tab w:val="left" w:pos="-1440" w:leader="none"/>
        </w:tabs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Toy Dog Club of SA- Speciality Championship Show at NB 12.00 PM at DRP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Gundog Club of SA Inc – Retrieving Ability Tests for Gundogs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 xml:space="preserve">Port Pirie Obedience Dog Club Inc – Obedience &amp; Rally Trials 9.00 am 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 xml:space="preserve">Port Pirie Obedience Dog Club Inc – Obedience &amp; Rally Trials NB 1.00 PM 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Tracking Dog Club of SA Inc – Track &amp; Search Trial –NB 8.00 AM- Adelaide Metro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4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unday)</w:t>
        <w:tab/>
        <w:tab/>
        <w:t>Adelaide Districts Working Dog Club Inc – Group 5 Championship Show 9 AM at DRP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Gundog Club of SA Inc – Retrieving Ability Tests for Gundogs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Port Pirie Obedience Dog Club Inc – Obedience &amp; Rally Trials 9.00 am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Tracking Dog Club of SA Inc – Track &amp; Search Trial –NB 8.00 AM- Adelaide Metro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0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aturday)</w:t>
        <w:tab/>
        <w:tab/>
        <w:t>Dublin Kennel Club Inc – Championship Show 9.00 am at David Roche Park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Dublin Kennel Club Inc – Championship Show not before 11.00 am at David Roche Park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erman Shepherd Dog Club of SA Inc – Obedience Trial 9.00 am at West Beach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Herding Dog Club of SA Inc – Herding Test and Trials- Goolwa NB 9:30 am</w:t>
        <w:tab/>
        <w:tab/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1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unday)</w:t>
        <w:tab/>
        <w:tab/>
        <w:t>Dublin Kennel Club Inc – Championship Show 9.00 am at David Roche Park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Dublin Kennel Club Inc – Championship Show not before 11.00 am at David Roche Park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erding Dog Club of SA Inc – Herding Test and Trials- David Roche Park NB 9:30 am</w:t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awler Dog Training Club Inc – Double Rally Trial 9.00 AM and NB 12.00 PM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16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Friday)</w:t>
        <w:tab/>
        <w:tab/>
        <w:t>Noarlunga City Obedience &amp; Dog Club – Scent Work Trial-  6.00 PM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7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aturday)</w:t>
        <w:tab/>
        <w:tab/>
        <w:t>Metropolitan Kennel Club Inc – Championship Show 9.00am at David Roche Park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Metropolitan Kennel Club Inc – Championship Show NB 11.30am at David Roche Park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Munno Para Dog Obedience Club Inc – Agility Trial 9.00 am at MPDOC Grounds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Munno Para Dog Obedience Club Inc – Agility Trial NB 12.00 pm at MPDOC Grounds</w:t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etrieving &amp; Field Trials Club of SA Inc – Retrieving Trials for Gundogs - 8.00am – Grand Cru Estate, Lot 274 Laubes Road, Springton, S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18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unday)</w:t>
        <w:tab/>
        <w:tab/>
        <w:t>Adelaide Lure Coursing &amp; Racing Club Inc – Lure Coursing Trial 9.30 AM</w:t>
        <w:tab/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Dover Garden Kennel &amp; Obedience Dog Club- Obedience Trial 9.30am at Bradley Grove Mitchell Park 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Dogs SA Earthdog Advisory Committee –Earthdog Test (Triple) NB 10.00 am at DRP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Dogs SA Earthdog Advisory Committee–Earthdog Test (Triple) NB 11:00 am at DRP</w:t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Dogs SA Earthdog Advisory Committee–Earthdog Test (Triple) NB 12.00 pm at DRP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etropolitan Kennel Club Inc – Championship Show 10.00am at DRP</w:t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etrieving &amp; Field Trials Club of SA Inc – Retrieving Trials for Gundogs - 8.00am – Grand Cru Estate, Lot 274 Laubes Road, Springton, SA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4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aturday)</w:t>
        <w:tab/>
        <w:tab/>
        <w:t xml:space="preserve">Tracking Dog Club of SA Inc – Track Trial NB 9.00 AM- Adelaide Hills </w:t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gility Dog Club of SA Inc – Agility Trial 9.00 am Golflands Reserve, Glenelg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Agility Dog Club of SA Inc – Agility Trial 1.00 pm Golflands Reserve, Glenelg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5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unday)</w:t>
        <w:tab/>
        <w:tab/>
        <w:t xml:space="preserve">Tracking Dog Club of SA Inc – Track Trial –NB 9.00 AM- Adelaide Hills 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Border Collie Club of SA Inc – Restricted to Group 5 Obedience Trial 9.00 am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Border Collie Club of SA Inc – Restricted to Group 5 Rally Trial 9.00 am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Border Collie Club of SA Inc – Restricted to Group 5 Tricks Trial 9.00 am</w:t>
        <w:tab/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26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Monday)</w:t>
        <w:tab/>
        <w:tab/>
        <w:t>Welsh Corgi Club of SA – C</w:t>
      </w:r>
      <w:bookmarkStart w:id="13" w:name="_Hlk174615574"/>
      <w:r>
        <w:rPr>
          <w:rFonts w:cs="Arial" w:ascii="Arial" w:hAnsi="Arial"/>
          <w:sz w:val="20"/>
          <w:szCs w:val="20"/>
          <w:lang w:val="en-GB"/>
        </w:rPr>
        <w:t>orgi National Championship Show at the German Shepherd Dog Grounds, Barratt Reserve, West Beach, S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bookmarkEnd w:id="13"/>
      <w:r>
        <w:rPr>
          <w:rFonts w:cs="Arial" w:ascii="Arial" w:hAnsi="Arial"/>
          <w:sz w:val="20"/>
          <w:szCs w:val="20"/>
          <w:lang w:val="en-GB"/>
        </w:rPr>
        <w:t>27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Tuesday)</w:t>
        <w:tab/>
        <w:tab/>
        <w:t xml:space="preserve">Welsh Corgi Club of SA Corgi National Championship Show at the German 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hepherd Dog Grounds, Barratt Reserve, West Beach, S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9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Thursday)</w:t>
        <w:tab/>
        <w:tab/>
        <w:t>Dogs SA Winter International – ANKC Show 9.00 am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</w:r>
      <w:r>
        <w:rPr>
          <w:rFonts w:cs="Arial" w:ascii="Arial" w:hAnsi="Arial"/>
          <w:sz w:val="20"/>
          <w:szCs w:val="20"/>
        </w:rPr>
        <w:t>Hound Club of SA Inc – Championship Show 10.00 am at DRP (with WI)</w:t>
      </w:r>
    </w:p>
    <w:p>
      <w:pPr>
        <w:pStyle w:val="Normal"/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30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Friday)</w:t>
        <w:tab/>
        <w:tab/>
        <w:t>The German Shepherd Dog Club of QLD Inc- National Show at Dogs Queensland Showgrounds, 247 King Avenue, Durack, QLD</w:t>
      </w:r>
    </w:p>
    <w:p>
      <w:pPr>
        <w:pStyle w:val="Normal"/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The German Shepherd Dog Club of QLD Inc- Rally Trial at Dogs Queensland Showgrounds, 247 King Avenue, Durack, QLD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ogs SA Winter International – FCI (CACIB) Championship Show 9.00 am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Cocker Spaniel Club of SA Inc- Speciality Championship in conjunction with WI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Dobermann Club of SA Inc- Speciality Championship Show with WI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Jack Russell Terrier Club of SA- Speciality Championship Show with WI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Pointer Club of SA Inc.- Speciality Championship Show (with WI) at DRP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ffordshire Bull Terrier Club of SA- Specialty Championship Show (with WI) at DRP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</w:rPr>
        <w:t>Tenterfield Terrier Club SA Inc - Specialty Championship Show (with WI) at DRP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31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st</w:t>
      </w:r>
      <w:r>
        <w:rPr>
          <w:rFonts w:cs="Arial" w:ascii="Arial" w:hAnsi="Arial"/>
          <w:sz w:val="20"/>
          <w:szCs w:val="20"/>
          <w:lang w:val="en-GB"/>
        </w:rPr>
        <w:t xml:space="preserve"> (Saturday)</w:t>
        <w:tab/>
        <w:tab/>
        <w:t>The German Shepherd Dog Club of QLD Inc- National Show at Dogs Queensland Showgrounds, 247 King Avenue, Durack, QLD</w:t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The German Shepherd Dog Club of QLD Inc- Obedience Trial at Dogs Queensland Showgrounds, 247 King Avenue, Durack, QLD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Dogs SA Winter International – ANKC Championship Show 9.00 am</w:t>
        <w:tab/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Collie Club of SA Inc – Speciality Championship Show (with WI)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Chihuahua Club of SA Inc – Championship Show 9.00 am (with WI)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Terrier Club of SA Inc – Championship Show 9.00 am (with WI)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Newfoundland Club of SA- Championship Show (with WI) at DRP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Weimaraner Club of SA Inc – Championship Show (With WI)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Weimaraner Club of SA Inc – Open Show (With WI)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The Papillon Club of SA- Championship Show 9.00 am (with WI) at DRP Hall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Shetland Sheepdog Club of SA Inc – Championship Show 10.00am (With WI)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Munno Para Dog Obedience Club Inc – Obedience Trial 10.00 am at MPDOC Grounds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Munno Para Dog Obedience Club Inc – Rally Trial NB 1.00 pm at MPDOC Grounds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Tracking Dog Club of SA Inc – Track &amp; Search Trial –NB 8.00 AM- Adelaide Metro</w:t>
      </w:r>
    </w:p>
    <w:p>
      <w:pPr>
        <w:pStyle w:val="Heading"/>
        <w:rPr/>
      </w:pPr>
      <w:r>
        <w:rPr>
          <w:rFonts w:cs="Arial" w:ascii="Arial" w:hAnsi="Arial"/>
          <w:sz w:val="24"/>
          <w:szCs w:val="24"/>
          <w:lang w:val="en-GB"/>
        </w:rPr>
        <w:t>June</w:t>
        <w:tab/>
      </w:r>
      <w:r>
        <w:rPr>
          <w:rFonts w:cs="Arial" w:ascii="Arial" w:hAnsi="Arial"/>
          <w:sz w:val="20"/>
          <w:szCs w:val="20"/>
          <w:lang w:val="en-GB"/>
        </w:rPr>
        <w:tab/>
      </w:r>
    </w:p>
    <w:p>
      <w:pPr>
        <w:pStyle w:val="Normal"/>
        <w:tabs>
          <w:tab w:val="clear" w:pos="720"/>
          <w:tab w:val="left" w:pos="-1440" w:leader="none"/>
        </w:tabs>
        <w:ind w:left="2160" w:hanging="0"/>
        <w:rPr/>
      </w:pPr>
      <w:r>
        <w:rPr>
          <w:rFonts w:cs="Arial" w:ascii="Arial" w:hAnsi="Arial"/>
          <w:sz w:val="20"/>
          <w:szCs w:val="20"/>
          <w:lang w:val="en-GB"/>
        </w:rPr>
        <w:t>Dogs VIC National Utility Gundog Field Trials- June 2025.  Dogs Victoria will confirm the date and location in March/April 2025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1st (Sunday)</w:t>
        <w:tab/>
        <w:tab/>
        <w:t>The German Shepherd Dog Club of QLD Inc- National Show at Dogs Queensland</w:t>
      </w:r>
      <w:r>
        <w:rPr>
          <w:rFonts w:cs="Arial" w:ascii="Arial" w:hAnsi="Arial"/>
          <w:b/>
          <w:bCs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Showgrounds, 247 King Avenue, Durack, QLD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Dogs SA Winter International – Championship Show 9.00 AM</w:t>
        <w:tab/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Australian Terrier Club of SA- Championship show at DRP (Hall)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Pug Club of SA- Championship Show (with WI) at DRP Hall 9 AM</w:t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French Bulldog Club of SA- Championship Show (with WI) at DRP NB 10 AM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Labrador Retriever Club of SA- Specialty Championship Show (with WI) at DRP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Newfoundland Club of SA- Specialty Championship Show (with WI) at DRP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Rottweiler Club of SA- Specialty Championship Show (with WI) at DRP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Tracking Dog Club of SA Inc – Track &amp; Search Trial –NB 8.00 AM- Adelaide Metro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7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aturday)</w:t>
        <w:tab/>
        <w:tab/>
        <w:t>Dogs SA Agility Advisory Committee – State Agility Championships 9.00 am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Gundog Club of SA Inc – Championship Show 9.00 am at DRP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Gundog Club of SA Inc – Championship Show 10.00 am at DRP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German Shepherd Dog Club of SA Inc – Championship Show 9 am at West Beach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8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unday)</w:t>
        <w:tab/>
        <w:tab/>
        <w:t>Dogs SA Conformation Judges Training Panel – Trainee Judges Practical Handling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Dogs SA Agility Advisory Committee – State Agility Championships 9.00 am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German Shepherd Dog Club of SA Inc – Championship Show 9 am at West Beach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Retrieving &amp; Field Trials Club of SA Inc – Retrieving Trials for Gundogs 8.00 am at Verco’s Tolderol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9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Monday)</w:t>
        <w:tab/>
        <w:tab/>
        <w:t>Dogs SA Agility Advisory Committee – State Agility Championships 9.00 am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Retrieving &amp; Field Trials Club of SA Inc – Retrieving Trials for Gundogs 8.00 am at Verco’s Tolderol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3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Friday)</w:t>
        <w:tab/>
        <w:tab/>
        <w:t>Riverland Dog Training &amp; Kennel Club Inc – Championship 11.30 a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14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aturday)</w:t>
        <w:tab/>
        <w:tab/>
        <w:t xml:space="preserve">Riverland Dog Training &amp; Kennel Club Inc – A20 Show </w:t>
      </w:r>
    </w:p>
    <w:p>
      <w:pPr>
        <w:pStyle w:val="Normal"/>
        <w:ind w:left="1440" w:firstLine="72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iverland Dog Training &amp; Kennel Club Inc – Championship 9.00 am</w:t>
        <w:tab/>
      </w:r>
      <w:bookmarkStart w:id="14" w:name="_Hlk65829961"/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 xml:space="preserve">Riverland Dog Training &amp; Kennel Club Inc – Championship NB 10.30 am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Tracking Dog Club of SA Inc – Track Trial –NB 9.00 AM- Adelaide Hills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Noarlunga City Obedience &amp; Dog Club – Obedience Trial- Club Grounds at 9 AM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 xml:space="preserve">Adelaide Lure Coursing &amp; Racing Club Inc – SprintDog Trial 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0"/>
          <w:szCs w:val="20"/>
          <w:lang w:val="en-GB"/>
        </w:rPr>
      </w:pPr>
      <w:bookmarkEnd w:id="14"/>
      <w:r>
        <w:rPr>
          <w:rFonts w:cs="Arial" w:ascii="Arial" w:hAnsi="Arial"/>
          <w:sz w:val="20"/>
          <w:szCs w:val="20"/>
          <w:lang w:val="en-GB"/>
        </w:rPr>
        <w:t>15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unday)</w:t>
        <w:tab/>
        <w:tab/>
        <w:t>Riverland Dog Training &amp; Kennel Club Inc – Championship 9.00 AM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Tracking Dog Club of SA Inc – Track Trial –NB 9.00 AM- Adelaide Hills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Adelaide Lure Coursing &amp; Racing Club Inc – Lure Coursing Trial 9.30 AM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outhern Districts Kennel &amp; Obedience Dog Club Inc – Scent Work Trial 9.00 AM</w:t>
        <w:tab/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g Club of SA Inc – Funday – Marsula and Ring 1, David Roche Park, Cromwell Road, Kilburn, S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</w:rPr>
        <w:t>20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(Friday)</w:t>
        <w:tab/>
        <w:tab/>
      </w:r>
      <w:r>
        <w:rPr>
          <w:rFonts w:cs="Arial" w:ascii="Arial" w:hAnsi="Arial"/>
          <w:sz w:val="20"/>
          <w:szCs w:val="20"/>
          <w:lang w:val="en-GB"/>
        </w:rPr>
        <w:t>Dogs SA Scent Work Advisory Committee- Scent Work Trial, David Roche Park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21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st</w:t>
      </w:r>
      <w:r>
        <w:rPr>
          <w:rFonts w:cs="Arial" w:ascii="Arial" w:hAnsi="Arial"/>
          <w:sz w:val="20"/>
          <w:szCs w:val="20"/>
          <w:lang w:val="en-GB"/>
        </w:rPr>
        <w:t xml:space="preserve"> (Saturday)</w:t>
        <w:tab/>
        <w:tab/>
        <w:t>Animal Expo -Adelaide Showground Wayville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Dogs SA Scent Work Advisory Committee- Scent Work Trial 9.00 AM, David Roche Park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erding Dog Club of SA Inc – Herding Test and Trials- Murray Bridge NB 9:30 AM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2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nd</w:t>
      </w:r>
      <w:r>
        <w:rPr>
          <w:rFonts w:cs="Arial" w:ascii="Arial" w:hAnsi="Arial"/>
          <w:sz w:val="20"/>
          <w:szCs w:val="20"/>
          <w:lang w:val="en-GB"/>
        </w:rPr>
        <w:t xml:space="preserve"> (Sunday)</w:t>
        <w:tab/>
        <w:tab/>
        <w:t>Animal Expo -Adelaide Showground Wayville</w:t>
        <w:tab/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Dogs SA Scent Work Advisory Committee- Scent Work Trial 9.00 am, David Roche Park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Herding Dog Club of SA Inc – Herding Test and Trials at David Roche Park NB 9:30 am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8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aturday)</w:t>
        <w:tab/>
        <w:tab/>
        <w:t>Adelaide Kennel Club Inc – All Breeds Championship Show 9.00 AM at DRP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70" w:leader="none"/>
        </w:tabs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Adelaide Kennel Club Inc – All Breeds Championship Show not before 12:30 PM at DRP</w:t>
      </w:r>
    </w:p>
    <w:p>
      <w:pPr>
        <w:pStyle w:val="Normal"/>
        <w:ind w:left="1440" w:firstLine="72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Dances with Dogs Club of SA Inc – Dances with Dogs Competition 10.00 am (Two Wells)</w:t>
      </w:r>
    </w:p>
    <w:p>
      <w:pPr>
        <w:pStyle w:val="Normal"/>
        <w:ind w:left="1440" w:firstLine="72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Dances with Dogs Club of SA Inc – Dances with Dogs Competition 1.00 pm (Two Wells)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9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unday)</w:t>
        <w:tab/>
        <w:tab/>
        <w:t>Adelaide Kennel Club Inc – All Breeds Championship Show not before 12:30 PM at DRP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Dances with Dogs Club of SA Inc – Dances with Dogs Competition 10.00 am (Two Wells)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ances with Dogs Club of SA Inc – Dances with Dogs Competition 1.00 pm (Two Wells)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Gepps Cross Dog Training Centre Inc – Obedience Trial 10.00 AM</w:t>
      </w:r>
    </w:p>
    <w:p>
      <w:pPr>
        <w:pStyle w:val="Heading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July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5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aturday)</w:t>
      </w:r>
      <w:r>
        <w:rPr>
          <w:rFonts w:cs="Arial" w:ascii="Arial" w:hAnsi="Arial"/>
          <w:b/>
          <w:bCs/>
          <w:sz w:val="20"/>
          <w:szCs w:val="20"/>
          <w:lang w:val="en-GB"/>
        </w:rPr>
        <w:tab/>
        <w:tab/>
      </w:r>
      <w:r>
        <w:rPr>
          <w:rFonts w:cs="Arial" w:ascii="Arial" w:hAnsi="Arial"/>
          <w:sz w:val="20"/>
          <w:szCs w:val="20"/>
          <w:lang w:val="en-GB"/>
        </w:rPr>
        <w:t>Munno Para Dog Obedience Club Inc – Agility Trial 9.00 am at MPDOC Grounds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Munno Para Dog Obedience Club Inc – Agility Trial NB 12.00 pm at MPDOC Grounds</w:t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Tracking Dog Club of SA Inc – Track Trial –NB 9.00 AM- Adelaide Hills 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 xml:space="preserve">Retrieving &amp; Field Trials Club of SA Inc – Retrieving Trials for Gundogs 8.00 am at Meningie 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6th (Sunday)</w:t>
        <w:tab/>
        <w:tab/>
        <w:t>Tracking Dog Club of SA Inc – Track Trial –NB 9.00 AM- Adelaide Hills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Retrieving &amp; Field Trials Club of SA Inc – Retrieving Trials for Gundogs 8.00 am at Meningi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70" w:leader="none"/>
        </w:tabs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Southern Districts Kennel &amp; Obedience Dog Club Inc- Obedience Trial 10.00 a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70" w:leader="none"/>
        </w:tabs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 xml:space="preserve">Southern Districts Kennel &amp; Obedience Dog Club Inc – Rally Trial NB 1:30 PM </w:t>
      </w:r>
    </w:p>
    <w:p>
      <w:pPr>
        <w:pStyle w:val="Normal"/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2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aturday)</w:t>
        <w:tab/>
      </w:r>
      <w:r>
        <w:rPr>
          <w:rFonts w:cs="Arial" w:ascii="Arial" w:hAnsi="Arial"/>
          <w:sz w:val="20"/>
          <w:szCs w:val="20"/>
          <w:vertAlign w:val="superscript"/>
          <w:lang w:val="en-GB"/>
        </w:rPr>
        <w:t xml:space="preserve"> </w:t>
        <w:tab/>
      </w:r>
      <w:r>
        <w:rPr>
          <w:rFonts w:cs="Arial" w:ascii="Arial" w:hAnsi="Arial"/>
          <w:sz w:val="20"/>
          <w:szCs w:val="20"/>
          <w:lang w:val="en-GB"/>
        </w:rPr>
        <w:t>Australian Cattle Dog Club of SA Inc – All Breeds Championship Show - 9.00am Australian Cattle Dog Club of SA Inc – All Breeds Championship Show- NB 12 noon – David Roche Park, Cromwell Road, Kilburn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vertAlign w:val="superscript"/>
          <w:lang w:val="en-GB"/>
        </w:rPr>
        <w:t>.</w:t>
        <w:tab/>
        <w:tab/>
        <w:tab/>
      </w:r>
      <w:r>
        <w:rPr>
          <w:rFonts w:cs="Arial" w:ascii="Arial" w:hAnsi="Arial"/>
          <w:sz w:val="20"/>
          <w:szCs w:val="20"/>
          <w:lang w:val="en-GB"/>
        </w:rPr>
        <w:t>Tracking Dog Club of SA Inc – Track &amp; Search Trial –NB 8.00 AM- Adelaide Metro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German Shepherd Dog Club of SA Inc – Obedience Trial 9.00 am at West Beach</w:t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13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unday)</w:t>
        <w:tab/>
        <w:tab/>
        <w:t>Australian Cattle Dog Club of SA Inc – All Breeds Championship Show - 9.00am Australian Cattle Dog Club of SA Inc – All Breeds Championship Show- NB 12 noon – David Roche Park, Cromwell Road, Kilburn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racking Dog Club of SA Inc – Track &amp; Search Trial –NB 8.00 AM- Adelaide Metr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19th (Saturday)</w:t>
        <w:tab/>
        <w:tab/>
        <w:t xml:space="preserve">Collie Club of SA-  All Breeds Open Show- 9.00 AM 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llie Club of SA- All Breeds Championship Show ‘Christmas in July’ Show- NB 11. AM</w:t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iverland Dog Training &amp; Kennel Club Inc – Obedience Trial 9.15 am</w:t>
      </w:r>
    </w:p>
    <w:p>
      <w:pPr>
        <w:pStyle w:val="Normal"/>
        <w:tabs>
          <w:tab w:val="clear" w:pos="720"/>
          <w:tab w:val="left" w:pos="2181" w:leader="none"/>
        </w:tabs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>Riverland Dog Training &amp; Kennel Club Inc – Obedience Trial NB 11 am</w:t>
      </w:r>
    </w:p>
    <w:p>
      <w:pPr>
        <w:pStyle w:val="Normal"/>
        <w:tabs>
          <w:tab w:val="clear" w:pos="720"/>
          <w:tab w:val="left" w:pos="2181" w:leader="none"/>
        </w:tabs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>Riverland Dog Training &amp; Kennel Club Inc – Rally Trial 9 am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Riverland Dog Training &amp; Kennel Club Inc – Rally Trial NB 11.00 am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Riverland Dog Training &amp; Kennel Club Inc – Trick Dog Test 9.00 am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Riverland Dog Training &amp; Kennel Club Inc – Trick Dog Test NB 11 am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German Shepherd Dog Club of SA Inc – Endurance Test 8.00 am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20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unday)</w:t>
        <w:tab/>
        <w:tab/>
        <w:t xml:space="preserve">Collie Club of SA- All Breeds Championship Show-  ‘Christmas in July’ Show- 9.00 AM 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iverland Dog Training &amp; Kennel Club Inc – Obedience Trial 9.15 am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Riverland Dog Training &amp; Kennel Club Inc – Rally Trial 9 am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Riverland Dog Training &amp; Kennel Club Inc – Trick Dog Test 9.00 am</w:t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iverland Dog Training &amp; Kennel Club Inc – Trick Dog Test NB 11 am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2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 xml:space="preserve">nd </w:t>
      </w:r>
      <w:r>
        <w:rPr>
          <w:rFonts w:cs="Arial" w:ascii="Arial" w:hAnsi="Arial"/>
          <w:sz w:val="20"/>
          <w:szCs w:val="20"/>
          <w:lang w:val="en-GB"/>
        </w:rPr>
        <w:t>(Tuesday)</w:t>
        <w:tab/>
        <w:tab/>
        <w:t>Samoyed Club of Victoria Inc- National Show at KCC Park, Skye, VIC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23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rd</w:t>
      </w:r>
      <w:r>
        <w:rPr>
          <w:rFonts w:cs="Arial" w:ascii="Arial" w:hAnsi="Arial"/>
          <w:sz w:val="20"/>
          <w:szCs w:val="20"/>
          <w:lang w:val="en-GB"/>
        </w:rPr>
        <w:t xml:space="preserve">  (Wednesday)</w:t>
        <w:tab/>
        <w:t>Samoyed Club of Victoria Inc- National Show at KCC Park, Skye, VIC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26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aturday)</w:t>
        <w:tab/>
        <w:tab/>
        <w:t>Marion Kennel Club Inc – Championship Show 9.00 am at DRP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Marion Kennel Club Inc – Championship Show NB 12.30pm at DRP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gility Dog Club of SA Inc – Agility Trial 9.00 am Golflands Reserve, Glenelg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Agility Dog Club of SA Inc – Agility Trial 1.00 pm Golflands Reserve, Glenelg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Tracking Dog Club of SA Inc – Track Trial –NB 9.00 AM- Adelaide Hills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7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unday)</w:t>
        <w:tab/>
        <w:tab/>
        <w:t xml:space="preserve">Marion Kennel Club Inc – Championship Show 9.00 AM at DRP 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highlight w:val="yellow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Gawler Dog Training Club Inc-  Agility/Jumping Trial at Elliott Goodger Memorial Park 9.00 AM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Gawler Dog Training Club Inc – Agility/Jumping at Elliott Goodger Memorial Park NB 1.00 PM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racking Dog Club of SA Inc – Track Trial –NB 9.00 AM- Adelaide Hills</w:t>
      </w:r>
    </w:p>
    <w:p>
      <w:pPr>
        <w:pStyle w:val="Heading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August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2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nd</w:t>
      </w:r>
      <w:r>
        <w:rPr>
          <w:rFonts w:cs="Arial" w:ascii="Arial" w:hAnsi="Arial"/>
          <w:sz w:val="20"/>
          <w:szCs w:val="20"/>
          <w:lang w:val="en-GB"/>
        </w:rPr>
        <w:t xml:space="preserve"> (Saturday)</w:t>
        <w:tab/>
        <w:tab/>
        <w:t>Dogs SA Junior Handlers Committee – Fundraiser Championship Show 9.00 am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Dogs SA Junior Handlers Committee – Fundraiser Championship Show NB 12.30 pm</w:t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over Garden Kennel &amp; Obedience Dog Club- Scent Work Trial 9 am at Bradley Grove Mitchell Park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erding Dog Club of SA Inc – Herding Test and Trials at Murray Bridge NB 9:30 am</w:t>
      </w:r>
    </w:p>
    <w:p>
      <w:pPr>
        <w:pStyle w:val="Normal"/>
        <w:ind w:left="1440" w:firstLine="72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Golden Retriever Club SA Championship Show 9.00 am at DRP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olden Retriever Club SA - Restricted Obedience trial 9.00 am at DRP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olden Retriever Club SA - Restricted Rally trial PM show at DRP</w:t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etrieving &amp; Field Trials Club of SA Inc – Retrieving Trials for Gundogs 8.00 am at Barmera Moorook Field &amp; Game, Schramm Drive, Loveday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3rd (Sunday)</w:t>
        <w:tab/>
        <w:tab/>
        <w:t>Dogs SA Junior Handlers Committee – Fundraiser Championship Show NB 12.30 pm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Dogs SA Earthdog Advisory Committee –Earthdog Test (Triple) NB 10.00 am at DRP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Dogs SA Earthdog Advisory Committee–Earthdog Test (Triple) NB 11:00 am at DRP</w:t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Dogs SA Earthdog Advisory Committee–Earthdog Test (Triple) NB 12.00 pm at DRP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Herding Dog Club of SA Inc – Herding Test and Trials- at David Roche Park NB 9:30 am</w:t>
      </w:r>
    </w:p>
    <w:p>
      <w:pPr>
        <w:pStyle w:val="Normal"/>
        <w:ind w:left="1440" w:firstLine="72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Golden Retriever Club SA- Championship Show 9am at DRP</w:t>
      </w:r>
    </w:p>
    <w:p>
      <w:pPr>
        <w:pStyle w:val="Normal"/>
        <w:ind w:left="1440" w:firstLine="72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Golden Retriever Club SA – Restricted Obedience trial 9 am at DRP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olden Retriever Club SA - Restricted Rally trial PM show at DRP</w:t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German Shepherd Dog Club of SA Inc – Restricted Obedience Trial 9.00 am at West Beach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ab/>
        <w:tab/>
        <w:tab/>
      </w:r>
      <w:r>
        <w:rPr>
          <w:rFonts w:cs="Arial" w:ascii="Arial" w:hAnsi="Arial"/>
          <w:sz w:val="20"/>
          <w:szCs w:val="20"/>
          <w:lang w:val="en-GB"/>
        </w:rPr>
        <w:t>Retrieving &amp; Field Trials Club of SA Inc – Retrieving Trials for Gundogs 8.00 am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at Barmera Moorook Field &amp; Game, Schramm Drive, Loveday</w:t>
      </w:r>
    </w:p>
    <w:p>
      <w:pPr>
        <w:pStyle w:val="Normal"/>
        <w:jc w:val="both"/>
        <w:rPr/>
      </w:pPr>
      <w:bookmarkStart w:id="15" w:name="_Hlk106364687"/>
      <w:r>
        <w:rPr>
          <w:rFonts w:cs="Arial" w:ascii="Arial" w:hAnsi="Arial"/>
          <w:sz w:val="20"/>
          <w:szCs w:val="20"/>
          <w:lang w:val="en-GB"/>
        </w:rPr>
        <w:t>9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aturday)</w:t>
        <w:tab/>
        <w:tab/>
        <w:t>Metropolitan Kennel Club Inc – Championship Show NB 11.30 am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etropolitan Kennel Club Inc – Open Show 9.00 am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order Collie Club of SA – Herding Trial – AM Trial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order Collie Club of SA – Herding Trial – PM Trial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Para District Obedience Dog Club Inc.- Agility &amp; Jumping Trial 9.00 AM and NB 1.00 PM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outhern Districts Kennel &amp; Obedience Dog Club Inc – Scent Work Trial 9.00 AM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0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unday)</w:t>
        <w:tab/>
        <w:tab/>
      </w:r>
      <w:r>
        <w:rPr>
          <w:rFonts w:cs="Arial" w:ascii="Arial" w:hAnsi="Arial"/>
          <w:b/>
          <w:bCs/>
          <w:sz w:val="20"/>
          <w:szCs w:val="20"/>
          <w:lang w:val="en-AU"/>
        </w:rPr>
        <w:t>Dogs SA Conformation Judges Training Panel – Trainee Judges Practical Handling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undog Club of SA Inc – Obedience Trial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Adelaide Lure Coursing &amp; Racing Club Inc – Lure Coursing Trial 9.30 am</w:t>
        <w:tab/>
        <w:tab/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5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Friday)</w:t>
        <w:tab/>
        <w:tab/>
        <w:t>SA Poultry &amp; Kennel Club Inc – Championship Show 9.00 am at DRP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bookmarkStart w:id="16" w:name="_Hlk106364687"/>
      <w:r>
        <w:rPr>
          <w:rFonts w:cs="Arial" w:ascii="Arial" w:hAnsi="Arial"/>
          <w:sz w:val="20"/>
          <w:szCs w:val="20"/>
          <w:lang w:val="en-GB"/>
        </w:rPr>
        <w:t>16th (Saturday)</w:t>
        <w:tab/>
      </w:r>
      <w:bookmarkEnd w:id="16"/>
      <w:r>
        <w:rPr>
          <w:rFonts w:cs="Arial" w:ascii="Arial" w:hAnsi="Arial"/>
          <w:sz w:val="20"/>
          <w:szCs w:val="20"/>
          <w:lang w:val="en-GB"/>
        </w:rPr>
        <w:tab/>
        <w:t>SA Poultry &amp; Kennel Club Inc – Championship Show 9.00 am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Tracking Dog Club of SA Inc – Track Trial –NB 9.00 AM- Adelaide Hills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Riverland Dog Training &amp; Kennel Club Inc – Agility Trial 8.30 am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Riverland Dog Training &amp; Kennel Club Inc – Agility Trial NB 10.00 am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Riverland Dog Training &amp; Kennel Club Inc – Agility Trial NB 12 noon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Riverland Dog Training &amp; Kennel Club Inc – Games Trial NB 2.00 pm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17th (Sunday)</w:t>
        <w:tab/>
        <w:tab/>
        <w:t>SA Poultry &amp; Kennel Club Inc – Championship Show 9.00 am at DRP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Tracking Dog Club of SA Inc – Track Trial –NB 9.00 AM- Adelaide Hills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Riverland Dog Training &amp; Kennel Club Inc – Agility Trial 9.00 am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Riverland Dog Training &amp; Kennel Club Inc – Agility Trial NB 11.00 AM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ab/>
        <w:tab/>
        <w:tab/>
      </w:r>
      <w:r>
        <w:rPr>
          <w:rFonts w:cs="Arial" w:ascii="Arial" w:hAnsi="Arial"/>
          <w:sz w:val="20"/>
          <w:szCs w:val="20"/>
          <w:lang w:val="en-GB"/>
        </w:rPr>
        <w:t>Dogs SA Earthdog Advisory Committee –Earthdog Test (Triple) NB 10.00 AM at DRP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Dogs SA Earthdog Advisory Committee–Earthdog Test (Triple) NB 11:00 AM at DRP</w:t>
      </w:r>
    </w:p>
    <w:p>
      <w:pPr>
        <w:pStyle w:val="Normal"/>
        <w:ind w:left="2160" w:hanging="2160"/>
        <w:jc w:val="both"/>
        <w:rPr>
          <w:rFonts w:ascii="Arial" w:hAnsi="Arial" w:cs="Arial"/>
          <w:sz w:val="20"/>
          <w:szCs w:val="20"/>
          <w:highlight w:val="yellow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 xml:space="preserve">Dogs SA Earthdog Advisory Committee–Earthdog Test (Triple) NB 12.00 PM at DRP 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3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rd</w:t>
      </w:r>
      <w:r>
        <w:rPr>
          <w:rFonts w:cs="Arial" w:ascii="Arial" w:hAnsi="Arial"/>
          <w:sz w:val="20"/>
          <w:szCs w:val="20"/>
          <w:lang w:val="en-GB"/>
        </w:rPr>
        <w:t xml:space="preserve"> (Saturday)</w:t>
        <w:tab/>
        <w:tab/>
        <w:t>Dogs SA Herding Advisory Committee – Herding Test and Trials - Goolwa &amp; Murray Bridge NB 9:30 AM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Dogs SA RAFT Committee – State Retrieving Championships (subject to change)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ab/>
        <w:tab/>
        <w:tab/>
      </w:r>
      <w:r>
        <w:rPr>
          <w:rFonts w:cs="Arial" w:ascii="Arial" w:hAnsi="Arial"/>
          <w:sz w:val="20"/>
          <w:szCs w:val="20"/>
          <w:lang w:val="en-GB"/>
        </w:rPr>
        <w:t>Canine Fanciers Kennel Club Inc- Championship Show at DRP 9.00 AM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Canine Fanciers Kennel Club Inc- Championship Show at DRP NB 11.00 AM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Munno Para Dog Obedience Club Inc – Agility Trial 9.00 am MPDOC Grounds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 xml:space="preserve">Munno Para Dog Obedience Club Inc – Agility Trial NB 12.00 pm at MPDOC Grounds 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racking Dog Club of SA Inc – Track &amp; Search Trial –NB 8.00 AM- Adelaide Metro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24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unday)</w:t>
        <w:tab/>
        <w:tab/>
        <w:t>Dogs SA Herding Advisory Committee – Herding Test and Trials - Goolwa &amp; Murray Bridge NB 9:30 am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Dogs SA RAFT Committee – State Retrieving Championships (subject to change)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Canine Fanciers Kennel Club Inc- Championship Show at DRP NB 11.00 AM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Canine Fanciers Kennel Club Inc- Open Show at DRP 9.00 AM</w:t>
        <w:tab/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Munno Para Dog Obedience Club Inc – Agility Trial 9.00 am at MPDOC Grounds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Munno Para Dog Obedience Club Inc – Agility Trial NB 12.00 pm at MPDOC Grounds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Port Adelaide Obedience Dog Club- 9.30 AM Vetting, Obedience Trial NB 10. AM at  Peter Cousins Reserve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Tracking Dog Club of SA Inc – Track &amp; Search Trial –NB 8.00 AM- Adelaide Metro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30th (Saturday)</w:t>
        <w:tab/>
        <w:tab/>
        <w:t>Royal A &amp; H Society Inc – Royal Adelaide Show (30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st</w:t>
      </w:r>
      <w:r>
        <w:rPr>
          <w:rFonts w:cs="Arial" w:ascii="Arial" w:hAnsi="Arial"/>
          <w:sz w:val="20"/>
          <w:szCs w:val="20"/>
          <w:lang w:val="en-GB"/>
        </w:rPr>
        <w:t xml:space="preserve"> August to 7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September 2025)- Championship Show, Obedience &amp; Rally Trial, Agility Trial, DWD Competition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Poodle Club of SA- Championship Show (in conjunction with RAHS)</w:t>
      </w:r>
    </w:p>
    <w:p>
      <w:pPr>
        <w:pStyle w:val="Heading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September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5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Friday)</w:t>
        <w:tab/>
        <w:tab/>
        <w:t>Border Collie Club of SA- Speciality Championship Show at the Adelaide Royal Show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ab/>
        <w:tab/>
        <w:tab/>
      </w:r>
      <w:r>
        <w:rPr>
          <w:rFonts w:cs="Arial" w:ascii="Arial" w:hAnsi="Arial"/>
          <w:sz w:val="20"/>
          <w:szCs w:val="20"/>
          <w:lang w:val="en-GB"/>
        </w:rPr>
        <w:t>Chihuahua Club of SA Inc. National Show at David Roche Park, SA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6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aturday)</w:t>
        <w:tab/>
        <w:tab/>
        <w:t>Chihuahua Club of SA Inc. National Show at David Roche Park, SA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Old English Sheepdog Club of SA- Specialty Championship Show at the Adelaide Royal Show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 xml:space="preserve"> </w:t>
        <w:tab/>
        <w:t>The Pointer Club of SA Inc.- Specialty Open Show at DRP 10.00 AM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The Pointer Club of SA Inc.- Specialty Championship Show at DRP NB 11.00 AM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Welsh Corgi Club of SA- Specialty Championship Show- 10.00 AM at DRP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Welsh Corgi Club of SA- Specialty Championship Show- NB 12.00 PM at DRP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7th (Sunday)</w:t>
        <w:tab/>
        <w:tab/>
        <w:t xml:space="preserve">The Adelaide Royal Show – General Specials 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12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Friday)</w:t>
        <w:tab/>
        <w:tab/>
        <w:t>Dogs NSW 2025 National Retrieving Trial in September to be located at the Hunter Valley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13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aturday)</w:t>
        <w:tab/>
        <w:tab/>
        <w:t>Dogs NSW 2025 National Retrieving Trial in September to be located at the Hunter Valley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DOGS SA Obedience Advisory Committee- Obedience &amp; Rally Trials 9  A.M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14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unday)</w:t>
        <w:tab/>
        <w:tab/>
        <w:t>Dogs NSW 2025 National Retrieving Trial in September to be located at the Hunter Valley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DOGS SA Obedience Advisory Committee- Obedience &amp; Rally Trials 9  A.M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delaide Lure Coursing &amp; Racing Club Inc – Lure Coursing Trial 9.30 A.M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0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aturday)</w:t>
        <w:tab/>
        <w:tab/>
        <w:t>Gawler Kennel Club- All Breeds Championship Show - 9 AM at Gawler, S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Gawler Kennel Club-All Breeds Championship Show NB 12.30 PM Gawler, SA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Herding Dog Club of SA Inc – Herding Trials -Goolwa &amp; Murray Bridge NB 9:30 A.M</w:t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gility Dog Club of SA Inc – Agility Trial 9.00 am Golflands Reserve, Glenelg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Agility Dog Club of SA Inc – Agility Trial 1.00 pm Golflands Reserve, Glenelg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1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st</w:t>
      </w:r>
      <w:r>
        <w:rPr>
          <w:rFonts w:cs="Arial" w:ascii="Arial" w:hAnsi="Arial"/>
          <w:sz w:val="20"/>
          <w:szCs w:val="20"/>
          <w:lang w:val="en-GB"/>
        </w:rPr>
        <w:t xml:space="preserve"> (Sunday)</w:t>
        <w:tab/>
        <w:tab/>
        <w:t>Gawler Kennel Club- All Breeds Championship Show 9 AM at Gawler, SA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Gawler Kennel Club-All Breeds Championship Show NB 12.30 PM Gawler, SA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Gawler Dog Training Club Inc – Obedience Trial at Elliott Goodger Memorial Park 9.00 AM</w:t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awler Dog Training Club Inc – Obedience Trial at Elliott Goodger Memorial Park NB 1.00 PM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Herding Dog Club of SA Inc – Herding Trials -Goolwa &amp; Murray Bridge NB 9:30 A.M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0"/>
          <w:szCs w:val="20"/>
          <w:highlight w:val="yellow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7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aturday)</w:t>
        <w:tab/>
        <w:tab/>
        <w:t>Munno Para Dog Obedience Club Inc – Obedience Trial 10.00 AM at MPDOC Grounds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Munno Para Dog Obedience Club Inc – Rally Trial NB 1.00 PM at MPDOC Grounds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Port Pirie Kennel Club Inc – Championship Show 9.00 AM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Port Pirie Kennel Club Inc – Championship Show NB 12.00 PM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8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unday)</w:t>
        <w:tab/>
        <w:tab/>
        <w:t>Port Pirie Kennel Club Inc – Championship Show 9.00 AM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Port Pirie Kennel Club Inc – Championship Show NB 12.00 P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70" w:leader="none"/>
        </w:tabs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Southern Districts Kennel &amp; Obedience Dog Club Inc- Obedience Trial 10.00 a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70" w:leader="none"/>
        </w:tabs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 xml:space="preserve">Southern Districts Kennel &amp; Obedience Dog Club Inc – Rally Trial NB 12.30 PM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7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Southern Districts Kennel &amp; Obedience Dog Club Inc- Tricks Trial NB 9.00 a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70" w:leader="none"/>
        </w:tabs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 xml:space="preserve">Southern Districts Kennel &amp; Obedience Dog Club Inc – Tricks Trial NB 12:00 PM 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70" w:leader="none"/>
        </w:tabs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</w:rPr>
        <w:t>Pug Club of SA Inc – Funday – Marsula and Ring 1, David Roche Park, Cromwell Road, Kilburn, SA</w:t>
      </w:r>
    </w:p>
    <w:p>
      <w:pPr>
        <w:pStyle w:val="Heading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October</w:t>
      </w:r>
      <w:bookmarkStart w:id="17" w:name="_Hlk9001204"/>
      <w:bookmarkStart w:id="18" w:name="_Hlk535833817"/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3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rd</w:t>
      </w:r>
      <w:r>
        <w:rPr>
          <w:rFonts w:cs="Arial" w:ascii="Arial" w:hAnsi="Arial"/>
          <w:sz w:val="20"/>
          <w:szCs w:val="20"/>
          <w:lang w:val="en-GB"/>
        </w:rPr>
        <w:t xml:space="preserve"> (Friday)</w:t>
        <w:tab/>
        <w:tab/>
        <w:t>The Adelaide Hills Kennel Club Inc – Championship Show 10.00 AM at DRP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4th (Saturday)</w:t>
        <w:tab/>
        <w:tab/>
        <w:t>The Adelaide Hills Kennel Club Inc – Championship Show 10.00 AM at DRP</w:t>
        <w:tab/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Tenterfield Terrier Club of SA Inc – Specialty Championship Show 8.30 AM at DRP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(in conjunction with The Adelaide Hills Kennel Club Inc)</w:t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awler Dog Training Club Inc –DWD Competition at Elliott Goodger Memorial Park 10.00 AM</w:t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Gawler Dog Training Club Inc –Trick Dog Test at Elliott Goodger Memorial Park NB 1.00 PM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5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unday)</w:t>
        <w:tab/>
        <w:tab/>
        <w:t>The Adelaide Hills Kennel Club Inc – Championship Show 10.00 AM at DRP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German Shorthaired Pointer Club of SA Inc- Specialty Championship Show at DRP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(in conjunction with The Adelaide Hills Kennel Club Inc.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70" w:leader="none"/>
        </w:tabs>
        <w:ind w:left="2160" w:hanging="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SA Obedience Dog Club Inc – Obedience &amp; Rally Trials 10.00 AM at SAODC Club Grou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70" w:leader="none"/>
        </w:tabs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A Obedience Dog Club Inc – Obedience &amp; Rally Trials NB 1.00 PM at SAODC Club Ground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6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Monday)</w:t>
        <w:tab/>
        <w:tab/>
        <w:t>The Adelaide Hills Kennel Club Inc – Championship Show 10.00 AM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Jack Russell Terrier Club of SA Inc – Specialty Championship Show (in conjunction with The Adelaide Hills Kennel Club Inc)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outhern Districts Kennel &amp; Obedience Dog Club Inc – Scent Work Trial 9.00 AM</w:t>
        <w:tab/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Para District Obedience Dog Club Inc.- Rally Trial 10.00 AM at </w:t>
      </w:r>
      <w:r>
        <w:rPr>
          <w:rFonts w:cs="Arial" w:ascii="Arial" w:hAnsi="Arial"/>
          <w:sz w:val="20"/>
          <w:szCs w:val="20"/>
        </w:rPr>
        <w:t>Jenkins Reserve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Para District Obedience Dog Club Inc.- Tricks Trial 12.30 PM at </w:t>
      </w:r>
      <w:r>
        <w:rPr>
          <w:rFonts w:cs="Arial" w:ascii="Arial" w:hAnsi="Arial"/>
          <w:sz w:val="20"/>
          <w:szCs w:val="20"/>
        </w:rPr>
        <w:t>Jenkins Reserve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8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 xml:space="preserve">th </w:t>
      </w:r>
      <w:r>
        <w:rPr>
          <w:rFonts w:cs="Arial" w:ascii="Arial" w:hAnsi="Arial"/>
          <w:sz w:val="20"/>
          <w:szCs w:val="20"/>
          <w:lang w:val="en-GB"/>
        </w:rPr>
        <w:t>(Wednesday)</w:t>
        <w:tab/>
        <w:t>Rhodesian Ridgeback Club of Western Australia- National Show October at Dogs West Grounds, 602 Warton Road, Southern River, Western Australia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9th (Thursday)</w:t>
        <w:tab/>
        <w:tab/>
        <w:t>Rhodesian Ridgeback Club of Western Australia- National Show October at Dogs West Grounds, 602 Warton Road, Southern River, Western Australi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0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Friday)</w:t>
        <w:tab/>
        <w:tab/>
        <w:t>Dogs SA DOTY/POTY Committee – Championship Show at DRP 1.00 PM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ab/>
        <w:tab/>
        <w:tab/>
      </w:r>
      <w:r>
        <w:rPr>
          <w:rFonts w:cs="Arial" w:ascii="Arial" w:hAnsi="Arial"/>
          <w:sz w:val="20"/>
          <w:szCs w:val="20"/>
          <w:lang w:val="en-GB"/>
        </w:rPr>
        <w:t>Noarlunga City Obedience &amp; Dog Club – Scent Work Trial-  6.00 PM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1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aturday)</w:t>
        <w:tab/>
        <w:tab/>
        <w:t>Dogs SA DOTY/POTY Committee – Championship Show at DRP 9.00 AM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Dogs SA DOTY/POTY Committee – Championship Show at DRP NB 12.30 PM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Chihuahua Club of SA Inc – Open Show NB 11.00 AM at DRP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Chihuahua Club of SA Inc – Parade Show 9.00 AM at DRP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Noarlunga City Obedience &amp; Dog Club – Agility Trial- Club Grounds at 9 AM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Noarlunga City Obedience &amp; Dog Club – Agility Trial- Club Grounds at NB 1 PM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12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unday)</w:t>
        <w:tab/>
        <w:tab/>
        <w:t>Dogs SA DOTY/POTY Committee – Championship Show at DRP 9.00 AM</w:t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delaide Lure Coursing &amp; Racing Club Inc – Lure Coursing Trial 9.30 AM</w:t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Dover Garden Kennel &amp; Obedience Dog Club- Obedience Trial 9.30am at Bradley Grove Mitchell Park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8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aturday)</w:t>
        <w:tab/>
        <w:tab/>
        <w:t>Hound Club of SA Inc – Championship Show 10.00 AM at DRP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 xml:space="preserve">Hound Club of SA Inc – Open Show 10.00 AM at DRP  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Irish Wolfhound Club of SA Inc – Speciality Championship Show 9.00 AM &amp; 12.00 PM at DRP (in conjunction with Hound Club of SA)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Para District Obedience Dog Club Inc.- Obedience Trial 10.00 AM</w:t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taffordshire Bull Terrier Club of SA- Parade Show</w:t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taffordshire Bull Terrier Club of SA-  Speciality Championship Show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19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unday)</w:t>
        <w:tab/>
        <w:tab/>
        <w:t>Border Collie Club of SA Inc – Restricted to Group 5 Agility Trial 9.00 am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Border Collie Club of SA Inc – Restricted to Group 5 Games Trial NB 12 noon</w:t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taffordshire Bull Terrier Club of SA- Open Show at DRP</w:t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taffordshire Bull Terrier Club of SA- Speciality Championship Show at DRP (ring 1)</w:t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Rhodesian Ridgeback Club of SA Inc – Championship Show 11.00 am at DRP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Whippet &amp; Greyhound Club of SA Inc – Championship Show 10.00 am at DRP</w:t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oarlunga City Obedience &amp; Dog Club – Scent Work Trial</w:t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24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Friday)</w:t>
        <w:tab/>
        <w:tab/>
        <w:t xml:space="preserve">Mount City &amp; Districts Kennel Club Inc – Championship Show NB 12 Noon at Len Lewis Memorial Dog Park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25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aturday)</w:t>
        <w:tab/>
        <w:tab/>
        <w:t>Mount Gambier A &amp; H Society Inc – Championship Show 9.00 am at Showgrounds</w:t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ount City &amp; Districts Kennel Club Inc – Championship Show 12 Noon at Len Lewis Memorial Dog Park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bookmarkStart w:id="19" w:name="_Hlk106962423"/>
      <w:bookmarkEnd w:id="19"/>
      <w:r>
        <w:rPr>
          <w:rFonts w:cs="Arial" w:ascii="Arial" w:hAnsi="Arial"/>
          <w:sz w:val="20"/>
          <w:szCs w:val="20"/>
          <w:lang w:val="en-GB"/>
        </w:rPr>
        <w:tab/>
        <w:tab/>
        <w:tab/>
        <w:t>Blue Lake Obedience Dog Club Inc – Obedience &amp; Rally Trials 8.30 am Hastings Cunningham Reserve, MT Gambier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Blue Lake Obedience Dog Club Inc – Agility &amp; Jumping Trials 8.30 am Hastings Cunningham Reserve, MT Gambier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bookmarkStart w:id="20" w:name="_Hlk106962423"/>
      <w:bookmarkEnd w:id="20"/>
      <w:r>
        <w:rPr>
          <w:rFonts w:cs="Arial" w:ascii="Arial" w:hAnsi="Arial"/>
          <w:sz w:val="20"/>
          <w:szCs w:val="20"/>
          <w:lang w:val="en-GB"/>
        </w:rPr>
        <w:tab/>
        <w:tab/>
        <w:tab/>
        <w:t>Blue Lake Obedience Dog Club Inc – Obedience &amp; Rally Trials NB 12.30 pm Hastings Cunningham Reserve, MT Gambier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Blue Lake Obedience Dog Club Inc – Agility &amp; Jumping Trials NB 12.30 pm Hastings Cunningham Reserve, MT Gambier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26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unday)</w:t>
        <w:tab/>
        <w:tab/>
        <w:t>Mount City &amp; Districts Kennel Club Inc- Sweepstakes at 8.30 AM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Mount City &amp; Districts Kennel Club Inc – Championship Show 9 AM at Len Lewis Memorial Dog Park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Blue Lake Obedience Dog Club Inc – Obedience &amp; Rally Trials 8.30 am Hastings Cunningham Reserve, MT Gambier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Blue Lake Obedience Dog Club Inc – Agility &amp; Jumping Trials 8.30 am Hastings Cunningham Reserve, MT Gambier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Blue Lake Obedience Dog Club Inc – Obedience &amp; Rally Trials NB 12.30 pm Hastings Cunningham Reserve, MT Gambier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Blue Lake Obedience Dog Club Inc – Agility &amp; Jumping Trials NB 12.30 pm Hastings Cunningham Reserve, MT Gambier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9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Wednesday)</w:t>
        <w:tab/>
      </w:r>
      <w:r>
        <w:rPr>
          <w:rFonts w:cs="Arial" w:ascii="Arial" w:hAnsi="Arial"/>
          <w:b/>
          <w:bCs/>
          <w:sz w:val="20"/>
          <w:szCs w:val="20"/>
        </w:rPr>
        <w:t>Dogs SA Conformation Judges Training Panel – Judges Theory Exam 6.30pm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31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st</w:t>
      </w:r>
      <w:r>
        <w:rPr>
          <w:rFonts w:cs="Arial" w:ascii="Arial" w:hAnsi="Arial"/>
          <w:sz w:val="20"/>
          <w:szCs w:val="20"/>
          <w:lang w:val="en-GB"/>
        </w:rPr>
        <w:t xml:space="preserve"> (Friday)</w:t>
        <w:tab/>
      </w:r>
      <w:bookmarkEnd w:id="17"/>
      <w:bookmarkEnd w:id="18"/>
      <w:r>
        <w:rPr>
          <w:rFonts w:cs="Arial" w:ascii="Arial" w:hAnsi="Arial"/>
          <w:sz w:val="20"/>
          <w:szCs w:val="20"/>
          <w:lang w:val="en-GB"/>
        </w:rPr>
        <w:tab/>
        <w:t>Rottweiler Club of Victoria -2025 National Show with Restricted Obedience and Rally Trial from 31 October to 3 November 2025 at KCC Park, Skye, VIC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ab/>
        <w:tab/>
        <w:tab/>
      </w:r>
      <w:r>
        <w:rPr>
          <w:rFonts w:cs="Arial" w:ascii="Arial" w:hAnsi="Arial"/>
          <w:sz w:val="20"/>
          <w:szCs w:val="20"/>
          <w:lang w:val="en-GB"/>
        </w:rPr>
        <w:t xml:space="preserve">Para District Obedience Dog Club Inc.- Scent Work Trial 6.00 PM at </w:t>
      </w:r>
      <w:r>
        <w:rPr>
          <w:rFonts w:cs="Arial" w:ascii="Arial" w:hAnsi="Arial"/>
          <w:sz w:val="20"/>
          <w:szCs w:val="20"/>
        </w:rPr>
        <w:t>Jenkins Reserve</w:t>
      </w:r>
    </w:p>
    <w:p>
      <w:pPr>
        <w:pStyle w:val="Heading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November</w:t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1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st</w:t>
      </w:r>
      <w:r>
        <w:rPr>
          <w:rFonts w:cs="Arial" w:ascii="Arial" w:hAnsi="Arial"/>
          <w:sz w:val="20"/>
          <w:szCs w:val="20"/>
          <w:lang w:val="en-GB"/>
        </w:rPr>
        <w:t xml:space="preserve"> (Saturday)</w:t>
        <w:tab/>
        <w:tab/>
        <w:t>Rottweiler Club of Victoria -2025 National Show with Restricted Obedience and Rally Trial at KCC Park, Skye, VIC</w:t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delaide Kennel Club Inc – All Breeds Championship Show 9.00 AM at DRP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7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Adelaide Kennel Club Inc – All Breeds Championship Show not before 12:30 PM at DRP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7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SA Obedience Dog Club Inc – Obedience Trials 6.00 PM at SAODC Club Grou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70" w:leader="none"/>
        </w:tabs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SA Obedience Dog Club Inc – Trick Dog Tests NB 6.00 pm at SAODC Club Ground</w:t>
      </w:r>
    </w:p>
    <w:p>
      <w:pPr>
        <w:pStyle w:val="Normal"/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nd</w:t>
      </w:r>
      <w:r>
        <w:rPr>
          <w:rFonts w:cs="Arial" w:ascii="Arial" w:hAnsi="Arial"/>
          <w:sz w:val="20"/>
          <w:szCs w:val="20"/>
          <w:lang w:val="en-GB"/>
        </w:rPr>
        <w:t xml:space="preserve"> (Sunday)</w:t>
        <w:tab/>
        <w:tab/>
        <w:t>Rottweiler Club of Victoria -2025 National Show with Restricted Obedience and</w:t>
      </w:r>
      <w:r>
        <w:rPr>
          <w:rFonts w:cs="Arial" w:ascii="Arial" w:hAnsi="Arial"/>
          <w:b/>
          <w:bCs/>
          <w:sz w:val="20"/>
          <w:szCs w:val="20"/>
          <w:lang w:val="en-GB"/>
        </w:rPr>
        <w:t xml:space="preserve"> Rally </w:t>
      </w:r>
      <w:r>
        <w:rPr>
          <w:rFonts w:cs="Arial" w:ascii="Arial" w:hAnsi="Arial"/>
          <w:sz w:val="20"/>
          <w:szCs w:val="20"/>
          <w:lang w:val="en-GB"/>
        </w:rPr>
        <w:t>Trial at KCC Park, Skye, VIC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delaide Kennel Club Inc – All Breeds Championship Show 9.00 AM at DRP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Adelaide Kennel Club Inc – All Breeds Championship Show not before 12:30 PM at DRP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outhern Districts Kennel &amp; Obedience Dog Club Inc – Scent Work Trial 9.00 AM</w:t>
        <w:tab/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3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 xml:space="preserve">rd </w:t>
      </w:r>
      <w:r>
        <w:rPr>
          <w:rFonts w:cs="Arial" w:ascii="Arial" w:hAnsi="Arial"/>
          <w:sz w:val="20"/>
          <w:szCs w:val="20"/>
          <w:lang w:val="en-GB"/>
        </w:rPr>
        <w:t>(Monday)</w:t>
        <w:tab/>
        <w:tab/>
        <w:t>Rottweiler Club of Victoria -2025 National Show with Restricted Obedience and Rally Trial at KCC Park, Skye, VI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7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8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aturday)</w:t>
        <w:tab/>
        <w:tab/>
      </w:r>
      <w:bookmarkStart w:id="21" w:name="_Hlk184632688"/>
      <w:r>
        <w:rPr>
          <w:rFonts w:cs="Arial" w:ascii="Arial" w:hAnsi="Arial"/>
          <w:b/>
          <w:bCs/>
          <w:sz w:val="20"/>
          <w:szCs w:val="20"/>
          <w:lang w:val="en-GB"/>
        </w:rPr>
        <w:t>Dogs SA Conformation Judges Training Panel - Judges Practical Exams (DRP)</w:t>
      </w:r>
      <w:bookmarkEnd w:id="21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7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Southern Districts Kennel &amp; Obedience Dog Club Inc- Agility Trial 6.00 PM</w:t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Dances with Dogs Club of SA Inc – Tricks Test at DRP (off lead area) &amp; Kings Room 9.30 AM</w:t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Dances with Dogs Club of SA Inc – Tricks Test at DRP (off lead area) &amp; Kings Room 12:30 PM </w:t>
      </w:r>
    </w:p>
    <w:p>
      <w:pPr>
        <w:pStyle w:val="Normal"/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9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unday)</w:t>
        <w:tab/>
        <w:tab/>
      </w:r>
      <w:r>
        <w:rPr>
          <w:rFonts w:cs="Arial" w:ascii="Arial" w:hAnsi="Arial"/>
          <w:b/>
          <w:bCs/>
          <w:sz w:val="20"/>
          <w:szCs w:val="20"/>
          <w:lang w:val="en-GB"/>
        </w:rPr>
        <w:t>Dogs SA Conformation Judges Training Panel - Judges Practical Exams (DRP)</w:t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Dances with Dogs Club of SA Inc – DWD Competition at DRP (off lead area) &amp; Kings Room 10.00 AM</w:t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Dances with Dogs Club of SA Inc – DWD Competition at DRP (off lead area) &amp; Kings Room 1.00 PM</w:t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10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Monday)</w:t>
        <w:tab/>
        <w:tab/>
      </w:r>
      <w:r>
        <w:rPr>
          <w:rFonts w:cs="Arial" w:ascii="Arial" w:hAnsi="Arial"/>
          <w:sz w:val="20"/>
          <w:szCs w:val="20"/>
        </w:rPr>
        <w:t>Dogs Tasmania 2025 National Herding Trials from 10 to 16 November 2025 at Oatlands, Southern Midlands, Tasmania</w:t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sz w:val="20"/>
          <w:szCs w:val="20"/>
        </w:rPr>
        <w:t>11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(Tuesday)</w:t>
        <w:tab/>
        <w:tab/>
        <w:t>Dogs Tasmania 2025 National Herding Trials from 10 to 16 November 2025 at Oatlands, Southern Midlands, Tasmania</w:t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sz w:val="20"/>
          <w:szCs w:val="20"/>
        </w:rPr>
        <w:t>12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(Wednesday)</w:t>
        <w:tab/>
        <w:t>Dogs Tasmania 2025 National Herding Trials from 10 to 16 November 2025 at Oatlands, Southern Midlands, Tasmania</w:t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sz w:val="20"/>
          <w:szCs w:val="20"/>
        </w:rPr>
        <w:t>13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(Thursday)</w:t>
        <w:tab/>
        <w:tab/>
        <w:t>Dogs Tasmania 2025 National Herding Trials from 10 to 16 November 2025 at Oatlands, Southern Midlands, Tasmania</w:t>
      </w:r>
    </w:p>
    <w:p>
      <w:pPr>
        <w:pStyle w:val="Normal"/>
        <w:ind w:left="2160" w:hanging="2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(Friday) </w:t>
        <w:tab/>
        <w:tab/>
        <w:t>Dogs Tasmania 2025 National Herding Trials from 10 to 16 November 2025 at Oatlands, Southern Midlands, Tasmania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5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aturday)</w:t>
        <w:tab/>
        <w:tab/>
      </w:r>
      <w:r>
        <w:rPr>
          <w:rFonts w:cs="Arial" w:ascii="Arial" w:hAnsi="Arial"/>
          <w:sz w:val="20"/>
          <w:szCs w:val="20"/>
        </w:rPr>
        <w:t>Dogs Tasmania 2025 National Herding Trials from 10 to 16 November 2025 at Oatlands, Southern Midlands, Tasmania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Adelaide Districts Working Dog Club Inc – All breeds Championship Show 9 AM at DRP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Adelaide Districts Working Dog Club Inc – All breeds Championship Show NB 12:30 PM at DRP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Noarlunga City Obedience &amp; Dog Club – Scent Work Trial-  6.00 PM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6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unday)</w:t>
        <w:tab/>
        <w:tab/>
      </w:r>
      <w:r>
        <w:rPr>
          <w:rFonts w:cs="Arial" w:ascii="Arial" w:hAnsi="Arial"/>
          <w:sz w:val="20"/>
          <w:szCs w:val="20"/>
        </w:rPr>
        <w:t>Dogs Tasmania 2025 National Herding Trials from 10 to 16 November 2025 at Oatlands, Southern Midlands, Tasmania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Adelaide Districts Working Dog Club Inc – All breeds Championship Show 9 AM at DRP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Adelaide Districts Working Dog Club Inc – All breeds Championship Show NB 12:30 PM at DRP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German Shepherd Dog Club of SA Inc – Open Show 9.00 am at West Beach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1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st</w:t>
      </w:r>
      <w:r>
        <w:rPr>
          <w:rFonts w:cs="Arial" w:ascii="Arial" w:hAnsi="Arial"/>
          <w:sz w:val="20"/>
          <w:szCs w:val="20"/>
          <w:lang w:val="en-GB"/>
        </w:rPr>
        <w:t xml:space="preserve"> (Friday)</w:t>
        <w:tab/>
        <w:tab/>
        <w:t>Millicent Kennel Club Inc. - Championship show Soccer Grounds 11 A.M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22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nd</w:t>
      </w:r>
      <w:r>
        <w:rPr>
          <w:rFonts w:cs="Arial" w:ascii="Arial" w:hAnsi="Arial"/>
          <w:sz w:val="20"/>
          <w:szCs w:val="20"/>
          <w:lang w:val="en-GB"/>
        </w:rPr>
        <w:t xml:space="preserve"> (Saturday)</w:t>
        <w:tab/>
        <w:tab/>
        <w:t>Millicent Kennel Club Inc. Championship show at Park Terrace 8:30 A.M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Millicent Kennel Club Inc. Championship show at Park Terrace NB 12 Noon</w:t>
        <w:tab/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3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rd</w:t>
      </w:r>
      <w:r>
        <w:rPr>
          <w:rFonts w:cs="Arial" w:ascii="Arial" w:hAnsi="Arial"/>
          <w:sz w:val="20"/>
          <w:szCs w:val="20"/>
          <w:lang w:val="en-GB"/>
        </w:rPr>
        <w:t xml:space="preserve"> (Sunday)</w:t>
        <w:tab/>
        <w:tab/>
        <w:t>Millicent Kennel Club Inc. Championship show at Millicent 8:30 A.M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9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aturday(</w:t>
        <w:tab/>
        <w:tab/>
        <w:t>Para Districts Obedience Dog Club Inc.- Scent Trial 9.00AM</w:t>
      </w:r>
    </w:p>
    <w:p>
      <w:pPr>
        <w:pStyle w:val="Heading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December 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6th (Saturday)</w:t>
        <w:tab/>
        <w:tab/>
      </w:r>
      <w:r>
        <w:rPr>
          <w:rFonts w:cs="Arial" w:ascii="Arial" w:hAnsi="Arial"/>
          <w:b/>
          <w:bCs/>
          <w:sz w:val="20"/>
          <w:szCs w:val="20"/>
          <w:lang w:val="en-GB"/>
        </w:rPr>
        <w:t xml:space="preserve">Dogs SA DOTY/POTY Committee – Dog of the Year Event at DRP </w:t>
      </w:r>
      <w:r>
        <w:rPr>
          <w:rFonts w:cs="Arial" w:ascii="Arial" w:hAnsi="Arial"/>
          <w:sz w:val="20"/>
          <w:szCs w:val="20"/>
          <w:lang w:val="en-GB"/>
        </w:rPr>
        <w:tab/>
      </w:r>
      <w:bookmarkStart w:id="22" w:name="_Hlk106894013"/>
      <w:r>
        <w:rPr>
          <w:rFonts w:cs="Arial" w:ascii="Arial" w:hAnsi="Arial"/>
          <w:sz w:val="20"/>
          <w:szCs w:val="20"/>
          <w:lang w:val="en-GB"/>
        </w:rPr>
        <w:t xml:space="preserve"> </w:t>
      </w:r>
      <w:bookmarkEnd w:id="22"/>
    </w:p>
    <w:p>
      <w:pPr>
        <w:pStyle w:val="Normal"/>
        <w:tabs>
          <w:tab w:val="clear" w:pos="720"/>
          <w:tab w:val="left" w:pos="-1440" w:leader="none"/>
        </w:tabs>
        <w:ind w:left="4320" w:hanging="432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3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aturday)</w:t>
        <w:tab/>
        <w:tab/>
      </w:r>
      <w:r>
        <w:rPr>
          <w:rFonts w:cs="Arial" w:ascii="Arial" w:hAnsi="Arial"/>
          <w:b/>
          <w:bCs/>
          <w:sz w:val="20"/>
          <w:szCs w:val="20"/>
          <w:lang w:val="en-GB"/>
        </w:rPr>
        <w:t>Dogs SA Conformation Judges Training Panel - Judges Practical Exams (DRP)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9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Friday)</w:t>
        <w:tab/>
        <w:tab/>
        <w:t>Canine Fanciers Kennel Club Inc- Championship Show at DRP 6:30PM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0th (Saturday)</w:t>
        <w:tab/>
        <w:tab/>
        <w:t>Canine Fanciers Kennel Club Inc- Championship Show at DRP 6:30PM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5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Thursday)</w:t>
        <w:tab/>
        <w:tab/>
        <w:t>Christmas Day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6th (Friday)</w:t>
        <w:tab/>
        <w:tab/>
        <w:t>Proclamation/Boxing Day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bookmarkStart w:id="23" w:name="_Hlk8908729"/>
      <w:bookmarkStart w:id="24" w:name="_Hlk75858235"/>
      <w:r>
        <w:rPr>
          <w:rFonts w:cs="Arial" w:ascii="Arial" w:hAnsi="Arial"/>
          <w:sz w:val="20"/>
          <w:szCs w:val="20"/>
          <w:lang w:val="en-GB"/>
        </w:rPr>
        <w:t>31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st</w:t>
      </w:r>
      <w:r>
        <w:rPr>
          <w:rFonts w:cs="Arial" w:ascii="Arial" w:hAnsi="Arial"/>
          <w:sz w:val="20"/>
          <w:szCs w:val="20"/>
          <w:lang w:val="en-GB"/>
        </w:rPr>
        <w:t xml:space="preserve"> (Wednesday)</w:t>
        <w:tab/>
      </w:r>
      <w:bookmarkEnd w:id="23"/>
      <w:r>
        <w:rPr>
          <w:rFonts w:cs="Arial" w:ascii="Arial" w:hAnsi="Arial"/>
          <w:sz w:val="20"/>
          <w:szCs w:val="20"/>
          <w:lang w:val="en-GB"/>
        </w:rPr>
        <w:t>Gawler Dog Training Club Inc – NYE Events- Trick Dog Test &amp; Rally Trial NB 7.00 PM</w:t>
      </w:r>
      <w:bookmarkEnd w:id="24"/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567" w:top="851" w:footer="1134" w:bottom="119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rut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ptos Displa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cs="Noto Sans Devanagari" w:eastAsia="Times New Roman"/>
                              <w:lang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fillcolor="#d2eaf1" stroked="f" o:allowincell="f" style="position:absolute;margin-left:0pt;margin-top:680.05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cs="Noto Sans Devanagari" w:eastAsia="Times New Roman"/>
                        <w:lang w:bidi="ar-SA"/>
                      </w:rPr>
                      <w:t>2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rStyle w:val="IntenseReference"/>
        <w:b w:val="false"/>
        <w:b w:val="false"/>
        <w:bCs w:val="false"/>
        <w:caps w:val="false"/>
        <w:smallCaps w:val="false"/>
        <w:sz w:val="22"/>
        <w:szCs w:val="22"/>
        <w:u w:val="single"/>
      </w:rPr>
    </w:pPr>
    <w:r>
      <w:rPr>
        <w:rStyle w:val="IntenseReference"/>
        <w:b w:val="false"/>
        <w:bCs w:val="false"/>
        <w:caps w:val="false"/>
        <w:smallCaps w:val="false"/>
        <w:sz w:val="22"/>
        <w:szCs w:val="22"/>
        <w:u w:val="single"/>
      </w:rPr>
      <w:t>2025 EXHIBITION DATES</w:t>
    </w:r>
  </w:p>
  <w:p>
    <w:pPr>
      <w:pStyle w:val="NoSpacing"/>
      <w:jc w:val="center"/>
      <w:rPr>
        <w:rStyle w:val="IntenseReference"/>
        <w:rFonts w:ascii="Arial" w:hAnsi="Arial" w:cs="Arial"/>
        <w:caps w:val="false"/>
        <w:smallCaps w:val="false"/>
        <w:color w:val="7F7F7F"/>
        <w:spacing w:val="0"/>
        <w:sz w:val="16"/>
        <w:szCs w:val="16"/>
        <w:u w:val="single"/>
        <w:lang w:val="en-GB"/>
      </w:rPr>
    </w:pPr>
    <w:r>
      <w:rPr/>
    </w:r>
  </w:p>
  <w:p>
    <w:pPr>
      <w:pStyle w:val="NoSpacing"/>
      <w:jc w:val="center"/>
      <w:rPr>
        <w:rStyle w:val="IntenseReference"/>
        <w:rFonts w:ascii="Arial" w:hAnsi="Arial" w:cs="Arial"/>
        <w:b w:val="false"/>
        <w:b w:val="false"/>
        <w:bCs w:val="false"/>
        <w:caps w:val="false"/>
        <w:smallCaps w:val="false"/>
        <w:sz w:val="22"/>
        <w:szCs w:val="22"/>
        <w:u w:val="single"/>
        <w:lang w:val="en-GB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hruti" w:hAnsi="Shruti" w:eastAsia="Times New Roman" w:cs="Shruti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rFonts w:ascii="Times New Roman" w:hAnsi="Times New Roman" w:cs="Times New Roman"/>
      <w:b/>
      <w:bCs/>
      <w:sz w:val="36"/>
      <w:szCs w:val="36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rFonts w:ascii="Shruti" w:hAnsi="Shruti" w:cs="Shruti"/>
      <w:sz w:val="24"/>
      <w:szCs w:val="24"/>
      <w:lang w:val="en-US"/>
    </w:rPr>
  </w:style>
  <w:style w:type="character" w:styleId="FooterChar">
    <w:name w:val="Footer Char"/>
    <w:qFormat/>
    <w:rPr>
      <w:rFonts w:ascii="Shruti" w:hAnsi="Shruti" w:cs="Shruti"/>
      <w:sz w:val="24"/>
      <w:szCs w:val="24"/>
      <w:lang w:val="en-US"/>
    </w:rPr>
  </w:style>
  <w:style w:type="character" w:styleId="IntenseReference">
    <w:name w:val="Intense Reference"/>
    <w:qFormat/>
    <w:rPr>
      <w:b/>
      <w:bCs/>
      <w:smallCaps/>
      <w:color w:val="156082"/>
      <w:spacing w:val="5"/>
    </w:rPr>
  </w:style>
  <w:style w:type="character" w:styleId="IntenseEmphasis">
    <w:name w:val="Intense Emphasis"/>
    <w:qFormat/>
    <w:rPr>
      <w:i/>
      <w:iCs/>
      <w:color w:val="156082"/>
    </w:rPr>
  </w:style>
  <w:style w:type="character" w:styleId="TitleChar">
    <w:name w:val="Title Char"/>
    <w:qFormat/>
    <w:rPr>
      <w:rFonts w:ascii="Aptos Display" w:hAnsi="Aptos Display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Shruti" w:hAnsi="Shruti" w:eastAsia="Times New Roman" w:cs="Shruti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0:55:00Z</dcterms:created>
  <dc:creator>SA CanineAssociation</dc:creator>
  <dc:description/>
  <cp:keywords/>
  <dc:language>en-US</dc:language>
  <cp:lastModifiedBy>Rachael Fagan</cp:lastModifiedBy>
  <cp:lastPrinted>2024-06-14T11:46:00Z</cp:lastPrinted>
  <dcterms:modified xsi:type="dcterms:W3CDTF">2024-12-18T02:34:00Z</dcterms:modified>
  <cp:revision>45</cp:revision>
  <dc:subject/>
  <dc:title>2025 EXHIBITION DA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