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08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08.01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anua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106287936"/>
      <w:bookmarkEnd w:id="0"/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Gawler Kennel Club Inc – Championship Show 6.00 PM at DRP</w:t>
      </w:r>
      <w:bookmarkStart w:id="1" w:name="_Hlk183435404"/>
      <w:r>
        <w:rPr>
          <w:rFonts w:cs="Arial" w:ascii="Arial" w:hAnsi="Arial"/>
          <w:sz w:val="20"/>
          <w:szCs w:val="20"/>
          <w:lang w:val="en-GB"/>
        </w:rPr>
        <w:t xml:space="preserve">, Kilburn – Entries Close – Paper 13.01.25 online 16.01.25 - 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December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End w:id="1"/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.- Scent Trial 7.00PM PDODC Club Grounds, Jenkins Reserve – Entries Close 13.01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 Inc – Championship Show 6.00 PM at DRP, Kilburn– Entries Close – Paper 13.01.25 online 16.01.25 - 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December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Gawler Kennel Club Inc – Championship Show 6.00 PM at DRP, Kilburn – Entries Close – Paper 13.01.25 online 16.01.25 - 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December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Februa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5558672"/>
      <w:bookmarkStart w:id="4" w:name="_Hlk175558672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Start w:id="5" w:name="_Hlk175558672"/>
      <w:bookmarkEnd w:id="5"/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Noarlunga City Obedience &amp; Dog Club – Scent Work Trial – Entries close 24.01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Labrador Retriever Club of SA- All Breeds Championship Show 6:3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Labrador Retriever Club of SA- All Breeds Championship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- All Breeds Championship Show P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Labrador Retriever Club of SA- All Breeds Championship Show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ch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ustralian Cattle Dog Club of SA Inc – All Breeds Championship Show - 9.00am –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- NB 12 noon – David Roche Park, Cromwell Road, Kilburn -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- 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- NB 12 noon – David Roche Park, Cromwell Road, Kilburn, SA -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Whippet Club of Victoria Inc National Show at Foothills Conference Centre, Lilydale, VI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Whippet Club of Victoria Inc National Show at Foothills Conference Centre, Lilydale, VIC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hetland Sheepdog Club of SA Inc – Open Show 10.3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ound Club of SA Inc – Championship Show 10.00 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4.00 pm at DRP 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NB 7:00 pm at DRP 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Whippet Club of Victoria Inc National Show at Foothills Conference Centre, Lilydale,  Victori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10.00 am at DRP </w:t>
      </w:r>
      <w:bookmarkStart w:id="6" w:name="_Hlk185255464"/>
      <w:r>
        <w:rPr>
          <w:rFonts w:cs="Arial" w:ascii="Arial" w:hAnsi="Arial"/>
          <w:sz w:val="20"/>
          <w:szCs w:val="20"/>
          <w:lang w:val="en-GB"/>
        </w:rPr>
        <w:t xml:space="preserve">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6"/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awler Dog Training Club Inc –DWD Competition at Elliott Goodger Memorial Park 10.00                                        AM </w:t>
      </w:r>
      <w:bookmarkStart w:id="7" w:name="_Hlk184716207"/>
      <w:r>
        <w:rPr>
          <w:rFonts w:cs="Arial" w:ascii="Arial" w:hAnsi="Arial"/>
          <w:sz w:val="20"/>
          <w:szCs w:val="20"/>
          <w:lang w:val="en-GB"/>
        </w:rPr>
        <w:t>– Entries close 23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7"/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Trick Dog Test at Elliott Goodger Memorial Park NB 1.00 PM – Entries close 23.02.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bookmarkStart w:id="8" w:name="_Hlk6990182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- Practical Handling</w:t>
      </w:r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A Poultry &amp; Kennel Club Inc – Championship Show 9.00 am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A Poultry &amp; Kennel Club Inc – Championship Show not before 12.30 pm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th (Sunday)</w:t>
        <w:tab/>
        <w:tab/>
        <w:t xml:space="preserve">SA Poultry &amp; Kennel Club Inc – Championship Show 9.00 am at DRP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bookmarkStart w:id="9" w:name="_Hlk76129321"/>
      <w:r>
        <w:rPr>
          <w:rFonts w:cs="Arial" w:ascii="Arial" w:hAnsi="Arial"/>
          <w:sz w:val="20"/>
          <w:szCs w:val="20"/>
          <w:lang w:val="en-GB"/>
        </w:rPr>
        <w:tab/>
      </w:r>
      <w:bookmarkStart w:id="10" w:name="_Hlk106964982"/>
      <w:r>
        <w:rPr>
          <w:rFonts w:cs="Arial" w:ascii="Arial" w:hAnsi="Arial"/>
          <w:sz w:val="20"/>
          <w:szCs w:val="20"/>
          <w:lang w:val="en-GB"/>
        </w:rPr>
        <w:t>Munno Para Dog Obedience Club Inc – Rally Trial 10.00 a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hippet &amp; Greyhound Club of SA Inc – Championship Show 10.00 pm at DRP – Entries Close 1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Dances with Dogs Club of SA Inc – Dances with Dogs competition 10.00am – Two Wells Community Centre – Entries Close 10.03.20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9"/>
      <w:bookmarkEnd w:id="10"/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Noarlunga City Obedience &amp; Dog Club – Scent Work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Le Fevre Kennel Club Inc –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>Le Fevre Kennel Club Inc – Championship Show NB 12:30 a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 – Agility Trial 6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Le Fevre Kennel Club Inc – Championship Show 9.00 am at DRP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 – Scent Work Trial 9.00 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ril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th (Saturday)</w:t>
        <w:tab/>
        <w:tab/>
        <w:t xml:space="preserve">All Breeds Dog Club of SA Inc – Championship Show 9.00 am 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Breeds Dog Club of SA Inc – Championship Show PM to follow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ll Breeds Dog Club of SA Inc – Championship Show 9.00 am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Breeds Dog Club of SA Inc – Championship Show PM to follow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Obedience, Rally &amp; Tricks Trials 10.00 am at SAODC Club Ground, Beaumont Road – Entries Close 14.03.25-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, Rally &amp; Tricks Trials NB 1.00 pm at SAODC Club Ground, Beaumont Road – Entries Close 14.03.25-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m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WD Advisory Committee – SA STATE Championships DWD 9AM Two Wells Community Centre, Two Wells-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WD Advisory Committee – SA STATE Championships TRICK DOG TEST10AM DRP, Kilburn –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Port Pirie Kennel Club Inc – Championship Show 1.00 PM at Savoy Park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bookmarkStart w:id="11" w:name="_Hlk106355877"/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</w:t>
      </w:r>
      <w:bookmarkEnd w:id="11"/>
      <w:r>
        <w:rPr>
          <w:rFonts w:cs="Arial" w:ascii="Arial" w:hAnsi="Arial"/>
          <w:sz w:val="20"/>
          <w:szCs w:val="20"/>
          <w:lang w:val="en-GB"/>
        </w:rPr>
        <w:t xml:space="preserve"> at Len Lewis Memorial Dog Park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Poodle Club of NSW Inc- National Show at Hawkesbury Showground, Racecourse Road, Clarendon, NSW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 Pirie Kennel Club Inc – Championship Show 9.30 AM at Savoy Par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 at Savoy Park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8.00 am at Len Lewis Memorial Dog Park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odle Club of NSW Inc- National Show at Hawkesbury Showground, Racecourse Road, Clarendon, NSW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 Pirie Kennel Club Inc – Championship Show 9.00 AM at Savoy Par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 at Savoy Park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8.00 am at Len Lewis Memorial Dog Park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Port Pirie Kennel Club Inc – Championship Show 8.30 AM at Savoy Park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Sweepstakes 8.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9.00 am at Len Lewis Memorial Dog Park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Para District Obedience Dog Club Inc.- Scent Work Trial  2.00pm Angle Vale Scout Hall, 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Scent Work Trial 12 noon John Mitchell Reserve, Henley Beach – Entries Close 14.04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s Test at DRP (off lead area) &amp; Kings Room 12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DRP (off lead area) &amp; Kings Room 2:30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and Racing Club – SprintDog Trial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NSW National Rally Trial &amp; National Trick Dog Tes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at DRP (off lead area) &amp; Kings Room 1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 DWD Competition DRP (off lead area) &amp; Kings Room 1: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Southern Districts Kennel &amp; Obedience Dog Club Inc- Championship Show 9.00 am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GB"/>
        </w:rPr>
        <w:t xml:space="preserve">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Championship Show NB 12:30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NSW National Obedience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- Championship show 9.00am at 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/Jumping Trial at Elliott Goodger Memorial Park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/Jumping Trial at Elliott Goodger Memorial Park NB 12 p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delaide Districts Working Dog Club Inc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Group 5</w:t>
      </w:r>
      <w:r>
        <w:rPr>
          <w:rFonts w:cs="Arial" w:ascii="Arial" w:hAnsi="Arial"/>
          <w:sz w:val="20"/>
          <w:szCs w:val="20"/>
          <w:lang w:val="en-GB"/>
        </w:rPr>
        <w:t xml:space="preserve">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Inc – Championship Show at DRP 9.00 am (in conjunction with ADWDC)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y Dog Club of SA- Speciality Championship Show at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y Dog Club of SA- Speciality Championship Show at NB 12.0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9.00 a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NB 1.00 P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Districts Working Dog Club Inc – Group 5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Obedience Dog Club Inc – Obedience &amp; Rally Trials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– Obedience Trial 9.00 am at West Be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Goolwa NB 9:30 am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David Roche Park NB 9: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Double Rally Trial 9.00 AM and NB 12.00 P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Noarlunga City Obedience &amp; Dog Club – Scent Work Trial-  6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Championship Show 9.00am at David Roche Par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etropolitan Kennel Club Inc – Championship Show NB 11.30am at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Lure Coursing &amp; Racing Club Inc – Lure Coursing Trial 9.3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ropolitan Kennel Club Inc – Championship Show 10.00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Tracking Dog Club of SA Inc – Track Trial NB 9.00 AM- Adelaide Hills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Obedience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Rally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Tricks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12" w:name="_Hlk174615574"/>
      <w:r>
        <w:rPr>
          <w:rFonts w:cs="Arial" w:ascii="Arial" w:hAnsi="Arial"/>
          <w:sz w:val="20"/>
          <w:szCs w:val="20"/>
          <w:lang w:val="en-GB"/>
        </w:rPr>
        <w:t>orgi National Championship Show at the German Shepherd Dog Grounds, Barratt Reserve, West Beach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12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pherd Dog Grounds, Barratt Reserve, West Beach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Dogs SA Winter International – ANKC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Hound Club of SA Inc – Championship Show 10.00 am at DRP (with WI)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German Shepherd Dog Club of QLD Inc- Rally Trial at Dogs Queensland Showgrounds, 247 King Avenue, Durack, QL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Winter International – FCI (CACIB)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- Speciality Championship in conjunction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- Speciality Championship Show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- Speciality Championship Show with W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inter Club of SA Inc.- Speciality Championship Show (with WI)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ordshire Bull Terrier Club of SA- Specialty Championship Show (with WI)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enterfield Terrier Club SA Inc 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erman Shepherd Dog Club of QLD Inc- Obedience Trial at Dogs Queensland 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Winter International – ANKC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llie Club of SA Inc – Speciality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errier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-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Open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- Championship Show 9.00 am (with WI) at DRP Hal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 10.00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20"/>
          <w:szCs w:val="20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>The German Shepherd Dog Club of QLD Inc- National Show at Dogs Queensla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Winter International –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ustralian Terrier Club of SA- Championship show at DRP (Hall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ug Club of SA- Championship Show (with WI) at DRP Hall 9 AM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French Bulldog Club of SA- Championship Show (with WI) at DRP NB 1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Labrador Retriever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ottweiler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9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9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Dogs SA Agility Advisory Committee – State Agility Championships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- Retrieving Trial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Riverland Dog Training &amp; Kennel Club Inc – Championship 11.30 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Riverland Dog Training &amp; Kennel Club Inc – A20 Show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Championship 9.00 am</w:t>
        <w:tab/>
      </w:r>
      <w:bookmarkStart w:id="13" w:name="_Hlk65829961"/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iverland Dog Training &amp; Kennel Club Inc – Championship NB 10.30 a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Obedience Trial- Club Grounds at 9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bookmarkEnd w:id="13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Riverland Dog Training &amp; Kennel Club Inc – Championshi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,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0.00 am (Two Well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.00 pm (Two Well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Obedience Dog Club Inc- Sprint Dog Tria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 Dances with Dogs Competition 10.00 am (Two Well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.00 pm (Two Well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pps Cross Dog Training Centre Inc – Obedience Trial 10.00 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etrieving &amp; Field Trials Club of SA Inc – Retrieving Trials for Gundogs 8.00 am at Meningie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Meningi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:30 PM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bedience Trial 9.00 am at West Beach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 All Breeds Open Show- 9.00 A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ie Club of SA- All Breeds Championship Show ‘Christmas in July’ Show- NB 11. AM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Obedience Trial NB 11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Rally Trial 9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NB 11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-  ‘Christmas in July’ Show- 9.00 A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9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arion Kennel Club Inc –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arion Kennel Club Inc – Championship Show NB 12.30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DRP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at Elliott Goodger Memorial Park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Games at Elliott Goodger Memorial Park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Trial –NB 9.00 AM- Adelaide Hills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Junior Handlers Committee – Fundraiser Championship Show NB 12.30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Scent Work Trial 9 am at Bradley Grove Mitchell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Championship Show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Obedience trial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at David Roche Park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- Championship Show 9a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– Restricted Obedience trial 9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erman Shepherd Dog Club of SA Inc – Restricted Obedience Trial 9.00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t Barmera Moorook Field &amp; Game, Schramm Drive, Loveday</w:t>
      </w:r>
    </w:p>
    <w:p>
      <w:pPr>
        <w:pStyle w:val="Normal"/>
        <w:jc w:val="both"/>
        <w:rPr/>
      </w:pPr>
      <w:bookmarkStart w:id="14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Championship Show NB 11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ropolitan Kennel Club Inc – Open Show 9.0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Tri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Agility &amp; Jumping Trial 9.00 AM and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5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15"/>
      <w:r>
        <w:rPr>
          <w:rFonts w:cs="Arial" w:ascii="Arial" w:hAnsi="Arial"/>
          <w:sz w:val="20"/>
          <w:szCs w:val="20"/>
          <w:lang w:val="en-GB"/>
        </w:rPr>
        <w:tab/>
        <w:t>SA Poultry &amp; Kennel Club Inc –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0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2 no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Games Trial NB 2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Earthdog Advisory Committee–Earthdog Test (Triple) NB 12.00 PM at DRP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unno Para Dog Obedience Club Inc – Agility Trial NB 12.00 pm at MPDOC Ground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Open Show at DRP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- 9.30 AM Vetting, Obedience Trial NB 10.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</w:t>
        <w:tab/>
        <w:t>The Pointer Club of SA Inc.- Specialty Open Show at DRP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.- Specialty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lsh Corgi Club of SA- Specialty Championship Show-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lsh Corgi Club of SA- Specialty Championship Show- NB 12.0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Obedience Dog Club Inc- Sprint Dog Trial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.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Gawler Kennel Club- All Breeds Championship Show - 9 AM at Gawler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Gawler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awler Kennel Club- All Breeds Championship Show 9 AM at Gawler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Gawler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Obedience Trial at Elliott Goodger Memorial Park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rt Pirie Kennel Club Inc – Championship Show 9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2.3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Tricks Trial NB 9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Tricks Trial NB 12:00 PM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6" w:name="_Hlk9001204"/>
      <w:bookmarkStart w:id="17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>The Adelaide Hills Kennel Club Inc – Championship Show 10.00 AM at DRP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enterfield Terrier Club of SA Inc – Specialty Championship Show 8.3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(in conjunction with The Adelaide Hills Kennel Club Inc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Trick Dog Test at Elliott Goodger Memorial Park NB 1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orthaired Pointer Club of SA Inc- Specialty Championship Show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NB 1.00 PM at SAODC Club Grou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The Adelaide Hills Kennel Club Inc – Championship Show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  <w:t>Rhodesian Ridgeback Club of Western Australia- National Show October at Dogs West Grounds, 602 Warton Road, Southern River, Western Austral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SA DOTY/POTY Committee – Championship Show at DRP 1.00 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OTY/POTY Committee – Championship Show at DRP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DOTY/POTY Committee – Championship Show at DRP NB 12.3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Open Show NB 11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Parade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OTY/POTY Committee – Championship Show at DRP 9.0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Hound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ound Club of SA Inc – Open Show 10.00 AM at DRP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rish Wolfhound Club of SA Inc – Speciality Championship Show 9.00 AM &amp; 12.00 PM at DRP 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Parade Show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taffordshire Bull Terrier Club of SA-  Speciality Championship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Games Trial NB 12 noo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Open Show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Speciality Championship Show at DRP (ring 1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hodesian Ridgeback Club of SA Inc – Championship Show 11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hippet &amp; Greyhound Club of SA Inc – Championship Show 10.00 am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18" w:name="_Hlk106962423"/>
      <w:bookmarkEnd w:id="18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19" w:name="_Hlk106962423"/>
      <w:bookmarkEnd w:id="19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ount City &amp; Districts Kennel Club Inc –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6"/>
      <w:bookmarkEnd w:id="17"/>
      <w:r>
        <w:rPr>
          <w:rFonts w:cs="Arial" w:ascii="Arial" w:hAnsi="Arial"/>
          <w:sz w:val="20"/>
          <w:szCs w:val="20"/>
          <w:lang w:val="en-GB"/>
        </w:rPr>
        <w:tab/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ottweiler Club of Victoria -2025 National Show with Restricted Obedience and Rally Trial at KCC Park, Skye, VIC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Obedience Trials 6.00 P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Trick Dog Tests NB 6.00 pm at SAODC Club Ground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Rottweiler Club of Victoria -2025 National Show with Restricted Obedience a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Rally </w:t>
      </w:r>
      <w:r>
        <w:rPr>
          <w:rFonts w:cs="Arial" w:ascii="Arial" w:hAnsi="Arial"/>
          <w:sz w:val="20"/>
          <w:szCs w:val="20"/>
          <w:lang w:val="en-GB"/>
        </w:rPr>
        <w:t>Trial at KCC Park, Skye, VI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0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Agility Trial 6.00 P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s Test at DRP (off lead area) &amp; Kings Room 9.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nces with Dogs Club of SA Inc – Tricks Test at DRP (off lead area) &amp; Kings Room 12:30 PM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at DRP (off lead area) &amp; Kings Room 10.0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Competition at DRP (off lead area) &amp; Kings Room 1.00 PM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West Beac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illicent Kennel Club Inc. Championship show at Park Terrace NB 12 Noon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(</w:t>
        <w:tab/>
        <w:tab/>
        <w:t>Para Districts Obedience Dog Club Inc.- Scent Trial 9.00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DRP </w:t>
      </w:r>
      <w:r>
        <w:rPr>
          <w:rFonts w:cs="Arial" w:ascii="Arial" w:hAnsi="Arial"/>
          <w:sz w:val="20"/>
          <w:szCs w:val="20"/>
          <w:lang w:val="en-GB"/>
        </w:rPr>
        <w:tab/>
      </w:r>
      <w:bookmarkStart w:id="21" w:name="_Hlk106894013"/>
      <w:r>
        <w:rPr>
          <w:rFonts w:cs="Arial" w:ascii="Arial" w:hAnsi="Arial"/>
          <w:sz w:val="20"/>
          <w:szCs w:val="20"/>
          <w:lang w:val="en-GB"/>
        </w:rPr>
        <w:t xml:space="preserve"> </w:t>
      </w:r>
      <w:bookmarkEnd w:id="21"/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2" w:name="_Hlk8908729"/>
      <w:bookmarkStart w:id="23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2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3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5:00Z</dcterms:created>
  <dc:creator>SA CanineAssociation</dc:creator>
  <dc:description/>
  <cp:keywords/>
  <dc:language>en-US</dc:language>
  <cp:lastModifiedBy>Rachael Fagan</cp:lastModifiedBy>
  <cp:lastPrinted>2024-06-14T11:46:00Z</cp:lastPrinted>
  <dcterms:modified xsi:type="dcterms:W3CDTF">2025-01-08T05:56:00Z</dcterms:modified>
  <cp:revision>53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