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10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10.0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Februa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5558672"/>
      <w:bookmarkStart w:id="4" w:name="_Hlk175558672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5" w:name="_Hlk175558672"/>
      <w:bookmarkEnd w:id="5"/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Labrador Retriever Club of SA- All Breeds Championship Show 6:30 PM – Entries Close                                         – Paper 01.02.25 online 11.0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Labrador Retriever Club of SA- All Breeds Championship Show 9.00 AM– Entries Close                                         – Paper 01.02.25 online 11.0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- All Breeds Championship Show PM – Entries Close                                                – Paper 01.02.25 online 11.0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abrador Retriever Club of SA- All Breeds Championship Show AM– Entries Close                                                 – Paper 01.02.25 online 11.02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ustralian Cattle Dog Club of SA Inc – All Breeds Championship Show - 9.00am –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- 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- NB 12 noon – David Roche Park, Cromwell Road, Kilburn, SA - Entries Close paper 21.2.25 Online 25.2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Whippet Club of Victoria Inc National Show at Foothills Conference Centre, Lilydale, VIC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Whippet Club of Victoria Inc National Show at Foothills Conference Centre, Lilydal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tland Sheepdog Club of SA Inc – Open Show 10.30 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ull Terrier Club of SA Inc – 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4.00 pm at DRP – Entries Close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NB 7:00 pm at DRP 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Whippet Club of Victoria Inc National Show at Foothills Conference Centre, Lilydale,  Victori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ll Terrier Club of SA Inc – 4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mpionship Show 10.00 am at DRP </w:t>
      </w:r>
      <w:bookmarkStart w:id="6" w:name="_Hlk185255464"/>
      <w:r>
        <w:rPr>
          <w:rFonts w:cs="Arial" w:ascii="Arial" w:hAnsi="Arial"/>
          <w:sz w:val="20"/>
          <w:szCs w:val="20"/>
          <w:lang w:val="en-GB"/>
        </w:rPr>
        <w:t xml:space="preserve">– Entries Close 0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6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awler Dog Training Club Inc –DWD Competition at Elliott Goodger Memorial Park 10.00                                        AM </w:t>
      </w:r>
      <w:bookmarkStart w:id="7" w:name="_Hlk184716207"/>
      <w:r>
        <w:rPr>
          <w:rFonts w:cs="Arial" w:ascii="Arial" w:hAnsi="Arial"/>
          <w:sz w:val="20"/>
          <w:szCs w:val="20"/>
          <w:lang w:val="en-GB"/>
        </w:rPr>
        <w:t>– Entries close 23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7"/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Trick Dog Test at Elliott Goodger Memorial Park NB 1.00 PM – Entries close 23.02.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bookmarkStart w:id="8" w:name="_Hlk6990182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- Practical Handling</w:t>
      </w:r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arlunga City Obedience &amp; Dog Club – Scent Work Trial – Entries Close 28.02.25 or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classes are full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 xml:space="preserve">Jenkins Reserve – Entrie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Close 24.02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 xml:space="preserve">Jenkins Reserve –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Entries Close 24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9.00 a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Poultry &amp; Kennel Club Inc – Championship Show not before 12.30 pm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Agility Trial- Club Grounds at 9 AM – Entries  Close 03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Agility Trial- Club Grounds at NB 1 PM– Entries Close 03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9.00 am at DRP at DRP, Kilburn – Entries Close – Paper 9.03.25, Onlin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9" w:name="_Hlk76129321"/>
      <w:r>
        <w:rPr>
          <w:rFonts w:cs="Arial" w:ascii="Arial" w:hAnsi="Arial"/>
          <w:sz w:val="20"/>
          <w:szCs w:val="20"/>
          <w:lang w:val="en-GB"/>
        </w:rPr>
        <w:tab/>
      </w:r>
      <w:bookmarkStart w:id="10" w:name="_Hlk106964982"/>
      <w:r>
        <w:rPr>
          <w:rFonts w:cs="Arial" w:ascii="Arial" w:hAnsi="Arial"/>
          <w:sz w:val="20"/>
          <w:szCs w:val="20"/>
          <w:lang w:val="en-GB"/>
        </w:rPr>
        <w:t>Munno Para Dog Obedience Club Inc – Rally Trial 10.00 a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, Kooranowa Reserve – Entries Close 08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hippet &amp; Greyhound Club of SA Inc – Championship Show 10.00 pm at DRP –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Dances with Dogs Club of SA Inc – Dances with Dogs competition 10.00am – Two Wells Community Centre – Entries Close 10.03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Districts Obedience Dog Club Inc - SprintDog Trial - 9.00am - Jenkins Reserve – Entries Close 0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9"/>
      <w:bookmarkEnd w:id="10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 – Club Grounds – Entries close 14.03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Le Fevre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Le Fevre Kennel Club Inc – Championship Show NB 12:30 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Agility Trial 6.00 PM – Entries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17.03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9.00 am at DRP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30 AM – Entries close Paper 21.03.2025, Online 23.03.25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9.00 am 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9.00 am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Breeds Dog Club of SA Inc – Championship Show PM to follow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Paper 31.03.25, Online 02.04.2025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, Rally &amp; Tricks Trials 10.00 a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, Rally &amp; Tricks Trials NB 1.00 pm at SAODC Club Ground, Beaumont Road – Entries Close 14.03.25-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00 am</w:t>
        <w:tab/>
        <w:t>- Roseworthy Campus – Entries Close 2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WD Advisory Committee – SA STATE Championships DWD 9AM Virginia Community Centre-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 – Entries close 31.03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1.00 pm Golflands Reserve, Glenelg – Entries close 31.03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SA STATE Championships TRICK DOG TEST10AM DRP, Kilburn – Entries Close 11.03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German Shorthaired Pointer Society (NSW)- National Show at DOGS N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owgrounds, 44 Luddenham Road, Orchard Hills, NS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1.00 PM at Savoy Park</w:t>
      </w:r>
      <w:bookmarkStart w:id="11" w:name="_Hlk187917056"/>
      <w:r>
        <w:rPr>
          <w:rFonts w:cs="Arial" w:ascii="Arial" w:hAnsi="Arial"/>
          <w:sz w:val="20"/>
          <w:szCs w:val="20"/>
          <w:lang w:val="en-GB"/>
        </w:rPr>
        <w:tab/>
        <w:t xml:space="preserve">-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Start w:id="12" w:name="_Hlk106355877"/>
      <w:bookmarkEnd w:id="11"/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</w:t>
      </w:r>
      <w:bookmarkEnd w:id="12"/>
      <w:r>
        <w:rPr>
          <w:rFonts w:cs="Arial" w:ascii="Arial" w:hAnsi="Arial"/>
          <w:sz w:val="20"/>
          <w:szCs w:val="20"/>
          <w:lang w:val="en-GB"/>
        </w:rPr>
        <w:t xml:space="preserve"> at Len Lewis Memorial Dog Park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Poodle Club of NSW Inc- National Show at Hawkesbury Showground, Racecourse Road, Clarendon, NSW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30 AM at Savoy Park</w:t>
        <w:tab/>
        <w:t xml:space="preserve">- Entries Close              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Kennel Club Inc – Championship Show NB 12.00 PM at Savoy Park - Entries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8.00 am at Len Lewis Memorial Dog Park </w:t>
      </w:r>
      <w:bookmarkStart w:id="13" w:name="_Hlk188273680"/>
      <w:r>
        <w:rPr>
          <w:rFonts w:cs="Arial" w:ascii="Arial" w:hAnsi="Arial"/>
          <w:sz w:val="20"/>
          <w:szCs w:val="20"/>
          <w:lang w:val="en-GB"/>
        </w:rPr>
        <w:t xml:space="preserve">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13"/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 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 &amp; Rally Trials 8.30 a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Agility &amp; Jumping Trials 8.30 a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 &amp; Rally Trials NB 12.30 p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Agility &amp; Jumping Trials NB 12.30 p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odle Club of NSW Inc- National Show at Hawkesbury Showground, Racecourse Road, Clarendon, NS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>Port Pirie Kennel Club Inc – Championship Show 9.00 AM at Savoy Park</w:t>
        <w:tab/>
        <w:t xml:space="preserve">- Entries Close                                        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Kennel Club Inc – Championship Show NB 12.00 PM at Savoy Park - Entries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 Mount City &amp; Districts Kennel Club Inc – Championship Show 8.00 am at Len Lewis 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emorial Dog Park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 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(PM 20 mins after the AM show) at Len Lewis Memorial Dog Park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 &amp; Rally Trials 8.30 a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Agility &amp; Jumping Trials 8.30 a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 &amp; Rally Trials NB 12.30 p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Agility &amp; Jumping Trials NB 12.30 pm Hastings Cunningham Reserve, M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Port Pirie Kennel Club Inc – Championship Show 8.30 AM at Savoy Park</w:t>
        <w:tab/>
        <w:t xml:space="preserve">-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Sweepstakes 8.30 AM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9.00 am at Len Lewis Memorial Dog Park– Entries Close Paper 11.04.05, Onlin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.- Scent Work Trial  2.00pm Angle Vale Scout Hall, 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12 noon John Mitchell Reserve, Henley Beach – Entries Close 14.04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and Racing Club – SprintDog Trial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National Rally Trial &amp; National Trick Dog Te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Southern Districts Kennel &amp; Obedience Dog Club Inc- Championship Show 9.00 am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 xml:space="preserve">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Championship Show NB 12:30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National Obedience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Scent Work Trial 9.00 AM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- Championship show 9.00am at DRP – Entries Close, Paper 18.04.25 Online 22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/Jumping Trial at Elliott Goodger Memorial Park 9 am – Entries Close 21.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/Jumping Trial at Elliott Goodger Memorial Park NB 12 pm – Entries Close 21.4.25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Adelaide Districts Working Dog Club Inc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Group 5</w:t>
      </w:r>
      <w:r>
        <w:rPr>
          <w:rFonts w:cs="Arial" w:ascii="Arial" w:hAnsi="Arial"/>
          <w:sz w:val="20"/>
          <w:szCs w:val="20"/>
          <w:lang w:val="en-GB"/>
        </w:rPr>
        <w:t xml:space="preserve">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Inc – Championship Show at DRP 9.00 am (in conjunction with ADWDC)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oy Dog Club of SA- Speciality Championship Show at NB 12.0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9.00 am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NB 1.00 PM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olden Retriever Club of SA – Open Show at 11.00am –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olden Retriever Club of SA – Open Show at 1.00pm –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Districts Working Dog Club Inc – Group 5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9.00 am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– Obedience Trial 9.00 am at West Be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 Entries close                                        – Paper 30.04.25, Online 01.05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9.00 am at David Roche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ublin Kennel Club Inc – Championship Show not before 11.00 am at David Roche Park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Herding Dog Club of SA Inc – Herding Test and Trials- David Roche Park NB 9:30 am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Paper 30.04.25, Online 01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-  6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9.00am at David Roche Par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etropolitan Kennel Club Inc – Championship Show NB 11.30am at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03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Championship Show 10.00am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 Trial NB 9.00 AM- Adelaide Hills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 – 9.00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Obedience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Rally Trial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Tricks Trial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 – 1.30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4" w:name="_Hlk174615574"/>
      <w:r>
        <w:rPr>
          <w:rFonts w:cs="Arial" w:ascii="Arial" w:hAnsi="Arial"/>
          <w:sz w:val="20"/>
          <w:szCs w:val="20"/>
          <w:lang w:val="en-GB"/>
        </w:rPr>
        <w:t>orgi National Championship Show at the German 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pherd Dog Grounds, Barratt Reserve, West Beach, 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Dogs SA Winter International – ANKC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Hound Club of SA Inc – Championship Show 10.00 am at DRP (with WI)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German Shepherd Dog Club of QLD Inc- Rally Trial at Dogs Queensland Showgrounds, 247 King Avenue, Durack, QLD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Winter International – FCI (CACIB)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- Speciality Championship Show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ustralian Terrier Club of SA- Championship show at DRP (Hall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The German Shepherd Dog Club of QLD Inc- National Show at Dogs Queensland Showgrounds, 247 King Avenue, Durack, QLD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German Shepherd Dog Club of QLD Inc- Obedience Trial at Dogs Queensland 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ANKC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errier Club of SA Inc – Championship Show 9.00 am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-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- Speciality Championship Show with W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- Championship Show 9.00 am (with WI) at DRP Hal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i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Labrador Retriever Club of SA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>The German Shepherd Dog Club of QLD Inc- National Show at Dogs Queensl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howgrounds, 247 King Avenue, Durack, QL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Winter International – Championship Show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llie Club of SA Inc – Speciality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Open Show (With WI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10.00am (With WI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ug Club of SA- Championship Show (with WI) at DRP Hall 9 AM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- Speciality Championship in conjunction with WI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enterfield Terrier Club SA Inc - Specialty Championship Show (with WI)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Agility Advisory Committee – State Agility Championships 8.30 am – Vincen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Agility Advisory Committee – State Agility Championships 8.30 am – Vincent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Verco’s Toldero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5" w:name="_Hlk188264128"/>
      <w:r>
        <w:rPr>
          <w:rFonts w:cs="Arial" w:ascii="Arial" w:hAnsi="Arial"/>
          <w:sz w:val="20"/>
          <w:szCs w:val="20"/>
        </w:rPr>
        <w:t>Terrier Club of SA- Triple Earthdog Tests – DRP – NB 10am, 11am &amp; Midday – Entries close 01.06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5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Vincent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Roa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- Retrieving Trial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Riverland Dog Training &amp; Kennel Club Inc – Championship 11.30 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Riverland Dog Training &amp; Kennel Club Inc – A20 Show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Championship 9.00 am</w:t>
        <w:tab/>
      </w:r>
      <w:bookmarkStart w:id="16" w:name="_Hlk65829961"/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iverland Dog Training &amp; Kennel Club Inc – Championship NB 10.30 a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Obedience Trial- Club Grounds at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ottweiler Club of SA – Specialty Championship Show -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bookmarkEnd w:id="16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iverland Dog Training &amp; Kennel Club Inc – Championshi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ottweiler Club of SA – Specialty Championship Show -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,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0.00 a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ances with Dogs Competition 1.00 p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R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 Trick Dog Test 10.00 am (Two Wells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Dog Test 1.00 pm (Two Well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pps Cross Dog Training Centre Inc – Obedience Trial 10.00 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Trial –NB 9.00 AM- Adelaide Hil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: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17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17"/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bedience Trial 9.00 am at West Beach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Australian Cattle Dog Club of SA Inc – All Breeds Championship Show-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>Collie Club of SA- All Breeds Championship Show ‘Christmas in July’ Show- NB 11. AM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Obedience Trial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Riverland Dog Training &amp; Kennel Club Inc – Rally Trial 9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NB 11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-  ‘Christmas in July’ Show- 9.00 AM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Rally Trial 9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Trick Dog Test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Trick Dog Test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  <w:t>Samoyed Club of Victoria Inc- National Show at KCC Park, Skye, 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arion Kennel Club Inc –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arion Kennel Club Inc – Championship Show NB 12.30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DRP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Games at Elliott Goodger Memorial Park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 Trial –NB 9.00 AM- Adelaide Hills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Junior Handlers Committee – Fundraiser Championship Show NB 12.30 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Championship Show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Obedience trial 9.00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ack &amp; Search Trial 8.00 AM – Adelaide Metro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2.00 p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at David Roche Park NB 9:30 am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- Championship Show 9a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lden Retriever Club SA – Restricted Obedience trial 9 a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lden Retriever Club SA - Restricted Rally trial PM show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ack &amp; Search Trial 8.00 AM – Adelaide Metro</w:t>
      </w:r>
    </w:p>
    <w:p>
      <w:pPr>
        <w:pStyle w:val="Normal"/>
        <w:jc w:val="both"/>
        <w:rPr/>
      </w:pPr>
      <w:bookmarkStart w:id="18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tropolitan Kennel Club Inc – Open Show 9.0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Trial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Agility &amp; Jumping Trial 9.00 AM and NB 1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9.30 am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9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9"/>
      <w:r>
        <w:rPr>
          <w:rFonts w:cs="Arial" w:ascii="Arial" w:hAnsi="Arial"/>
          <w:sz w:val="20"/>
          <w:szCs w:val="20"/>
          <w:lang w:val="en-GB"/>
        </w:rPr>
        <w:tab/>
        <w:t>SA Poultry &amp; Kennel Club Inc – Championship Show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0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2 no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Games Trial NB 2.00 p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>SA Poultry &amp; Kennel Club Inc – Championship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Trial –NB 9.00 AM- Adelaide Hill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gs SA Earthdog Advisory Committee –Earthdog Test (Triple) NB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Earthdog Advisory Committee–Earthdog Test (Triple) NB 11:00 AM at DRP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Earthdog Advisory Committee–Earthdog Test (Triple) NB 12.00 PM at DRP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9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Agility Trial NB 12.00 pm at MPDOC Grounds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anine Fanciers Kennel Club Inc- Open Show at DRP 9.00 AM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NB 12.00 p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- 9.30 AM Vetting, Obedience Trial NB 10.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NB 8.00 AM- Adelaide Metr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>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Chihuahua Club of SA Inc. National Show at David Roche Park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  <w:tab/>
        <w:t>The Pointer Club of SA Inc.- Specialty Open Show at DRP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.- Specialty Championship Show at DRP 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lsh Corgi Club of SA- Specialty Championship Show- NB 12.00 PM at DRP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Obedience Dog Club Inc- Sprint 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Obedience Advisory Committee- Obedience &amp; Rally Trials 9  A.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.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Gawler Kennel Club- All Breeds Championship Show - 9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Golflands Reserve, Glenel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gility Dog Club of SA Inc – Agility Trial 1.00 pm Golflands Reserve, Glenel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awler Kennel Club-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Kennel Club-All Breeds Championship Show NB 12.30 PM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Obedience Trial at Elliott Goodger Memorial Park 9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t MPDOC Grou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Rally Trial NB 1.00 PM at MPDOC Ground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Pirie Kennel Club Inc – Championship Show NB 12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Obedience Trial 10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Rally Trial NB 12.3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Tricks Trial NB 9.0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outhern Districts Kennel &amp; Obedience Dog Club Inc – Tricks Trial NB 12:00 PM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20" w:name="_Hlk9001204"/>
      <w:bookmarkStart w:id="21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>The Adelaide Hills Kennel Club Inc – Championship Show 10.00 AM at DRP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Trick Dog Test at Elliott Goodger Memorial Park NB 1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The Adelaide Hills Kennel Club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orthaired Pointer Club of SA Inc- Specialty Championship Show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NB 1.00 PM at SAODC Club Grou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The Adelaide Hills Kennel Club Inc – Championship Show 10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Tricks Trial 12.3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  <w:t>Rhodesian Ridgeback Club of Western Australia- National Show October at Dogs West Grounds, 602 Warton Road, Southern River, Western Austral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Dogs SA DOTY/POTY Committee – Championship Show at DRP 1.00 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DOTY/POTY Committee – Championship Show at DRP 9.00 A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DOTY/POTY Committee – Championship Show at DRP NB 12.30 P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Open Show NB 11.00 AM at DRP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hihuahua Club of SA Inc – Parade Show 9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9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- Club Grounds at NB 1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OTY/POTY Committee – Championship Show at DRP– Open Show -9.00am – Championship Show NBF 11.00am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9.3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Hound Club of SA Inc – Championship Show 10.00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ound Club of SA Inc – Open Show 10.00 AM at DRP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Irish Wolfhound Club of SA Inc – Speciality Championship Show 9.00 AM &amp; 12.00 PM at DRP 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.- Obedience Trial 10.0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Parade Show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taffordshire Bull Terrier Club of SA-  Speciality Championship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Games Trial NB 12 noo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Open Show at DRP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ordshire Bull Terrier Club of SA- Speciality Championship Show at DRP (ring 1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hodesian Ridgeback Club of SA Inc – Championship Show 11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hippet &amp; Greyhound Club of SA Inc – Championship Show 10.00 am at DRP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22" w:name="_Hlk106962423"/>
      <w:bookmarkEnd w:id="22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Start w:id="23" w:name="_Hlk106962423"/>
      <w:bookmarkEnd w:id="23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ount City &amp; Districts Kennel Club Inc –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NB 12.30 pm Hastings Cunningham Reserve, MT Gamb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20"/>
      <w:bookmarkEnd w:id="21"/>
      <w:r>
        <w:rPr>
          <w:rFonts w:cs="Arial" w:ascii="Arial" w:hAnsi="Arial"/>
          <w:sz w:val="20"/>
          <w:szCs w:val="20"/>
          <w:lang w:val="en-GB"/>
        </w:rPr>
        <w:tab/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ottweiler Club of Victoria -2025 National Show with Restricted Obedience and Rally Trial at KCC Park, Skye, VIC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Obedience Trials 6.00 PM at SAODC Club 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A Obedience Dog Club Inc – Trick Dog Tests NB 6.00 pm at SAODC Club Ground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Rottweiler Club of Victoria -2025 National Show with Restricted Obedience a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Rally </w:t>
      </w:r>
      <w:r>
        <w:rPr>
          <w:rFonts w:cs="Arial" w:ascii="Arial" w:hAnsi="Arial"/>
          <w:sz w:val="20"/>
          <w:szCs w:val="20"/>
          <w:lang w:val="en-GB"/>
        </w:rPr>
        <w:t>Trial at KCC Park, Skye, VIC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Kennel Club Inc – All Breeds Championship Show 9.00 AM at DR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Kennel Club Inc – All Breeds Championship Show not before 12:30 PM at DRP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4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outhern Districts Kennel &amp; Obedience Dog Club Inc- Agility Trial 6.00 P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Two Wells Community Centre 9.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nces with Dogs Club of SA Inc – DWD  at Two Wells Community Centre 12:30 PM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Two Wells Community Centre 10.00 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Two Wells Community Centre1.00 PM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9 A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Districts Working Dog Club Inc – All breeds Championship Show NB 12:30 PM at DR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West Beach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Southern Districts Kennel &amp; Obedience Dog Club Inc – Scent Work Trial 7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illicent Kennel Club Inc. Championship show at Park Terrace NB 12 Noon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(</w:t>
        <w:tab/>
        <w:tab/>
        <w:t>Para Districts Obedience Dog Club Inc.- Scent Trial 9.00AM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DRP </w:t>
      </w:r>
      <w:r>
        <w:rPr>
          <w:rFonts w:cs="Arial" w:ascii="Arial" w:hAnsi="Arial"/>
          <w:sz w:val="20"/>
          <w:szCs w:val="20"/>
          <w:lang w:val="en-GB"/>
        </w:rPr>
        <w:tab/>
      </w:r>
      <w:bookmarkStart w:id="25" w:name="_Hlk106894013"/>
      <w:r>
        <w:rPr>
          <w:rFonts w:cs="Arial" w:ascii="Arial" w:hAnsi="Arial"/>
          <w:sz w:val="20"/>
          <w:szCs w:val="20"/>
          <w:lang w:val="en-GB"/>
        </w:rPr>
        <w:t xml:space="preserve"> </w:t>
      </w:r>
      <w:bookmarkEnd w:id="25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DOTY/POTY Committee – Dog of the Year Event at DRP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>Canine Fanciers Kennel Club Inc- Championship Show at DRP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6" w:name="_Hlk8908729"/>
      <w:bookmarkStart w:id="27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6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7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00Z</dcterms:created>
  <dc:creator>SA CanineAssociation</dc:creator>
  <dc:description/>
  <cp:keywords/>
  <dc:language>en-US</dc:language>
  <cp:lastModifiedBy>Rachael Fagan</cp:lastModifiedBy>
  <cp:lastPrinted>2025-01-16T10:39:00Z</cp:lastPrinted>
  <dcterms:modified xsi:type="dcterms:W3CDTF">2025-02-10T02:15:00Z</dcterms:modified>
  <cp:revision>104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