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mallCaps/>
          <w:color w:val="156082"/>
          <w:spacing w:val="5"/>
          <w:sz w:val="20"/>
          <w:szCs w:val="20"/>
          <w:u w:val="single"/>
        </w:rPr>
      </w:pPr>
      <w:r>
        <w:rPr>
          <w:rStyle w:val="IntenseReference"/>
          <w:rFonts w:cs="Arial" w:ascii="Arial" w:hAnsi="Arial"/>
          <w:sz w:val="20"/>
          <w:szCs w:val="20"/>
          <w:u w:val="single"/>
        </w:rPr>
        <w:t>SOUTH AUSTRALIAN CANINE ASSOCIATION INC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115560</wp:posOffset>
                </wp:positionH>
                <wp:positionV relativeFrom="paragraph">
                  <wp:posOffset>-417195</wp:posOffset>
                </wp:positionV>
                <wp:extent cx="137033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DADAD"/>
                                <w:sz w:val="18"/>
                                <w:szCs w:val="18"/>
                              </w:rPr>
                              <w:t>Updated 20.02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2.8pt;mso-wrap-distance-left:9.05pt;mso-wrap-distance-right:9.05pt;mso-wrap-distance-top:3.6pt;mso-wrap-distance-bottom:3.6pt;margin-top:-32.85pt;mso-position-vertical-relative:text;margin-left:4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ADADAD"/>
                          <w:sz w:val="18"/>
                          <w:szCs w:val="18"/>
                        </w:rPr>
                        <w:t>Updated 20.02.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mallCaps/>
          <w:color w:val="156082"/>
          <w:spacing w:val="5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mallCaps/>
          <w:color w:val="156082"/>
          <w:spacing w:val="5"/>
          <w:sz w:val="20"/>
          <w:szCs w:val="20"/>
          <w:u w:val="single"/>
          <w:lang w:val="en-GB"/>
        </w:rPr>
      </w:r>
      <w:bookmarkStart w:id="0" w:name="_Hlk106287936"/>
      <w:bookmarkStart w:id="1" w:name="_Hlk106287936"/>
      <w:bookmarkEnd w:id="1"/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bookmarkStart w:id="2" w:name="_Hlk106287936"/>
      <w:bookmarkEnd w:id="2"/>
      <w:r>
        <w:rPr>
          <w:rFonts w:cs="Arial" w:ascii="Arial" w:hAnsi="Arial"/>
          <w:sz w:val="24"/>
          <w:szCs w:val="24"/>
          <w:lang w:val="en-GB"/>
        </w:rPr>
        <w:t>March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Australian Cattle Dog Club of SA Inc – All Breeds Championship Show - 9.00am and not before 12 noon – David Roche Park, Cromwell Road, Kilburn - Entries Close 21.2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Australian Cattle Dog Club of SA Inc – All Breeds Championship Show - 9.00am and not before 12 noon – David Roche Park, Cromwell Road, Kilburn -  Entries Close 21.2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GB"/>
        </w:rPr>
        <w:t>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</w:r>
      <w:r>
        <w:rPr>
          <w:rFonts w:cs="Arial" w:ascii="Arial" w:hAnsi="Arial"/>
          <w:sz w:val="18"/>
          <w:szCs w:val="18"/>
          <w:lang w:val="en-GB"/>
        </w:rPr>
        <w:t>Whippet Club of Victoria Inc National Show Lilydale, VIC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Bull Terrier Club of SA Inc –  Championship Show - 4.00pm and not before 7.00pm – David Roche Park, Cromwell Road, Kilburn – Entries close 02.03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etland Sheepdog Club of SA Inc – Open Show - 10.30am - David Roche Park, Cromwell Road, Kilburn – Entries Close 28.02.2025</w:t>
      </w:r>
    </w:p>
    <w:p>
      <w:pPr>
        <w:pStyle w:val="Normal"/>
        <w:ind w:left="216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Whippet Club of Victoria Inc National Show Lilydale, VIC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Bull Terrier Club of SA Inc – Championship Show - 10.00am – David Roche Park, Cromwell Road, Kilburn </w:t>
      </w:r>
      <w:bookmarkStart w:id="3" w:name="_Hlk185255464"/>
      <w:r>
        <w:rPr>
          <w:rFonts w:cs="Arial" w:ascii="Arial" w:hAnsi="Arial"/>
          <w:sz w:val="20"/>
          <w:szCs w:val="20"/>
          <w:lang w:val="en-GB"/>
        </w:rPr>
        <w:t xml:space="preserve">– Entries Close 02.03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bookmarkEnd w:id="3"/>
      <w:r>
        <w:rPr>
          <w:rFonts w:cs="Arial" w:ascii="Arial" w:hAnsi="Arial"/>
          <w:sz w:val="20"/>
          <w:szCs w:val="20"/>
          <w:lang w:val="en-GB"/>
        </w:rPr>
        <w:t xml:space="preserve">Gawler Dog Training Club Inc –DWD Competition - Elliott Goodger Memorial Park, Willaston - </w:t>
      </w:r>
      <w:bookmarkStart w:id="4" w:name="_Hlk184716207"/>
      <w:r>
        <w:rPr>
          <w:rFonts w:cs="Arial" w:ascii="Arial" w:hAnsi="Arial"/>
          <w:sz w:val="20"/>
          <w:szCs w:val="20"/>
          <w:lang w:val="en-GB"/>
        </w:rPr>
        <w:t>Entries close 23.02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End w:id="4"/>
      <w:r>
        <w:rPr>
          <w:rFonts w:cs="Arial" w:ascii="Arial" w:hAnsi="Arial"/>
          <w:sz w:val="20"/>
          <w:szCs w:val="20"/>
          <w:lang w:val="en-GB"/>
        </w:rPr>
        <w:tab/>
        <w:tab/>
        <w:tab/>
        <w:t>Gawler Dog Training Club Inc – Trick Dog Test - Elliott Goodger Memorial Park, Willaston – not before 1.00pm – Entries close 23.02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>Whippet Club of Victoria Inc National Show Lilydale,  Victo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</w:r>
      <w:bookmarkStart w:id="5" w:name="_Hlk69901828"/>
      <w:r>
        <w:rPr>
          <w:rFonts w:cs="Arial" w:ascii="Arial" w:hAnsi="Arial"/>
          <w:b/>
          <w:bCs/>
          <w:sz w:val="20"/>
          <w:szCs w:val="20"/>
          <w:lang w:val="en-GB"/>
        </w:rPr>
        <w:t>Dogs SA Conformation Judges Training - Practical Handling</w:t>
      </w:r>
      <w:bookmarkEnd w:id="5"/>
      <w:r>
        <w:rPr>
          <w:rFonts w:cs="Arial" w:ascii="Arial" w:hAnsi="Arial"/>
          <w:b/>
          <w:bCs/>
          <w:sz w:val="20"/>
          <w:szCs w:val="20"/>
          <w:lang w:val="en-GB"/>
        </w:rPr>
        <w:t xml:space="preserve"> at DRP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arlunga City Obedience &amp; Dog Club – Scent Work Trial –</w:t>
      </w:r>
      <w:r>
        <w:rPr>
          <w:rFonts w:cs="Arial" w:ascii="Arial" w:hAnsi="Arial"/>
          <w:sz w:val="20"/>
          <w:szCs w:val="20"/>
        </w:rPr>
        <w:t xml:space="preserve">Onkaparinga Rugby Club,   Morphett Vale - </w:t>
      </w:r>
      <w:r>
        <w:rPr>
          <w:rFonts w:cs="Arial" w:ascii="Arial" w:hAnsi="Arial"/>
          <w:sz w:val="20"/>
          <w:szCs w:val="20"/>
          <w:lang w:val="en-GB"/>
        </w:rPr>
        <w:t>Entries close 28.02.25 or when classes are full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ara District Obedience Dog Club Inc - Rally Trial - 10.00am - </w:t>
      </w:r>
      <w:r>
        <w:rPr>
          <w:rFonts w:cs="Arial" w:ascii="Arial" w:hAnsi="Arial"/>
          <w:sz w:val="20"/>
          <w:szCs w:val="20"/>
        </w:rPr>
        <w:t>Jenkins Reserve, Saints Road, Salisbury – Entries close 24.02.25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ara District Obedience Dog Club Inc – Trick Test – 12.30pm - </w:t>
      </w:r>
      <w:r>
        <w:rPr>
          <w:rFonts w:cs="Arial" w:ascii="Arial" w:hAnsi="Arial"/>
          <w:sz w:val="20"/>
          <w:szCs w:val="20"/>
        </w:rPr>
        <w:t xml:space="preserve">Jenkins Reserve, Saints Road, Salisbury – Entries close 24.02.2025    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SA Poultry &amp; Kennel Club Inc – Championship Show - 9.00am and not before 12.30pm – David Roche Park, Cromwell Road, Kilburn – Entries Close 09.03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anuar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City Obedience &amp; Dog Club – Agility Trial – 9.00am and not before 1.00pm – Clubgrounds, Pimpala Primary School, Morphett Vale – Entries close 03.03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6th (Sunday)</w:t>
        <w:tab/>
        <w:tab/>
        <w:t xml:space="preserve">SA Poultry &amp; Kennel Club Inc – Championship Show - 9.00am – David Roche Park, Cromwell Road, Kilburn – Entries Close 09.03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anuar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</w:r>
      <w:bookmarkStart w:id="6" w:name="_Hlk76129321"/>
      <w:r>
        <w:rPr>
          <w:rFonts w:cs="Arial" w:ascii="Arial" w:hAnsi="Arial"/>
          <w:sz w:val="20"/>
          <w:szCs w:val="20"/>
          <w:lang w:val="en-GB"/>
        </w:rPr>
        <w:tab/>
        <w:t xml:space="preserve">Whippet &amp; Greyhound Club of SA Inc – Championship Show – 10.00am – David Roche Park, Cromwell Road, Kilburn - Entries Close 12.03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  <w:bookmarkStart w:id="7" w:name="_Hlk106964982"/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Rally Trial - 10.00am and not before 1.00pm – Clubgrounds, Kooranowa Reserve, Smithfield – Entries Close 08.03.25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ara Districts Obedience Dog Club Inc - SprintDog Trial - 9.00am - Jenkins Reserve, Saints Road, Salisbury – Entries Close 08.03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End w:id="6"/>
      <w:bookmarkEnd w:id="7"/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Noarlunga City Obedience &amp; Dog Club – Scent Work Trial – not before 1.00pm, Club Grounds, Pimpala Primary School, Morphett Vale – Entries close 14.03.25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Le Fevre Kennel Club Inc – Championship Show - 9.00am and not before 12.30pm – David Roche Park, Cromwell Road, Kilburn – Entries close 25.03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Agility Trial - 6.00pm – Corner Wheatsheaf and States Road, Morphett Vale – Entries close 17.03.20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Le Fevre Kennel Club Inc – Championship Show - 9.00am – David Roche Park, Cromwell Road, Kilburn – Entries close 25.03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- 9.30am – Corner Wheatsheaf and States Road, Morphett Vale - Entries close 21.03.2025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pril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th (Saturday)</w:t>
        <w:tab/>
        <w:tab/>
        <w:t xml:space="preserve">All Breeds Dog Club of SA Inc – Championship Show - 9.00am and not before 11.00am – David Roche Park, Cromwell Road, Kilburn - Entries close 31.03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Schedule February magazine 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ara District Obedience Dog Club Inc.- Obedience Trial - 10.00am – Jenkins Reserve, Saints Road, Salisbury – Entries close 22.03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All Breeds Dog Club of SA Inc – Championship Show - 9.00am and not before 11.00am – David Roche Park, Cromwell Road, Kilburn -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Entries close 31.03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SA Obedience Dog Club Inc – Obedience, Rally &amp; Tricks Trials - 10.00am and not before 1.00pm - SAODC Club Ground, Beaumont Road – Entries Close 14.03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elaide Lure Coursing &amp; Racing Club Inc – Lure Coursing Trial - 9.00am - Roseworthy Campus – Entries Close 28.03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Dogs SA DWD Advisory Committee – DWD State Championships – 9.00am – Virginia Community Centre – Entries close 11.03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ility Dog Club of SA Inc – Agility Trials -  9.00am and not before 11.00am - Golflands Reserve, Glenelg – Entries close 31.03.20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Dogs SA DWD Advisory Committee – Trick Test State Championships – 10.00am – David Roche Park, Cromwell Road, Kilburn – Entries Close 11.03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Pug Club of SA Inc – Funday – Marsula and Ring 1, David Roche Park, Cromwell Road, Kilbu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uesday)</w:t>
        <w:tab/>
        <w:tab/>
      </w:r>
      <w:r>
        <w:rPr>
          <w:rFonts w:cs="Arial" w:ascii="Arial" w:hAnsi="Arial"/>
          <w:sz w:val="18"/>
          <w:szCs w:val="18"/>
          <w:lang w:val="en-GB"/>
        </w:rPr>
        <w:t>German Shorthaired Pointer Society (NSW)- National Show at DOGS NSW</w:t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Wednesday)</w:t>
        <w:tab/>
      </w:r>
      <w:r>
        <w:rPr>
          <w:rFonts w:cs="Arial" w:ascii="Arial" w:hAnsi="Arial"/>
          <w:sz w:val="18"/>
          <w:szCs w:val="18"/>
          <w:lang w:val="en-GB"/>
        </w:rPr>
        <w:t>German Shorthaired Pointer Society (NSW)- National Show at DOGS NSW</w:t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hursday)</w:t>
        <w:tab/>
        <w:tab/>
      </w:r>
      <w:r>
        <w:rPr>
          <w:rFonts w:cs="Arial" w:ascii="Arial" w:hAnsi="Arial"/>
          <w:sz w:val="18"/>
          <w:szCs w:val="18"/>
          <w:lang w:val="en-GB"/>
        </w:rPr>
        <w:t>German Shorthaired Pointer Society (NSW)- National Show at DOGS NSW</w:t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  <w:tab/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Port Pirie Kennel Club Inc – Championship Show - 1.00pm – Savoy Park, Warnertown Road, Port Pirie - En</w:t>
      </w:r>
      <w:bookmarkStart w:id="8" w:name="_Hlk187917056"/>
      <w:r>
        <w:rPr>
          <w:rFonts w:cs="Arial" w:ascii="Arial" w:hAnsi="Arial"/>
          <w:sz w:val="20"/>
          <w:szCs w:val="20"/>
          <w:lang w:val="en-GB"/>
        </w:rPr>
        <w:t xml:space="preserve">tries Close 15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9" w:name="_Hlk106355877"/>
      <w:bookmarkEnd w:id="8"/>
      <w:r>
        <w:rPr>
          <w:rFonts w:cs="Arial" w:ascii="Arial" w:hAnsi="Arial"/>
          <w:sz w:val="20"/>
          <w:szCs w:val="20"/>
          <w:lang w:val="en-GB"/>
        </w:rPr>
        <w:t xml:space="preserve">Mount City &amp; Districts Kennel Club Inc – Championship Show – 12.30pm </w:t>
      </w:r>
      <w:bookmarkEnd w:id="9"/>
      <w:r>
        <w:rPr>
          <w:rFonts w:cs="Arial" w:ascii="Arial" w:hAnsi="Arial"/>
          <w:sz w:val="20"/>
          <w:szCs w:val="20"/>
          <w:lang w:val="en-GB"/>
        </w:rPr>
        <w:t xml:space="preserve">- Len Lewis Memorial Dog Park, Pick Avenue, Mount Gambier – Entries close 11.04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Port Pirie Kennel Club Inc – Championship Show – 8.30am and not before 12.30pm – Savoy Park, Warnertown Road, Port Pirie – Entries close 15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ount City &amp; Districts Kennel Club Inc – Championship Show -  8.30am and not before 12 noon - Len Lewis Memorial Dog Park, Pick Avenue, Mount Gambier </w:t>
      </w:r>
      <w:bookmarkStart w:id="10" w:name="_Hlk188273680"/>
      <w:r>
        <w:rPr>
          <w:rFonts w:cs="Arial" w:ascii="Arial" w:hAnsi="Arial"/>
          <w:sz w:val="20"/>
          <w:szCs w:val="20"/>
          <w:lang w:val="en-GB"/>
        </w:rPr>
        <w:t xml:space="preserve">– Entries Close 11.04.0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  <w:bookmarkEnd w:id="10"/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Blue Lake Obedience Dog Club Inc – Obedience, Rally, Agility, Jumping Trials -  8.30am and not before 12.30pm - Hastings Cunningham Reserve, Mount Gambier – Entries Close 04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 xml:space="preserve">Poodle Club of NSW Inc- National Show at Hawkesbury Showground, Racecourse Road, 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bookmarkStart w:id="11" w:name="_Hlk190247878"/>
      <w:r>
        <w:rPr>
          <w:rFonts w:cs="Arial" w:ascii="Arial" w:hAnsi="Arial"/>
          <w:sz w:val="20"/>
          <w:szCs w:val="20"/>
          <w:lang w:val="en-GB"/>
        </w:rPr>
        <w:t xml:space="preserve">Port Pirie Kennel Club Inc – Championship Show – 8.30am and not before 12.30pm – Savoy Park, Warnertown Road, Port Pirie – Entries close 15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  <w:bookmarkEnd w:id="11"/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Mount City &amp; Districts Kennel Club Inc – Championship Show - 8.30am and not before 12 noon – Lew Lewis Memorial Dog Park, Pick Avenue, Mount Gambier – Entries close 11.04.20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  February Magazin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Blue Lake Obedience Dog Club Inc – Obedience, Rally, Agility, Jumping Trials - 8.30am and not before 12.30pm - Hastings Cunningham Reserve, Mount Gambier – Entries Close 04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>Poodle Club of NSW Inc- National Show at Hawkesbury Showground, Racecourse Road, Clarendon, NSW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  <w:t xml:space="preserve">Port Pirie Kennel Club Inc – Championship Show - 8.30am – Savoy Park, Warntertown Road, Port Pirie – Entries close 15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ount City &amp; Districts Kennel Club Inc – 8.00am – Len Lewis Memorial Park, Pick Avenue, Mount Gambier – Entries close 11.04.0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hursday)</w:t>
        <w:tab/>
        <w:tab/>
        <w:t>Para District Obedience Dog Club Inc - Scent Work Trial  - 2.00pm - Angle Vale Scout Hall,  Heaslip Roa, Angle Vale – Entries Close 21.04.25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 </w:t>
        <w:tab/>
        <w:tab/>
        <w:t>Anzac D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undog Club of SA Inc – Scent Work Trial -  12noon - John Mitchell Reserve, Henley Beach – Entries Close 14.04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delaide Lure Coursing and Racing Club – SprintDog Trial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Southern Districts Kennel &amp; Obedience Dog Club Inc - Championship Show - 9.00 am and not before 12.30pm – David Roche Park, Cromwell Road, Kilburn – Entries close 18.04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Southern Districts Kennel &amp; Obedience Dog Club Inc - Championship show - 9.00am – David Roche Park, Cromwell Road, Kilburn – Entries Close 18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ara District Obedience Dog Club Inc - Scent Work Trial - 9.00am - Jenkins Reserve, Saints Road, Salisbury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awler Dog Training Club Inc – Agility &amp; Jumping Trial – 9.00am and not before 12 noon - Elliott Goodger Memorial Park, Willaston - Entries Close 21.4.25</w:t>
        <w:tab/>
        <w:tab/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Adelaide Districts Working Dog Club Inc – Group 5 Championship Show – 9.00am – David Roche Park, Cromwell Road, Kilburn 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Border Collie Club of SA Inc – Championship Show – 9.00am – David Roche Park, Cromwell Road, Kilburn – Entries Close 29.4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Toy Dog Club of SA - Championship Show - 9.00am and not before 12 noon – David Roche Park, Cromwell Road, Kilburn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undog Club of SA Inc – Retrieving Ability Tests for Gundog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Port Pirie Obedience Dog Club Inc – Obedience &amp; Rally Trials - 9.00am and not before 1.00pm – Savoy Park, Warnertown Road, Port Pirie - Entries Close 18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Tracking Dog Club of SA Inc – Track &amp; Search Trial – not before 8.00am – Adelaide Metro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Golden Retriever Club of SA – Open Show – 11.00am and not before 1.00pm – David Roche Park, Cromwell Road, Kilburn 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Adelaide Districts Working Dog Club Inc – Group 5 Championship Show – 9.00am – 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undog Club of SA Inc – Retrieving Ability Tests for Gundog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Port Pirie Obedience Dog Club Inc – Obedience &amp; Rally Trials - 9.00am – Savoy Park, Cromwell Road, Kilburn - Entries close 18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NB 8.00 AM- Adelaide Metro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 (Friday)</w:t>
        <w:tab/>
        <w:tab/>
      </w:r>
      <w:r>
        <w:rPr>
          <w:rFonts w:cs="Arial" w:ascii="Arial" w:hAnsi="Arial"/>
          <w:sz w:val="20"/>
          <w:szCs w:val="20"/>
        </w:rPr>
        <w:t xml:space="preserve">Southern Districts Kennel &amp; Obedience Dog Club Inc – Scent Work Trial - 6.30pm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Dublin Kennel Club Inc – Championship Show – 9.00am and not before 11.00am – David Roche Park, Cromwell Road, Kilburn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est and Trials- Goolwa NB 9:30 am Entries close – Paper 30.04.25, Online 01.05.25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Dublin Kennel Club Inc – Championship Show - 9.00am and not before 11.00am - 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Herding Dog Club of SA Inc – Herding Test and Trials- David Roche Park NB 9:30 am    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ries close Paper 30.04.25, Online 01.05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wler Dog Training Club Inc – Double Rally Trial 9.00 AM and NB 12.00 P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Noarlunga City Obedience &amp; Dog Club – Scent Work Trial-  6.00 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Metropolitan Kennel Club Inc – Championship Show 9.00am – David Roche Park,   Cromwell Road, Kilburn 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etropolitan Kennel Club Inc – Championship Show NB 11.30am – David Roche Park, Cromwell Road, Kilburn 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nno Para Dog Obedience Club Inc – Agility Trial 9.00 am at MPDOC Grounds – Entries Close – 05.05.2025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nno Para Dog Obedience Club Inc – Agility Trial NB 12.00 pm at MPDOC Grounds - Entries Close – 05.05.20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Trials for Gundogs - 8.00am – Grand Cru Estate, Lot 274 Laubes Road, Springton, SA -Entries close 11.05.202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Adelaide Lure Coursing &amp; Racing Club Inc – Lure Coursing Trial 9.30 AM</w:t>
        <w:tab/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ver Garden Kennel &amp; Obedience Dog Club- Obedience Trial 9.30am at Bradley Grove Mitchell Park – Entries Close 03.05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gs SA Earthdog Advisory Committee –Earthdog Test (Triple) NB 10.00 am, NB 11:00 am, NB 12.00 pm </w:t>
      </w:r>
      <w:bookmarkStart w:id="12" w:name="_Hlk190786851"/>
      <w:r>
        <w:rPr>
          <w:rFonts w:cs="Arial" w:ascii="Arial" w:hAnsi="Arial"/>
          <w:sz w:val="20"/>
          <w:szCs w:val="20"/>
          <w:lang w:val="en-GB"/>
        </w:rPr>
        <w:t>– David Roche Park, Cromwell Road, Kilburn</w:t>
      </w:r>
      <w:bookmarkEnd w:id="12"/>
      <w:r>
        <w:rPr>
          <w:rFonts w:cs="Arial" w:ascii="Arial" w:hAnsi="Arial"/>
          <w:sz w:val="20"/>
          <w:szCs w:val="20"/>
          <w:lang w:val="en-GB"/>
        </w:rPr>
        <w:t xml:space="preserve"> – Entries Close 12.05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etropolitan Kennel Club Inc – Championship Show 10.00am – David Roche Park, Cromwell Road, Kilburn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Trials for Gundogs - 8.00am – Grand Cru Estate, Lot 274 Laubes Road, Springton, SA -Entries close 11.05.202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Tracking Dog Club of SA Inc – Track Trial NB 9.00 AM- Adelaide Hills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Agility Dog Club of SA Inc – Agility Trial 9.00 am  &amp; NB 1.00pm Golflands Reserve, Glenel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ara Districts Obedience Dog Club Inc – SprintDog Trial Jenkins Reserve – 9.00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Tracking Dog Club of SA Inc – Track Trial –NB 9.00 AM- Adelaide Hills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order Collie Club of SA Inc – Restricted to Group 5 Obedience, Rally &amp; Tricks Trial 9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ara Districts Obedience Dog Club Inc – SprintDog Trial Jenkins Reserve – 1.30pm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  <w:t>Welsh Corgi Club of SA – C</w:t>
      </w:r>
      <w:bookmarkStart w:id="13" w:name="_Hlk174615574"/>
      <w:r>
        <w:rPr>
          <w:rFonts w:cs="Arial" w:ascii="Arial" w:hAnsi="Arial"/>
          <w:sz w:val="20"/>
          <w:szCs w:val="20"/>
          <w:lang w:val="en-GB"/>
        </w:rPr>
        <w:t>orgi National Championship Show at the German Shepherd Dog Grounds, Barratt Reserve, West Beach, S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bookmarkEnd w:id="13"/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uesday)</w:t>
        <w:tab/>
        <w:tab/>
        <w:t xml:space="preserve">Welsh Corgi Club of SA Corgi National Championship Show at the German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epherd Dog Grounds, Barratt Reserve, West Beach, SA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hursday)</w:t>
        <w:tab/>
        <w:tab/>
        <w:t>Dogs SA Winter International – Championship Show – 9.00am – David Roche Park, Cromwell Road, Kilbur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Hound Club of SA Inc – Championship Show 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Dogs SA Winter International – CACIB Show – 9.00am – David Roche Park, Cromwell Road, Kilburn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Jack Russell Terrier Club of SA Inc – Championship Show – not before 10.00am – David Roche Park, Cromwell Road, Kilburn – Entries close 25.05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Australian Terrier Club of SA Inc – Championship Show – 9.00am – David Roche Park, Cromwell Road, Kilburn – Entries close 23.05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ind w:left="216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he German Shepherd Dog Club of QLD Inc- National Show &amp; Rally Trial at Dogs Queensland Showgrounds, 247 King Avenue, Durack, QLD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3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Dogs SA Winter International – Championship Show – David Roche Park, Cromwell Road, Kilburn –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The Terrier Club of SA Inc – Championship Show - 9.00am – Ring 10, David Roche Park, Cromwell Road, Kilburn – Entries close 25.05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hihuahua Club of SA Inc – Championship Show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he Papillon Club of SA Inc – Championship Show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Labrador Retriever Club of SA Inc – Championship Show- 9.00am – David Roche Park, Cromwell Road, Kilburn – Entries close 20.05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ewfoundland Club of SA Inc – Championship Show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bermann Club of SA Inc – Championship Show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he Pointer Club of SA Inc – Championship Show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Obedience Trial 10.00 am at MPDOC Groun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Rally Trial NB 1.00 pm at MPDOC Groun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NB 8.00 AM- Adelaide Metro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>The German Shepherd Dog Club of QLD Inc- National Show &amp; Obedience Trial  at Dogs Queensland Showgrounds, 247 King Avenue, Durack, QLD</w:t>
        <w:tab/>
        <w:tab/>
        <w:tab/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  <w:lang w:val="en-GB"/>
        </w:rPr>
        <w:t>June</w:t>
        <w:tab/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rPr/>
      </w:pPr>
      <w:r>
        <w:rPr>
          <w:rFonts w:cs="Arial" w:ascii="Arial" w:hAnsi="Arial"/>
          <w:sz w:val="18"/>
          <w:szCs w:val="18"/>
          <w:lang w:val="en-GB"/>
        </w:rPr>
        <w:t>Dogs VIC National Utility Gundog Field Trials- June 2025.  Dogs Victoria will confirm the date and location in March/April 20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st (Sunday)</w:t>
        <w:tab/>
        <w:tab/>
        <w:t>Dogs SA Winter International – Championship Show – 9.00am – 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Collie Club of SA Inc – Championship Show – at the completion of Shetland Sheepdog - Show but not before 10.00am – David Roche Park, Cromwell Road, Kilburn – Entries close 19.05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Tenterfield Terrier Club of SA Inc – Championship Show – at the completion of the Pug Show – David Roche Park, Cromwell Road, Kilburn – Entries close 25.05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Pug Club of SA Inc – Championship Show - David Roche Park, Cromwell Road, Kilburn – Entries close 18.05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Weimaraner Club of SA Inc – Championship Show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Weimaraner Club of SA Inc – Open Show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hetland Sheepdog Club of SA Inc – Championship Show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ocker Spaniel Club of SA Inc – Championship Show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NB 8.00 AM- Adelaide Metro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>The German Shepherd Dog Club of QLD Inc- National Show at Dogs Queensland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owgrounds, 247 King Avenue, Durack, QLD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undog Club of SA Inc – Championship Show 9.00 am at DRP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undog Club of SA Inc – Championship Show 10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erman Shepherd Dog Club of SA Inc – Championship Show 8.30am at West Beach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etrieving &amp; Field Trials Club of SA Inc – Retrieving Trials for Gundogs 8.00 am at Verco’s Tolderol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Dogs SA Agility Advisory Committee – State Agility Championships 8.30 am – Vincent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Road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 – Entries close 26.05.2025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German Shepherd Dog Club of SA Inc – Championship Show 8.30am at West Beach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etrieving &amp; Field Trials Club of SA Inc – Retrieving Trials for Gundogs 8.00 am at Verco’s Tolderol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bookmarkStart w:id="14" w:name="_Hlk188264128"/>
      <w:r>
        <w:rPr>
          <w:rFonts w:cs="Arial" w:ascii="Arial" w:hAnsi="Arial"/>
          <w:sz w:val="20"/>
          <w:szCs w:val="20"/>
        </w:rPr>
        <w:t>Terrier Club of SA- Triple Earthdog Tests – DRP – NB 10am, 11am &amp; Midday – Entries close 01.06.25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Dogs SA Agility Advisory Committee – State Agility Championships 8.30 am – Vincent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Road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 – Entries close 26.05.2025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bookmarkEnd w:id="14"/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Dogs SA Conformation Judges Training Panel – Trainee Judges Practical Handling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Dogs SA Agility Advisory Committee – State Agility Championships 8.30 am – Vincent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Road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 – Entries close 26.05.20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Weimaraner Club of SA - Retrieving Trials for Gundog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Riverland Dog Training &amp; Kennel Club Inc – Championship 11.00 am </w:t>
      </w:r>
      <w:bookmarkStart w:id="15" w:name="_Hlk190850041"/>
      <w:r>
        <w:rPr>
          <w:rFonts w:cs="Arial" w:ascii="Arial" w:hAnsi="Arial"/>
          <w:sz w:val="20"/>
          <w:szCs w:val="20"/>
          <w:lang w:val="en-GB"/>
        </w:rPr>
        <w:t xml:space="preserve">Riverland Exhibition Centre, Barmera – Entries Close 06.06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  <w:bookmarkEnd w:id="15"/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Riverland Dog Training &amp; Kennel Club Inc – Championship, A20 Show 9.00 am</w:t>
      </w:r>
      <w:bookmarkStart w:id="16" w:name="_Hlk65829961"/>
      <w:r>
        <w:rPr>
          <w:rFonts w:cs="Arial" w:ascii="Arial" w:hAnsi="Arial"/>
          <w:sz w:val="20"/>
          <w:szCs w:val="20"/>
          <w:lang w:val="en-GB"/>
        </w:rPr>
        <w:t xml:space="preserve"> &amp;     Championship Show NB 11.00 am - Riverland Exhibition Centre, Barmera – Entries Close 06.06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Trial –NB 9.00 AM- Adelaide Hill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City Obedience &amp; Dog Club – Obedience Trial- Club Grounds NB 9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Adelaide Lure Coursing &amp; Racing Club Inc – SprintDog Trial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ottweiler Club of SA – Specialty Championship Show -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End w:id="16"/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Riverland Dog Training &amp; Kennel Club Inc – Championship 9.00 AM -  Riverland  Exhibition Centre, Barmera – Entries Close 06.06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Trial –NB 9.00 AM- Adelaide Hill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Lure Coursing &amp; Racing Club Inc – Lure Coursing Trial 9.30 AM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 AM</w:t>
        <w:tab/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g Club of SA Inc – Funday – Marsula and Ring 1, David Roche Park, Cromwell Road, Kilburn, SA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Rottweiler Club of SA – Specialty Championship Show - DRP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Friday)</w:t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Dogs SA Scent Work Advisory Committee- Scent Work Trial 1pm, 6pm - David Roche Park – Entries close 10.06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Animal Expo -Adelaide Showground Wayvill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Dogs SA Scent Work Advisory Committee- Scent Work Trial 9.00 AM, David Roche Park – Entries close 10.06.25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Animal Expo -Adelaide Showground Wayville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Dogs SA Scent Work Advisory Committee- Scent Work Trial 9.00 am, Gumhaven K9 Aquaplay – Entries close 10.06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Adelaide Kennel Club Inc – All Breeds Championship Show 9.00 AM at DR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Kennel Club Inc – All Breeds Championship Show not before 12:30 PM at DRP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ances with Dogs Club of SA Inc – Dances with Dogs Competition 10.00 am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ances with Dogs Club of SA Inc – Dances with Dogs Competition 1.00 pm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arlunga Obedience Dog Club Inc- Sprint Dog Trial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Adelaide Kennel Club Inc – All Breeds Championship Show not before 9.00AM at DRP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Dances with Dogs Club of SA Inc – Trick Dog Test 10.00 am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ances with Dogs Club of SA Inc – Trick Dog Test 1.00 pm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epps Cross Dog Training Centre Inc – Obedience Trial 10.00 AM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Jul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</w: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>Munno Para Dog Obedience Club Inc – Agility Trial 9.00 am at MPDOC Groun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Agility Trial NB 12.00 pm at MPDOC Grounds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racking Dog Club of SA Inc – Track Trial –NB 9.00 AM- Adelaide Hills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Retrieving &amp; Field Trials Club of SA Inc – Retrieving Trials for Gundogs 8.00 am at Meningie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ding Dog Club of SA Inc – Herding Test and Trials- Murray Bridge NB 9:3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6th (Sunday)</w:t>
        <w:tab/>
        <w:tab/>
        <w:t>Tracking Dog Club of SA Inc – Track Trial –NB 9.00 AM- Adelaide Hill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etrieving &amp; Field Trials Club of SA Inc – Retrieving Trials for Gundogs 8.00 am at Meningi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ding Dog Club of SA Inc – Herding Test and Trials- Murray Bridge NB 9:30 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outhern Districts Kennel &amp; Obedience Dog Club Inc- Obedience Trial 10.00 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Southern Districts Kennel &amp; Obedience Dog Club Inc – Rally Trial NB 1:30 P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 (Friday)</w:t>
        <w:tab/>
        <w:tab/>
      </w:r>
      <w:bookmarkStart w:id="17" w:name="_Hlk188358176"/>
      <w:r>
        <w:rPr>
          <w:rFonts w:cs="Arial" w:ascii="Arial" w:hAnsi="Arial"/>
          <w:sz w:val="20"/>
          <w:szCs w:val="20"/>
        </w:rPr>
        <w:t>Southern Districts Kennel &amp; Obedience Dog Club Inc – Scent Work Trial 6.30 PM</w:t>
      </w:r>
      <w:bookmarkEnd w:id="17"/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 </w:t>
        <w:tab/>
      </w:r>
      <w:r>
        <w:rPr>
          <w:rFonts w:cs="Arial" w:ascii="Arial" w:hAnsi="Arial"/>
          <w:sz w:val="20"/>
          <w:szCs w:val="20"/>
          <w:lang w:val="en-GB"/>
        </w:rPr>
        <w:t>Australian Cattle Dog Club of SA Inc – All Breeds Championship Show - 9.00am Australian Cattle Dog Club of SA Inc – All Breeds Championship Show- NB 12 noon – David Roche Park, Cromwell Road, Kilbur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vertAlign w:val="superscript"/>
          <w:lang w:val="en-GB"/>
        </w:rPr>
        <w:t>.</w:t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Tracking Dog Club of SA Inc – Track &amp; Search Trial –NB 8.00 AM- Adelaide Metro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Australian Cattle Dog Club of SA Inc – All Breeds Championship Show - 9.00am Australian Cattle Dog Club of SA Inc – All Breeds Championship Show- NB 12 noon – 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Terrier Club of SA- Triple Earthdog Test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cking Dog Club of SA Inc – Track &amp; Search Trial –NB 8.00 AM- Adelaide Metr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th (Saturday)</w:t>
        <w:tab/>
        <w:tab/>
        <w:t>Collie Club of SA- All Breeds Championship Show ‘Christmas in July’ Show- NB 11. AM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verland Dog Training &amp; Kennel Club Inc – Obedience Trial 9.15 am</w:t>
      </w:r>
    </w:p>
    <w:p>
      <w:pPr>
        <w:pStyle w:val="Normal"/>
        <w:tabs>
          <w:tab w:val="clear" w:pos="720"/>
          <w:tab w:val="left" w:pos="2181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Riverland Dog Training &amp; Kennel Club Inc – Obedience Trial NB 11 am</w:t>
      </w:r>
    </w:p>
    <w:p>
      <w:pPr>
        <w:pStyle w:val="Normal"/>
        <w:tabs>
          <w:tab w:val="clear" w:pos="720"/>
          <w:tab w:val="left" w:pos="2181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Riverland Dog Training &amp; Kennel Club Inc – Rally Trial 9 a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Rally Trial NB 11.00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Trick Dog Test 9.00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Trick Dog Test NB 11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erman Shepherd Dog Club of SA Inc – Endurance Test 8.00 a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Collie Club of SA- All Breeds Championship Show-  ‘Christmas in July’ Show- 9.00 AM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verland Dog Training &amp; Kennel Club Inc – Obedience Trial 9.15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Rally Trial 9 a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Trick Dog Test 9.00 a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verland Dog Training &amp; Kennel Club Inc – Trick Dog Test NB 11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nd </w:t>
      </w:r>
      <w:r>
        <w:rPr>
          <w:rFonts w:cs="Arial" w:ascii="Arial" w:hAnsi="Arial"/>
          <w:sz w:val="20"/>
          <w:szCs w:val="20"/>
          <w:lang w:val="en-GB"/>
        </w:rPr>
        <w:t>(Tuesday)</w:t>
        <w:tab/>
        <w:tab/>
        <w:t>Samoyed Club of Victoria Inc- National Show at KCC Park, Skye, VI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 (Wednesday)</w:t>
        <w:tab/>
        <w:t>Samoyed Club of Victoria Inc- National Show at KCC Park, Skye, VI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arion Kennel Club Inc – Championship Show 9.00 am at DRP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arion Kennel Club Inc – Championship Show NB 12.30pm at DRP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ility Dog Club of SA Inc – Agility Trial 9.00 am Golflands Reserve, Glenelg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gility Dog Club of SA Inc – Agility Trial 1.00 pm Golflands Reserve, Glenel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Trial –NB 9.00 AM- Adelaide Hill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Marion Kennel Club Inc – Championship Show 9.00 AM at DRP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awler Dog Training Club Inc-  Games Trial at Elliott Goodger Memorial Park 9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awler Dog Training Club Inc – Games at Elliott Goodger Memorial Park NB 1.00 PM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cking Dog Club of SA Inc – Track Trial –NB 9.00 AM- Adelaide Hills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ugust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Dogs SA Junior Handlers Committee – Fundraiser Championship Show 9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Junior Handlers Committee – Fundraiser Championship Show NB 12.30 p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ver Garden Kennel &amp; Obedience Dog Club- Scent Work Trial 9 am at Bradley Grove Mitchell Park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ding Dog Club of SA Inc – Herding Test and Trials at Murray Bridge NB 9:30 am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Golden Retriever Club SA Championship Show 9.00 am at DRP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den Retriever Club SA - Restricted Obedience trial 9.00 am at DRP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den Retriever Club SA - Restricted Rally trial PM show at DRP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cking Dog Club of SA Inc – Tack &amp; Search Trial 8.00 AM – Adelaide Metro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3rd (Sunday)</w:t>
        <w:tab/>
        <w:tab/>
        <w:t>Dogs SA Junior Handlers Committee – Fundraiser Championship Show NB 12.30 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Earthdog Advisory Committee –Earthdog Test (Triple) NB 10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Earthdog Advisory Committee–Earthdog Test (Triple) NB 11:00 am at DRP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Earthdog Advisory Committee–Earthdog Test (Triple) NB 12.00 pm at DRP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est and Trials- at David Roche Park NB 9:30 am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Golden Retriever Club SA- Championship Show 9am at DRP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Golden Retriever Club SA – Restricted (Golden Retriever’s Only) Obedience trial 9 am at DRP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den Retriever Club SA - Restricted (Golden Retriever’s Only) Rally trial PM show at DRP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Golden Retriever Club SA – Restricted (Gun Dogs Only) Rally trial PM show at DRP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German Shepherd Dog Club of SA Inc – Restricted Obedience Trial 9.00 am at West Beach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Trials for Gundogs 8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t Barmera Moorook Field &amp; Game, Schramm Drive, Loveda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cking Dog Club of SA Inc – Tack &amp; Search Trial 8.00 AM – Adelaide Metro</w:t>
      </w:r>
    </w:p>
    <w:p>
      <w:pPr>
        <w:pStyle w:val="Normal"/>
        <w:jc w:val="both"/>
        <w:rPr/>
      </w:pPr>
      <w:bookmarkStart w:id="18" w:name="_Hlk106364687"/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etropolitan Kennel Club Inc – Championship Show NB 11.30 am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tropolitan Kennel Club Inc – Open Show 9.00 am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rder Collie Club of SA – Herding Trial – AM Trial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rder Collie Club of SA – Herding Trial – PM Trial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ara District Obedience Dog Club Inc.- Agility &amp; Jumping Trial 9.00 AM and NB 1.00 PM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 AM</w:t>
        <w:tab/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Trials for Gundogs 8.00 am at Barmera Moorook Field &amp; Game, Schramm Drive, Loveday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Dances with Dogs Club of SA Inc – Dances with Dogs competition 10.00am – Virginia Community Centr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b/>
          <w:bCs/>
          <w:sz w:val="20"/>
          <w:szCs w:val="20"/>
          <w:lang w:val="en-AU"/>
        </w:rPr>
        <w:t>Dogs SA Conformation Judges Training Panel – Trainee Judges Practical Handling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undog Club of SA Inc – Obedience Tria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Lure Coursing &amp; Racing Club Inc – Lure Coursing Trial 9.30 am</w:t>
        <w:tab/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Trials for Gundogs 8.00 am at Barmera Moorook Field &amp; Game, Schramm Drive, Loveday</w:t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SA Poultry &amp; Kennel Club Inc – Championship Show 9.00 am at DRP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</w:rPr>
        <w:t>Southern Districts Kennel &amp; Obedience Dog Club Inc – Scent Work Trial 6.30 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bookmarkStart w:id="19" w:name="_Hlk106364687"/>
      <w:r>
        <w:rPr>
          <w:rFonts w:cs="Arial" w:ascii="Arial" w:hAnsi="Arial"/>
          <w:sz w:val="20"/>
          <w:szCs w:val="20"/>
          <w:lang w:val="en-GB"/>
        </w:rPr>
        <w:t>16th (Saturday)</w:t>
        <w:tab/>
      </w:r>
      <w:bookmarkEnd w:id="19"/>
      <w:r>
        <w:rPr>
          <w:rFonts w:cs="Arial" w:ascii="Arial" w:hAnsi="Arial"/>
          <w:sz w:val="20"/>
          <w:szCs w:val="20"/>
          <w:lang w:val="en-GB"/>
        </w:rPr>
        <w:tab/>
        <w:t>SA Poultry &amp; Kennel Club Inc – Championship Show 9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Trial –NB 9.00 AM- Adelaide Hill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Agility Trial 8.30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Agility Trial NB 10.00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Agility Trial NB 12 no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Games Trial NB 2.00 pm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gs SA RAFT Committee – State Retrieving Championships (subject to change)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7th (Sunday)</w:t>
        <w:tab/>
        <w:tab/>
        <w:t>SA Poultry &amp; Kennel Club Inc – Championship Show 9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Trial –NB 9.00 AM- Adelaide Hill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Agility Trial 9.00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Agility Trial NB 11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Dogs SA Earthdog Advisory Committee –Earthdog Test (Triple) NB 10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Earthdog Advisory Committee–Earthdog Test (Triple) NB 11:00 AM at DRP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Dogs SA Earthdog Advisory Committee–Earthdog Test (Triple) NB 12.00 PM at DRP 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gs SA RAFT Committee – State Retrieving Championships (subject to change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Dogs SA Herding Advisory Committee – Herding Test and Trials - Goolwa &amp; Murray Bridge NB 9:3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anine Fanciers Kennel Club Inc- Championship Show at DRP 9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anine Fanciers Kennel Club Inc- Championship Show at DRP NB 11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Agility Trial 9.00 am MPDOC Groun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Munno Para Dog Obedience Club Inc – Agility Trial NB 12.00 pm at MPDOC Grounds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cking Dog Club of SA Inc – Track &amp; Search Trial –NB 8.00 AM- Adelaide Metro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Dogs SA Herding Advisory Committee – Herding Test and Trials - Goolwa &amp; Murray Bridge NB 9:3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anine Fanciers Kennel Club Inc- Championship Show at DRP NB 11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anine Fanciers Kennel Club Inc- Open Show at DRP 9.00 AM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Agility Trial 9.00 am at MPDOC Groun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Agility Trial NB 12.00 pm at MPDOC Groun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ort Adelaide Obedience Dog Club- 9.30 AM Vetting, Obedience Trial NB 10. AM at  Peter Cousins Reserv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NB 8.00 AM- Adelaide Metro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30th (Saturday)</w:t>
        <w:tab/>
        <w:tab/>
        <w:t>Royal A &amp; H Society Inc – Royal Adelaide Show (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August to 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September 2025)- Championship Show, Obedience &amp; Rally Trial, Agility Trial, DWD Competitio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oodle Club of SA- Championship Show (in conjunction with RAHS)</w:t>
      </w:r>
    </w:p>
    <w:p>
      <w:pPr>
        <w:pStyle w:val="Head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eptemb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Border Collie Club of SA- Speciality Championship Show at the Adelaide Royal Show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French Bulldog Club of SA- Speciality Championship Show at the </w:t>
      </w:r>
      <w:r>
        <w:rPr>
          <w:rFonts w:cs="Arial" w:ascii="Arial" w:hAnsi="Arial"/>
          <w:b/>
          <w:bCs/>
          <w:sz w:val="20"/>
          <w:szCs w:val="20"/>
        </w:rPr>
        <w:t>Adelaide Royal Show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Chihuahua Club of SA Inc. National Show at David Roche Park, S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he Pointer Club of SA Inc.- Specialty Open Show at DRP 10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he Pointer Club of SA Inc.- Specialty Championship Show at DRP NB 11.00 AM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Chihuahua Club of SA Inc. National Show at David Roche Park, S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Old English Sheepdog Club of SA- Specialty Championship Show at the Adelaide Royal Show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 xml:space="preserve"> </w:t>
        <w:tab/>
        <w:t>Welsh Corgi Club of SA- Specialty Championship Show- 10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Welsh Corgi Club of SA- Specialty Championship Show- NB 12.00 PM at DRP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arlunga Obedience Dog Club Inc- Sprint Dog Trial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th (Sunday)</w:t>
        <w:tab/>
        <w:tab/>
        <w:t xml:space="preserve">The Adelaide Royal Show – General Specials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Dogs NSW 2025 National Retrieving Trial in September to be located at the Hunter Valle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Dogs NSW 2025 National Retrieving Trial in September to be located at the Hunter Valle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Obedience Advisory Committee- Obedience &amp; Rally Trials 9  A.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Dogs NSW 2025 National Retrieving Trial in September to be located at the Hunter Valle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Obedience Advisory Committee- Obedience &amp; Rally Trials 9  A.M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elaide Lure Coursing &amp; Racing Club Inc – Lure Coursing Trial 9.30 A.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Gawler Kennel Club- All Breeds Championship Show - 9 AM at DRP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awler Kennel Club-All Breeds Championship Show NB 12.30 PM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rials -Goolwa &amp; Murray Bridge NB 9:30 A.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ility Dog Club of SA Inc – Agility Trial 9.00 am Golflands Reserve, Glenel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gility Dog Club of SA Inc – Agility Trial 1.00 pm Golflands Reserve, Glenel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Gawler Kennel Club- All Breeds Championship Show 9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awler Kennel Club-All Breeds Championship Show NB 12.30 PM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awler Dog Training Club Inc – Obedience Trial at Elliott Goodger Memorial Park 9.00 AM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Gawler Dog Training Club Inc – Obedience Trial at Elliott Goodger Memorial Park NB 1.00 P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rials -Goolwa &amp; Murray Bridge NB 9:30 A.M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unno Para Dog Obedience Club Inc – Obedience Trial 10.00 AM at MPDOC Groun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Rally Trial NB 1.00 PM at MPDOC Ground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ort Pirie Kennel Club Inc – Championship Show 9.00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ort Pirie Kennel Club Inc – Championship Show NB 12.00 P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Port Pirie Kennel Club Inc – Championship Show 9.00 A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ort Pirie Kennel Club Inc – Championship Show NB 12.00 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outhern Districts Kennel &amp; Obedience Dog Club Inc- Obedience Trial 10.00 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Southern Districts Kennel &amp; Obedience Dog Club Inc – Rally Trial NB 12.30 P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outhern Districts Kennel &amp; Obedience Dog Club Inc- Tricks Trial NB 9.00 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Southern Districts Kennel &amp; Obedience Dog Club Inc – Tricks Trial NB 12:00 PM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Pug Club of SA Inc – Funday – Marsula and Ring 1, David Roche Park, Cromwell Road, Kilburn, SA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ctober</w:t>
      </w:r>
      <w:bookmarkStart w:id="20" w:name="_Hlk9001204"/>
      <w:bookmarkStart w:id="21" w:name="_Hlk535833817"/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The Adelaide Hills Kennel Club Inc – Championship Show 10.00 AM at DRP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4th (Saturday)</w:t>
        <w:tab/>
        <w:tab/>
        <w:t>The Adelaide Hills Kennel Club Inc – Championship Show 10.00 AM at DRP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wler Dog Training Club Inc –DWD Competition at Elliott Goodger Memorial Park 10.00 A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wler Dog Training Club Inc –Trick Dog Test at Elliott Goodger Memorial Park NB 1.00 PM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The Adelaide Hills Kennel Club Inc – Championship Show 10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erman Shorthaired Pointer Club of SA Inc- Specialty Championship Show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(in conjunction with The Adelaide Hills Kennel Club Inc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A Obedience Dog Club Inc – Obedience &amp; Rally Trials 10.00 AM at SAODC Club Gro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 Obedience Dog Club Inc – Obedience &amp; Rally Trials NB 1.00 PM at SAODC Club Ground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  <w:t>The Adelaide Hills Kennel Club Inc – Championship Show 10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Jack Russell Terrier Club of SA Inc – Specialty Championship Show (in conjunction with The Adelaide Hills Kennel Club Inc)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 AM</w:t>
        <w:tab/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ara District Obedience Dog Club Inc.- Rally Trial 10.00 AM at </w:t>
      </w:r>
      <w:r>
        <w:rPr>
          <w:rFonts w:cs="Arial" w:ascii="Arial" w:hAnsi="Arial"/>
          <w:sz w:val="20"/>
          <w:szCs w:val="20"/>
        </w:rPr>
        <w:t>Jenkins Reserv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ara District Obedience Dog Club Inc.- Tricks Trial 12.30 PM at </w:t>
      </w:r>
      <w:r>
        <w:rPr>
          <w:rFonts w:cs="Arial" w:ascii="Arial" w:hAnsi="Arial"/>
          <w:sz w:val="20"/>
          <w:szCs w:val="20"/>
        </w:rPr>
        <w:t>Jenkins Reserv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th </w:t>
      </w:r>
      <w:r>
        <w:rPr>
          <w:rFonts w:cs="Arial" w:ascii="Arial" w:hAnsi="Arial"/>
          <w:sz w:val="20"/>
          <w:szCs w:val="20"/>
          <w:lang w:val="en-GB"/>
        </w:rPr>
        <w:t>(Wednesday)</w:t>
        <w:tab/>
        <w:t>Rhodesian Ridgeback Club of Western Australia- National Show October at Dogs West Grounds, 602 Warton Road, Southern River, Western Australi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th (Thursday)</w:t>
        <w:tab/>
        <w:tab/>
        <w:t>Rhodesian Ridgeback Club of Western Australia- National Show October at Dogs West Grounds, 602 Warton Road, Southern River, Western Austral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Dogs SA DOTY/POTY Committee – Championship Show at DRP 1.00 P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Noarlunga City Obedience &amp; Dog Club – Scent Work Trial-  6.00 PM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Dogs SA DOTY/POTY Committee – Championship Show at DRP 9.00 AM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DOTY/POTY Committee – Championship Show at DRP NB 12.30 PM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hihuahua Club of SA Inc – Open Show NB 11.00 AM at DRP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hihuahua Club of SA Inc – Parade Show 9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City Obedience &amp; Dog Club – Agility Trial- Club Grounds at 9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City Obedience &amp; Dog Club – Agility Trial- Club Grounds at NB 1 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Dogs SA DOTY/POTY Committee – Championship Show at DRP– Open Show -9.00am – Championship Show NBF 11.00am at DRP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elaide Lure Coursing &amp; Racing Club Inc – Lure Coursing Trial 9.30 AM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over Garden Kennel &amp; Obedience Dog Club- Obedience Trial 9.30am at Bradley Grove Mitchell Par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Hound Club of SA Inc – Championship Show 10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Hound Club of SA Inc – Open Show 10.00 AM at DRP 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Whippet &amp; Greyhound Club of SA Inc – Open Show 10.00 am at David Roche Park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Irish Wolfhound Club of SA Inc – Speciality Championship Show 9.00 AM &amp; 12.00 PM at DRP (in conjunction with Hound Club of SA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ara District Obedience Dog Club Inc.- Obedience Trial 10.00 A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ffordshire Bull Terrier Club of SA- Parade Show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ffordshire Bull Terrier Club of SA-  Speciality Championship Show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Border Collie Club of SA Inc – Restricted to Group 5 Agility Trial 9.00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order Collie Club of SA Inc – Restricted to Group 5 Games Trial NB 12 noon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taffordshire Bull Terrier Club of SA- Open Show at DRP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ffordshire Bull Terrier Club of SA- Speciality Championship Show at DRP (ring 1)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Rhodesian Ridgeback Club of SA Inc – Championship Show 11.00 am at DRP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City Obedience &amp; Dog Club – Scent Work Trial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Mount City &amp; Districts Kennel Club Inc – Championship Show NB 12 Noon at Len Lewis Memorial Dog Park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ount Gambier A &amp; H Society Inc – Championship Show 9.00 am at Showgrounds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Mount City &amp; Districts Kennel Club Inc – Championship Show 12 Noon at Len Lewis Memorial Dog Park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Start w:id="22" w:name="_Hlk106962423"/>
      <w:bookmarkEnd w:id="22"/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Obedience &amp; Rally Trials 8.30 a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Agility &amp; Jumping Trials 8.30 a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Start w:id="23" w:name="_Hlk106962423"/>
      <w:bookmarkEnd w:id="23"/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Obedience &amp; Rally Trials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Agility &amp; Jumping Trials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Mount City &amp; Districts Kennel Club Inc- Sweepstakes at 8.3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ount City &amp; Districts Kennel Club Inc – Championship Show 9 AM at Len Lewis Memorial Dog Park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Obedience &amp; Rally Trials 8.30 a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Agility &amp; Jumping Trials 8.30 a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Obedience &amp; Rally Trials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Agility &amp; Jumping Trials NB 12.30 pm Hastings Cunningham Reserve, MT Gambi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Wednesday)</w:t>
        <w:tab/>
      </w:r>
      <w:r>
        <w:rPr>
          <w:rFonts w:cs="Arial" w:ascii="Arial" w:hAnsi="Arial"/>
          <w:b/>
          <w:bCs/>
          <w:sz w:val="20"/>
          <w:szCs w:val="20"/>
        </w:rPr>
        <w:t>Dogs SA Conformation Judges Training Panel – Judges Theory Exam 6.30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</w:r>
      <w:bookmarkEnd w:id="20"/>
      <w:bookmarkEnd w:id="21"/>
      <w:r>
        <w:rPr>
          <w:rFonts w:cs="Arial" w:ascii="Arial" w:hAnsi="Arial"/>
          <w:sz w:val="20"/>
          <w:szCs w:val="20"/>
          <w:lang w:val="en-GB"/>
        </w:rPr>
        <w:tab/>
        <w:t>Rottweiler Club of Victoria -2025 National Show with Restricted Obedience and Rally Trial from 31 October to 3 November 2025 at KCC Park, Skye, VIC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Para District Obedience Dog Club Inc.- Scent Work Trial 6.00 PM at </w:t>
      </w:r>
      <w:r>
        <w:rPr>
          <w:rFonts w:cs="Arial" w:ascii="Arial" w:hAnsi="Arial"/>
          <w:sz w:val="20"/>
          <w:szCs w:val="20"/>
        </w:rPr>
        <w:t>Jenkins Reserve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ovember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Rottweiler Club of Victoria -2025 National Show with Restricted Obedience and Rally Trial at KCC Park, Skye, VIC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elaide Kennel Club Inc – All Breeds Championship Show 9.00 AM at DR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Kennel Club Inc – All Breeds Championship Show not before 12:30 PM at DR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A Obedience Dog Club Inc – Obedience Trials 6.00 PM at SAODC Club Gro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A Obedience Dog Club Inc – Trick Dog Tests NB 6.00 pm at SAODC Club Ground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Rottweiler Club of Victoria -2025 National Show with Restricted Obedience and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Rally </w:t>
      </w:r>
      <w:r>
        <w:rPr>
          <w:rFonts w:cs="Arial" w:ascii="Arial" w:hAnsi="Arial"/>
          <w:sz w:val="20"/>
          <w:szCs w:val="20"/>
          <w:lang w:val="en-GB"/>
        </w:rPr>
        <w:t>Trial at KCC Park, Skye, VIC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elaide Kennel Club Inc – All Breeds Championship Show 9.00 AM at DRP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Kennel Club Inc – All Breeds Championship Show not before 12:30 PM at DRP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 AM</w:t>
        <w:tab/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rd </w:t>
      </w:r>
      <w:r>
        <w:rPr>
          <w:rFonts w:cs="Arial" w:ascii="Arial" w:hAnsi="Arial"/>
          <w:sz w:val="20"/>
          <w:szCs w:val="20"/>
          <w:lang w:val="en-GB"/>
        </w:rPr>
        <w:t>(Monday)</w:t>
        <w:tab/>
        <w:tab/>
        <w:t>Rottweiler Club of Victoria -2025 National Show with Restricted Obedience and Rally Trial at KCC Park, Skye, V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bookmarkStart w:id="24" w:name="_Hlk184632688"/>
      <w:r>
        <w:rPr>
          <w:rFonts w:cs="Arial" w:ascii="Arial" w:hAnsi="Arial"/>
          <w:b/>
          <w:bCs/>
          <w:sz w:val="20"/>
          <w:szCs w:val="20"/>
          <w:lang w:val="en-GB"/>
        </w:rPr>
        <w:t>Dogs SA Conformation Judges Training Panel - Judges Practical Exams (DRP)</w:t>
      </w:r>
      <w:bookmarkEnd w:id="24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outhern Districts Kennel &amp; Obedience Dog Club Inc- Agility Trial 6.00 PM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ances with Dogs Club of SA Inc – DWD  at Virginia Community Centre 9.30 A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ances with Dogs Club of SA Inc – DWD  at Virginia Community Centre 12:30 PM 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Dogs SA Conformation Judges Training Panel - Judges Practical Exams (DRP)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ances with Dogs Club of SA Inc – Trick Competition at Virginia Community Centre 10.00 AM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ances with Dogs Club of SA Inc – Trick Competition at Virginia Community Centre1.00 PM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</w:r>
      <w:r>
        <w:rPr>
          <w:rFonts w:cs="Arial" w:ascii="Arial" w:hAnsi="Arial"/>
          <w:sz w:val="20"/>
          <w:szCs w:val="20"/>
        </w:rPr>
        <w:t>Dogs Tasmania 2025 National Herding Trials from 10 to 16 November 2025 at Oatlands, Southern Midlands, Tasmania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Tuesday)</w:t>
        <w:tab/>
        <w:tab/>
        <w:t>Dogs Tasmania 2025 National Herding Trials from 10 to 16 November 2025 at Oatlands, Southern Midlands, Tasmania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Wednesday)</w:t>
        <w:tab/>
        <w:t>Dogs Tasmania 2025 National Herding Trials from 10 to 16 November 2025 at Oatlands, Southern Midlands, Tasmania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Thursday)</w:t>
        <w:tab/>
        <w:tab/>
        <w:t>Dogs Tasmania 2025 National Herding Trials from 10 to 16 November 2025 at Oatlands, Southern Midlands, Tasmania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Friday) </w:t>
        <w:tab/>
        <w:tab/>
        <w:t>Dogs Tasmania 2025 National Herding Trials from 10 to 16 November 2025 at Oatlands, Southern Midlands, Tasmani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r>
        <w:rPr>
          <w:rFonts w:cs="Arial" w:ascii="Arial" w:hAnsi="Arial"/>
          <w:sz w:val="20"/>
          <w:szCs w:val="20"/>
        </w:rPr>
        <w:t>Dogs Tasmania 2025 National Herding Trials from 10 to 16 November 2025 at Oatlands, Southern Midlands, Tasmani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Districts Working Dog Club Inc – All breeds Championship Show 9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Districts Working Dog Club Inc – All breeds Championship Show NB 12:30 P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City Obedience &amp; Dog Club – Scent Work Trial-  6.00 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sz w:val="20"/>
          <w:szCs w:val="20"/>
        </w:rPr>
        <w:t>Dogs Tasmania 2025 National Herding Trials from 10 to 16 November 2025 at Oatlands, Southern Midlands, Tasmani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Districts Working Dog Club Inc – All breeds Championship Show 9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Districts Working Dog Club Inc – All breeds Championship Show NB 12:30 P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erman Shepherd Dog Club of SA Inc – Open Show 9.00 am at West Beach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Millicent Kennel Club Inc. - Championship show Soccer Grounds 11 A.M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</w:rPr>
        <w:t>Southern Districts Kennel &amp; Obedience Dog Club Inc – Scent Work Trial 7.00 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illicent Kennel Club Inc. Championship show at Park Terrace 8:30 A.M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illicent Kennel Club Inc. Championship show at Park Terrace NB 12 Noon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Millicent Kennel Club Inc. Championship show at Millicent 8:30 A.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Port Pirie Kennel Club Inc – Championship Show 9.00 AM at DRP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ort Pirie Kennel Club Inc – Championship Show 11.30 AM at DRP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ara Districts Obedience Dog Club Inc.- Scent Trial 9.00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Port Pirie Kennel Club Inc – Championship Show 9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ort Pirie Kennel Club Inc – Championship Show 11.30 AM at DRP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December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th (Satur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Dogs SA DOTY/POTY Committee – Dog of the Year Event at DRP </w:t>
      </w:r>
      <w:r>
        <w:rPr>
          <w:rFonts w:cs="Arial" w:ascii="Arial" w:hAnsi="Arial"/>
          <w:sz w:val="20"/>
          <w:szCs w:val="20"/>
          <w:lang w:val="en-GB"/>
        </w:rPr>
        <w:tab/>
      </w:r>
      <w:bookmarkStart w:id="25" w:name="_Hlk106894013"/>
      <w:r>
        <w:rPr>
          <w:rFonts w:cs="Arial" w:ascii="Arial" w:hAnsi="Arial"/>
          <w:sz w:val="20"/>
          <w:szCs w:val="20"/>
          <w:lang w:val="en-GB"/>
        </w:rPr>
        <w:t xml:space="preserve"> </w:t>
      </w:r>
      <w:bookmarkEnd w:id="25"/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Dogs SA DOTY/POTY Committee – Dog of the Year Event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Canine Fanciers Kennel Club Inc- Championship Show at DRP 6:30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th (Saturday)</w:t>
        <w:tab/>
        <w:tab/>
        <w:t>Canine Fanciers Kennel Club Inc- Championship Show at DRP 6:30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hursday)</w:t>
        <w:tab/>
        <w:tab/>
        <w:t>Christmas D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6th (Friday)</w:t>
        <w:tab/>
        <w:tab/>
        <w:t>Proclamation/Boxing D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bookmarkStart w:id="26" w:name="_Hlk8908729"/>
      <w:bookmarkStart w:id="27" w:name="_Hlk75858235"/>
      <w:r>
        <w:rPr>
          <w:rFonts w:cs="Arial" w:ascii="Arial" w:hAnsi="Arial"/>
          <w:sz w:val="20"/>
          <w:szCs w:val="20"/>
          <w:lang w:val="en-GB"/>
        </w:rPr>
        <w:t>3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Wednesday)</w:t>
        <w:tab/>
      </w:r>
      <w:bookmarkEnd w:id="26"/>
      <w:r>
        <w:rPr>
          <w:rFonts w:cs="Arial" w:ascii="Arial" w:hAnsi="Arial"/>
          <w:sz w:val="20"/>
          <w:szCs w:val="20"/>
          <w:lang w:val="en-GB"/>
        </w:rPr>
        <w:t>Gawler Dog Training Club Inc – NYE Events- Trick Dog Test &amp; Rally Trial NB 7.00 PM</w:t>
      </w:r>
      <w:bookmarkEnd w:id="27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851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Style w:val="IntenseReference"/>
        <w:b w:val="false"/>
        <w:b w:val="false"/>
        <w:bCs w:val="false"/>
        <w:caps w:val="false"/>
        <w:smallCaps w:val="false"/>
        <w:sz w:val="22"/>
        <w:szCs w:val="22"/>
        <w:u w:val="single"/>
      </w:rPr>
    </w:pPr>
    <w:r>
      <w:rPr>
        <w:rStyle w:val="IntenseReference"/>
        <w:b w:val="false"/>
        <w:bCs w:val="false"/>
        <w:caps w:val="false"/>
        <w:smallCaps w:val="false"/>
        <w:sz w:val="22"/>
        <w:szCs w:val="22"/>
        <w:u w:val="single"/>
      </w:rPr>
      <w:t>2025 EXHIBITION DATES</w:t>
    </w:r>
  </w:p>
  <w:p>
    <w:pPr>
      <w:pStyle w:val="NoSpacing"/>
      <w:jc w:val="center"/>
      <w:rPr>
        <w:rStyle w:val="IntenseReference"/>
        <w:rFonts w:ascii="Arial" w:hAnsi="Arial" w:cs="Arial"/>
        <w:caps w:val="false"/>
        <w:smallCaps w:val="false"/>
        <w:color w:val="7F7F7F"/>
        <w:spacing w:val="0"/>
        <w:sz w:val="16"/>
        <w:szCs w:val="16"/>
        <w:u w:val="single"/>
        <w:lang w:val="en-GB"/>
      </w:rPr>
    </w:pPr>
    <w:r>
      <w:rPr/>
    </w:r>
  </w:p>
  <w:p>
    <w:pPr>
      <w:pStyle w:val="NoSpacing"/>
      <w:jc w:val="center"/>
      <w:rPr>
        <w:rStyle w:val="IntenseReference"/>
        <w:rFonts w:ascii="Arial" w:hAnsi="Arial" w:cs="Arial"/>
        <w:b w:val="false"/>
        <w:b w:val="false"/>
        <w:bCs w:val="false"/>
        <w:caps w:val="false"/>
        <w:smallCaps w:val="false"/>
        <w:sz w:val="22"/>
        <w:szCs w:val="22"/>
        <w:u w:val="single"/>
        <w:lang w:val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Shruti" w:hAnsi="Shruti" w:cs="Shruti"/>
      <w:sz w:val="24"/>
      <w:szCs w:val="24"/>
      <w:lang w:val="en-US"/>
    </w:rPr>
  </w:style>
  <w:style w:type="character" w:styleId="FooterChar">
    <w:name w:val="Footer Char"/>
    <w:qFormat/>
    <w:rPr>
      <w:rFonts w:ascii="Shruti" w:hAnsi="Shruti" w:cs="Shruti"/>
      <w:sz w:val="24"/>
      <w:szCs w:val="24"/>
      <w:lang w:val="en-US"/>
    </w:rPr>
  </w:style>
  <w:style w:type="character" w:styleId="IntenseReference">
    <w:name w:val="Intense Reference"/>
    <w:qFormat/>
    <w:rPr>
      <w:b/>
      <w:bCs/>
      <w:smallCaps/>
      <w:color w:val="156082"/>
      <w:spacing w:val="5"/>
    </w:rPr>
  </w:style>
  <w:style w:type="character" w:styleId="IntenseEmphasis">
    <w:name w:val="Intense Emphasis"/>
    <w:qFormat/>
    <w:rPr>
      <w:i/>
      <w:iCs/>
      <w:color w:val="156082"/>
    </w:rPr>
  </w:style>
  <w:style w:type="character" w:styleId="TitleChar">
    <w:name w:val="Title Ch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29:00Z</dcterms:created>
  <dc:creator>SA CanineAssociation</dc:creator>
  <dc:description/>
  <cp:keywords/>
  <dc:language>en-US</dc:language>
  <cp:lastModifiedBy>Rachael Fagan</cp:lastModifiedBy>
  <cp:lastPrinted>2025-02-18T16:02:00Z</cp:lastPrinted>
  <dcterms:modified xsi:type="dcterms:W3CDTF">2025-02-20T01:25:00Z</dcterms:modified>
  <cp:revision>53</cp:revision>
  <dc:subject/>
  <dc:title>2025 EXHIBITION 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