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AU" w:eastAsia="en-US"/>
        </w:rPr>
      </w:pPr>
      <w:r>
        <w:rPr>
          <w:b/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635</wp:posOffset>
            </wp:positionV>
            <wp:extent cx="1009650" cy="6337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SOUTH AUSTRALIAN CANINE ASSOCIATION INC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LIST OF ACCREDITED CONFORMATION JUDGES EXAMINERS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Andrews Peter</w:t>
        <w:tab/>
        <w:tab/>
        <w:tab/>
        <w:tab/>
        <w:t>GROUPS: 1 – 3 – 5 – 7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Beinke Sue</w:t>
        <w:tab/>
        <w:tab/>
        <w:tab/>
        <w:tab/>
        <w:t>GROUPS: 1 – 3 – 6 - 7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Brabham Jan</w:t>
        <w:tab/>
        <w:tab/>
        <w:tab/>
        <w:tab/>
        <w:t>GROUPS: 5 – GSD SPECIALIST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Brennan-Lim Pauline</w:t>
        <w:tab/>
        <w:tab/>
        <w:tab/>
        <w:t>GROUPS: 1 – 4 – 5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Brown Mike</w:t>
        <w:tab/>
        <w:tab/>
        <w:tab/>
        <w:tab/>
        <w:t>GROUPS: 1 - 5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Butterfield Jean</w:t>
        <w:tab/>
        <w:tab/>
        <w:tab/>
        <w:tab/>
        <w:t>ALL BREEDS – GSD SPECIALIST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Camac Michael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Carter Valerie</w:t>
        <w:tab/>
        <w:tab/>
        <w:tab/>
        <w:tab/>
        <w:t>ALL BREEDS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Collins Stephen</w:t>
        <w:tab/>
        <w:tab/>
        <w:tab/>
        <w:tab/>
        <w:t xml:space="preserve">GERMAN SHEPHERDS ONLY 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Curran Anne-Marie</w:t>
        <w:tab/>
        <w:tab/>
        <w:tab/>
        <w:t>GROUPS: 1 – 2 – 3 – 4 - 5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Currie Cheryl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Cuthbert Diane</w:t>
        <w:tab/>
        <w:tab/>
        <w:tab/>
        <w:tab/>
        <w:t>ALL BREEDS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Dalos Margaret</w:t>
        <w:tab/>
        <w:tab/>
        <w:tab/>
        <w:tab/>
        <w:t>GROUPS: 1 – 2 – 3 – 5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De Lucia Jenny</w:t>
        <w:tab/>
        <w:tab/>
        <w:tab/>
        <w:tab/>
        <w:t>GERMAN SHEPHERDS ONLY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Edwards Tracie</w:t>
        <w:tab/>
        <w:tab/>
        <w:tab/>
        <w:tab/>
        <w:t>GROUPS: 2 – 3 – 4 – 5 – 6 - 7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Ferguson Birgit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Foster Sue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Glynn Iris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Gouzos Nick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Harrison Lynn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Harvey Kerryn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Heard Joanne</w:t>
        <w:tab/>
        <w:tab/>
        <w:tab/>
        <w:tab/>
        <w:t>GROUPS: 1 – 2 – 5 – 6 - 7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Heilmann Lance</w:t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Hutchings Kerin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Kidd Andrew</w:t>
        <w:tab/>
        <w:tab/>
        <w:tab/>
        <w:tab/>
        <w:t>GROUPS: 1 – 2 – 6 - 7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King Kerry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Lewis Kristy</w:t>
        <w:tab/>
        <w:tab/>
        <w:tab/>
        <w:tab/>
        <w:t>GROUPS: 1 – 6 - 7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Lim Aramis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Lewington John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Luxton Ben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Martin Peter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Maudlen Geoffrey</w:t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McCaffrey Monica</w:t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McEvoy Anne</w:t>
        <w:tab/>
        <w:tab/>
        <w:tab/>
        <w:tab/>
        <w:t>GROUPS: 3 - 4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McEvoy Francis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Merchant Marie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Niemann Lyn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Packer Susan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aymond Anne</w:t>
        <w:tab/>
        <w:tab/>
        <w:tab/>
        <w:tab/>
        <w:t>GROUPS: 1 – 2 – 3 – 4 - 6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edhead Connie</w:t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edhead Bob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Richter Lois</w:t>
        <w:tab/>
        <w:tab/>
        <w:tab/>
        <w:tab/>
        <w:t>GROUPS: 2 – 3- 4 - 7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Schnitzer Wolfgang</w:t>
        <w:tab/>
        <w:tab/>
        <w:tab/>
        <w:t>GROUPS: 2 – 3 – 4 – 5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Schwerdt Stephen</w:t>
        <w:tab/>
        <w:tab/>
        <w:tab/>
        <w:t xml:space="preserve">ALL BREEDS 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Smith Carol</w:t>
        <w:tab/>
        <w:tab/>
        <w:tab/>
        <w:tab/>
        <w:t>GROUPS: 2 - 7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Soti Eric</w:t>
        <w:tab/>
        <w:tab/>
        <w:tab/>
        <w:tab/>
        <w:t>ALL BREEDS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Swalling Sue</w:t>
        <w:tab/>
        <w:tab/>
        <w:tab/>
        <w:tab/>
        <w:t>GROUPS: 1 – 2 – 4 – 6 - 7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Tapp Valerie</w:t>
        <w:tab/>
        <w:tab/>
        <w:tab/>
        <w:tab/>
        <w:t>GROUPS: 1 – 4 – 6 – 7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Thompson Phil</w:t>
        <w:tab/>
        <w:tab/>
        <w:tab/>
        <w:tab/>
        <w:t>GROUPS: 2 – 3 – 4 – 6 - 7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>Vandersteen Audrey</w:t>
        <w:tab/>
        <w:tab/>
        <w:tab/>
        <w:t>ALL BREE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58:00Z</dcterms:created>
  <dc:creator>Wolfgang Schni tzer</dc:creator>
  <dc:description/>
  <cp:keywords/>
  <dc:language>en-US</dc:language>
  <cp:lastModifiedBy>Cheryl Currie</cp:lastModifiedBy>
  <cp:lastPrinted>2024-12-02T09:44:00Z</cp:lastPrinted>
  <dcterms:modified xsi:type="dcterms:W3CDTF">2025-03-03T03:58:00Z</dcterms:modified>
  <cp:revision>2</cp:revision>
  <dc:subject/>
  <dc:title>SOUTH AUSTRALIAN CANINE ASSOCIATION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