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bCs/>
          <w:smallCaps/>
          <w:color w:val="156082"/>
          <w:spacing w:val="5"/>
          <w:sz w:val="20"/>
          <w:szCs w:val="20"/>
          <w:u w:val="single"/>
        </w:rPr>
      </w:pPr>
      <w:r>
        <w:rPr>
          <w:rStyle w:val="IntenseReference"/>
          <w:rFonts w:cs="Arial" w:ascii="Arial" w:hAnsi="Arial"/>
          <w:sz w:val="20"/>
          <w:szCs w:val="20"/>
          <w:u w:val="single"/>
        </w:rPr>
        <w:t>SOUTH AUSTRALIAN CANINE ASSOCIATION INC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5115560</wp:posOffset>
                </wp:positionH>
                <wp:positionV relativeFrom="paragraph">
                  <wp:posOffset>-417195</wp:posOffset>
                </wp:positionV>
                <wp:extent cx="1370330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ADADAD"/>
                                <w:sz w:val="18"/>
                                <w:szCs w:val="18"/>
                              </w:rPr>
                              <w:t>Updated 24.03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2.8pt;mso-wrap-distance-left:9.05pt;mso-wrap-distance-right:9.05pt;mso-wrap-distance-top:3.6pt;mso-wrap-distance-bottom:3.6pt;margin-top:-32.85pt;mso-position-vertical-relative:text;margin-left:40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ADADAD"/>
                          <w:sz w:val="18"/>
                          <w:szCs w:val="18"/>
                        </w:rPr>
                        <w:t>Updated 24.03.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b/>
          <w:b/>
          <w:bCs/>
          <w:smallCaps/>
          <w:color w:val="156082"/>
          <w:spacing w:val="5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mallCaps/>
          <w:color w:val="156082"/>
          <w:spacing w:val="5"/>
          <w:sz w:val="20"/>
          <w:szCs w:val="20"/>
          <w:u w:val="single"/>
          <w:lang w:val="en-GB"/>
        </w:rPr>
      </w:r>
      <w:bookmarkStart w:id="0" w:name="_Hlk106287936"/>
      <w:bookmarkStart w:id="1" w:name="_Hlk106287936"/>
      <w:bookmarkEnd w:id="1"/>
    </w:p>
    <w:p>
      <w:pPr>
        <w:pStyle w:val="Heading"/>
        <w:rPr>
          <w:rFonts w:ascii="Arial" w:hAnsi="Arial" w:cs="Arial"/>
          <w:sz w:val="24"/>
          <w:szCs w:val="24"/>
          <w:lang w:val="en-GB"/>
        </w:rPr>
      </w:pPr>
      <w:bookmarkStart w:id="2" w:name="_Hlk106287936"/>
      <w:bookmarkEnd w:id="2"/>
      <w:r>
        <w:rPr>
          <w:rFonts w:cs="Arial" w:ascii="Arial" w:hAnsi="Arial"/>
          <w:sz w:val="24"/>
          <w:szCs w:val="24"/>
          <w:lang w:val="en-GB"/>
        </w:rPr>
        <w:t>March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SA Poultry &amp; Kennel Club Inc – Championship Show - 9.00am and not before 12.30pm – David Roche Park, Cromwell Road, Kilburn – Entries Close 09.03.25 -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January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Noarlunga City Obedience &amp; Dog Club – Agility Trial – 9.00am and not before 1.00pm – Clubgrounds, Pimpala Primary School, Morphett Vale – Entries close 03.03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6th (Sunday)</w:t>
        <w:tab/>
        <w:tab/>
        <w:t xml:space="preserve">SA Poultry &amp; Kennel Club Inc – Championship Show - 9.00am – David Roche Park, Cromwell Road, Kilburn – Entries Close 09.03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January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</w:r>
      <w:bookmarkStart w:id="3" w:name="_Hlk76129321"/>
      <w:r>
        <w:rPr>
          <w:rFonts w:cs="Arial" w:ascii="Arial" w:hAnsi="Arial"/>
          <w:sz w:val="20"/>
          <w:szCs w:val="20"/>
          <w:lang w:val="en-GB"/>
        </w:rPr>
        <w:tab/>
        <w:t xml:space="preserve">Whippet &amp; Greyhound Club of SA Inc – Championship Show – 10.00am – David Roche Park, Cromwell Road, Kilburn - Entries Close 12.03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  <w:bookmarkStart w:id="4" w:name="_Hlk106964982"/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Munno Para Dog Obedience Club Inc – Rally Trial - 10.00am and not before 1.00pm – Clubgrounds, </w:t>
      </w:r>
      <w:bookmarkStart w:id="5" w:name="_Hlk191020954"/>
      <w:r>
        <w:rPr>
          <w:rFonts w:cs="Arial" w:ascii="Arial" w:hAnsi="Arial"/>
          <w:sz w:val="20"/>
          <w:szCs w:val="20"/>
          <w:lang w:val="en-GB"/>
        </w:rPr>
        <w:t xml:space="preserve">Kooranowa Reserve, Smithfield </w:t>
      </w:r>
      <w:bookmarkEnd w:id="5"/>
      <w:r>
        <w:rPr>
          <w:rFonts w:cs="Arial" w:ascii="Arial" w:hAnsi="Arial"/>
          <w:sz w:val="20"/>
          <w:szCs w:val="20"/>
          <w:lang w:val="en-GB"/>
        </w:rPr>
        <w:t>– Entries Close 08.03.25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ara Districts Obedience Dog Club Inc - SprintDog Trial - 9.00am - Jenkins Reserve, Saints Road, Salisbury – Entries Close 08.03.25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bookmarkEnd w:id="3"/>
      <w:bookmarkEnd w:id="4"/>
      <w:r>
        <w:rPr>
          <w:rFonts w:cs="Arial" w:ascii="Arial" w:hAnsi="Arial"/>
          <w:sz w:val="20"/>
          <w:szCs w:val="20"/>
          <w:lang w:val="en-GB"/>
        </w:rPr>
        <w:t>2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rd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Noarlunga City Obedience &amp; Dog Club – Scent Work Trial – not before 1.00pm, Club Grounds, Pimpala Primary School, Morphett Vale – Entries close 14.03.25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Le Fevre Kennel Club Inc – Championship Show - 9.00am and not before 12.30pm – David Roche Park, Cromwell Road, Kilburn – Entries close 25.03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uthern Districts Kennel &amp; Obedience Dog Club Inc – Agility Trial - 6.00pm – Corner Wheatsheaf and States Road, Morphett Vale – Entries close 17.03.2025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 xml:space="preserve">Le Fevre Kennel Club Inc – Championship Show - 9.00am – David Roche Park, Cromwell Road, Kilburn – Entries close 25.03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outhern Districts Kennel &amp; Obedience Dog Club Inc – Scent Work Trial - 9.30am – </w:t>
      </w:r>
      <w:r>
        <w:rPr>
          <w:rFonts w:cs="Arial-BoldMT;Arial" w:ascii="Arial-BoldMT;Arial" w:hAnsi="Arial-BoldMT;Arial"/>
          <w:color w:val="1F1F1F"/>
          <w:sz w:val="22"/>
          <w:szCs w:val="22"/>
          <w:lang w:val="en-AU"/>
        </w:rPr>
        <w:t>Elizabeth House, 112 Elizabeth Rd, Christie Downs</w:t>
      </w:r>
      <w:r>
        <w:rPr>
          <w:rFonts w:cs="Arial" w:ascii="Arial" w:hAnsi="Arial"/>
          <w:sz w:val="20"/>
          <w:szCs w:val="20"/>
          <w:lang w:val="en-GB"/>
        </w:rPr>
        <w:t>- Entries close 21.03.2025</w:t>
      </w:r>
    </w:p>
    <w:p>
      <w:pPr>
        <w:pStyle w:val="Heading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pril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th (Saturday)</w:t>
        <w:tab/>
        <w:tab/>
        <w:t xml:space="preserve">All Breeds Dog Club of SA Inc – Championship Show - 9.00am and not before 11.00am – David Roche Park, Cromwell Road, Kilburn - Entries close 31.03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Schedule February magazine 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ara District Obedience Dog Club Inc.- Obedience Trial - 10.00am – Jenkins Reserve, Saints Road, Salisbury – Entries close 22.03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rch Magazine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All Breeds Dog Club of SA Inc – Championship Show - 9.00am and not before 11.00am – David Roche Park, Cromwell Road, Kilburn -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Entries close 31.03.25 -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SA Obedience Dog Club Inc – Obedience, Rally &amp; Tricks Trials - 10.00am and not before 1.00pm - SAODC Club Ground, Beaumont Road – Entries Close 14.03.25 -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elaide Lure Coursing &amp; Racing Club Inc – Lure Coursing Trial - 9.00am - Roseworthy Campus – Entries Close 28.03.25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Dogs SA DWD Advisory Committee – DWD State Championships – 9.00am – Virginia Community Centre – Entries close 11.03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rch Magazine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gility Dog Club of SA Inc – Agility Trials -  9.00am and not before 11.00am - Golflands Reserve, Glenelg – Entries close 31.03.2025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1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Dogs SA DWD Advisory Committee – Trick Test State Championships – 10.00am – David Roche Park, Cromwell Road, Kilburn – Entries Close 11.03.25 -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Schedule March Magaz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Tuesday)</w:t>
        <w:tab/>
        <w:tab/>
      </w:r>
      <w:r>
        <w:rPr>
          <w:rFonts w:cs="Arial" w:ascii="Arial" w:hAnsi="Arial"/>
          <w:sz w:val="18"/>
          <w:szCs w:val="18"/>
          <w:lang w:val="en-GB"/>
        </w:rPr>
        <w:t>German Shorthaired Pointer Society (NSW)- National Show at DOGS NSW</w:t>
      </w:r>
      <w:r>
        <w:rPr>
          <w:rFonts w:cs="Arial" w:ascii="Arial" w:hAnsi="Arial"/>
          <w:sz w:val="20"/>
          <w:szCs w:val="20"/>
          <w:lang w:val="en-GB"/>
        </w:rPr>
        <w:t xml:space="preserve"> 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1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Wednesday)</w:t>
        <w:tab/>
      </w:r>
      <w:r>
        <w:rPr>
          <w:rFonts w:cs="Arial" w:ascii="Arial" w:hAnsi="Arial"/>
          <w:sz w:val="18"/>
          <w:szCs w:val="18"/>
          <w:lang w:val="en-GB"/>
        </w:rPr>
        <w:t>German Shorthaired Pointer Society (NSW)- National Show at DOGS NSW</w:t>
      </w:r>
      <w:r>
        <w:rPr>
          <w:rFonts w:cs="Arial" w:ascii="Arial" w:hAnsi="Arial"/>
          <w:sz w:val="20"/>
          <w:szCs w:val="20"/>
          <w:lang w:val="en-GB"/>
        </w:rPr>
        <w:t xml:space="preserve"> 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Thursday)</w:t>
        <w:tab/>
        <w:tab/>
      </w:r>
      <w:r>
        <w:rPr>
          <w:rFonts w:cs="Arial" w:ascii="Arial" w:hAnsi="Arial"/>
          <w:sz w:val="18"/>
          <w:szCs w:val="18"/>
          <w:lang w:val="en-GB"/>
        </w:rPr>
        <w:t>German Shorthaired Pointer Society (NSW)- National Show at DOGS NSW</w:t>
      </w:r>
      <w:r>
        <w:rPr>
          <w:rFonts w:cs="Arial" w:ascii="Arial" w:hAnsi="Arial"/>
          <w:sz w:val="20"/>
          <w:szCs w:val="20"/>
          <w:lang w:val="en-GB"/>
        </w:rPr>
        <w:t xml:space="preserve"> </w:t>
        <w:tab/>
        <w:tab/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8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>Port Pirie Kennel Club Inc – Championship Show - 1.00pm – Savoy Park, Warnertown Road, Port Pirie - En</w:t>
      </w:r>
      <w:bookmarkStart w:id="6" w:name="_Hlk187917056"/>
      <w:r>
        <w:rPr>
          <w:rFonts w:cs="Arial" w:ascii="Arial" w:hAnsi="Arial"/>
          <w:sz w:val="20"/>
          <w:szCs w:val="20"/>
          <w:lang w:val="en-GB"/>
        </w:rPr>
        <w:t xml:space="preserve">tries Close 15.04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7" w:name="_Hlk106355877"/>
      <w:bookmarkEnd w:id="6"/>
      <w:r>
        <w:rPr>
          <w:rFonts w:cs="Arial" w:ascii="Arial" w:hAnsi="Arial"/>
          <w:sz w:val="20"/>
          <w:szCs w:val="20"/>
          <w:lang w:val="en-GB"/>
        </w:rPr>
        <w:t xml:space="preserve">Mount City &amp; Districts Kennel Club Inc – Championship Show – 12.30pm </w:t>
      </w:r>
      <w:bookmarkEnd w:id="7"/>
      <w:r>
        <w:rPr>
          <w:rFonts w:cs="Arial" w:ascii="Arial" w:hAnsi="Arial"/>
          <w:sz w:val="20"/>
          <w:szCs w:val="20"/>
          <w:lang w:val="en-GB"/>
        </w:rPr>
        <w:t xml:space="preserve">- Len Lewis Memorial Dog Park, Pick Avenue, Mount Gambier – Entries close 11.04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Port Pirie Kennel Club Inc – Championship Show – 8.30am and not before 12.30pm – Savoy Park, Warnertown Road, Port Pirie – Entries close 15.04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Mount City &amp; Districts Kennel Club Inc – Championship Show -  8.30am and not before 12 noon - Len Lewis Memorial Dog Park, Pick Avenue, Mount Gambier </w:t>
      </w:r>
      <w:bookmarkStart w:id="8" w:name="_Hlk188273680"/>
      <w:r>
        <w:rPr>
          <w:rFonts w:cs="Arial" w:ascii="Arial" w:hAnsi="Arial"/>
          <w:sz w:val="20"/>
          <w:szCs w:val="20"/>
          <w:lang w:val="en-GB"/>
        </w:rPr>
        <w:t xml:space="preserve">– Entries Close 11.04.0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  <w:bookmarkEnd w:id="8"/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Blue Lake Obedience Dog Club Inc – Obedience, Rally, Agility, Jumping Trials -  8.30am and not before 12.30pm - Hastings Cunningham Reserve, Mount Gambier – Entries Close 04.04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  <w:r>
        <w:rPr>
          <w:rFonts w:cs="Arial" w:ascii="Arial" w:hAnsi="Arial"/>
          <w:sz w:val="20"/>
          <w:szCs w:val="20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ab/>
        <w:tab/>
        <w:tab/>
      </w:r>
      <w:r>
        <w:rPr>
          <w:rFonts w:cs="Arial" w:ascii="Arial" w:hAnsi="Arial"/>
          <w:sz w:val="18"/>
          <w:szCs w:val="18"/>
          <w:lang w:val="en-GB"/>
        </w:rPr>
        <w:t xml:space="preserve">Poodle Club of NSW Inc- National Show at Hawkesbury Showground, Racecourse Road, 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</w:r>
      <w:bookmarkStart w:id="9" w:name="_Hlk190247878"/>
      <w:r>
        <w:rPr>
          <w:rFonts w:cs="Arial" w:ascii="Arial" w:hAnsi="Arial"/>
          <w:sz w:val="20"/>
          <w:szCs w:val="20"/>
          <w:lang w:val="en-GB"/>
        </w:rPr>
        <w:t xml:space="preserve">Port Pirie Kennel Club Inc – Championship Show – 8.30am and not before 12.30pm – Savoy Park, Warnertown Road, Port Pirie – Entries close 15.04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  <w:bookmarkEnd w:id="9"/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Mount City &amp; Districts Kennel Club Inc – Championship Show - 8.30am and not before 12 noon – Lew Lewis Memorial Dog Park, Pick Avenue, Mount Gambier – Entries close 11.04.2025 -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  February Magazine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Blue Lake Obedience Dog Club Inc – Obedience, Rally, Agility, Jumping Trials - 8.30am and not before 12.30pm - Hastings Cunningham Reserve, Mount Gambier – Entries Close 04.04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  <w:r>
        <w:rPr>
          <w:rFonts w:cs="Arial" w:ascii="Arial" w:hAnsi="Arial"/>
          <w:sz w:val="20"/>
          <w:szCs w:val="20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ab/>
        <w:tab/>
        <w:tab/>
      </w:r>
      <w:r>
        <w:rPr>
          <w:rFonts w:cs="Arial" w:ascii="Arial" w:hAnsi="Arial"/>
          <w:sz w:val="18"/>
          <w:szCs w:val="18"/>
          <w:lang w:val="en-GB"/>
        </w:rPr>
        <w:t>Poodle Club of NSW Inc- National Show at Hawkesbury Showground, Racecourse Road, Clarendon, NSW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(Monday)</w:t>
        <w:tab/>
        <w:tab/>
        <w:t xml:space="preserve">Port Pirie Kennel Club Inc – Championship Show - 8.30am – Savoy Park, Warntertown Road, Port Pirie – Entries close 15.04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Mount City &amp; Districts Kennel Club Inc – 8.00am – Len Lewis Memorial Park, Pick Avenue, Mount Gambier – Entries close 11.04.0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Thursday)</w:t>
        <w:tab/>
        <w:tab/>
        <w:t>Para District Obedience Dog Club Inc - Scent Work Trial  - 2.00pm - Angle Vale Scout Hall,  Heaslip Road, Angle Vale – Entries Close 21.04.25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 </w:t>
        <w:tab/>
        <w:tab/>
        <w:t>Anzac Da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Gundog Club of SA Inc – Scent Work Trial - 12noon - John Mitchell Reserve, Henley Beach – Entries Close 14.04.25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elaide Lure Coursing and Racing Club – SprintDog Trial – State Shooting Park – Entries Close 11.04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Southern Districts Kennel &amp; Obedience Dog Club Inc - Championship Show - 9.00 am and not before 12.30pm – David Roche Park, Cromwell Road, Kilburn – Entries close 18.04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Para District Obedience Dog Club Inc - Scent Work Trial - 9.00am - Jenkins Reserve, Saints Road, Salisbury- Entries Close 14.04.25</w:t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 xml:space="preserve">Southern Districts Kennel &amp; Obedience Dog Club Inc - Championship show - 9.00am – David Roche Park, Cromwell Road, Kilburn – Entries Close 18.04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</w:r>
      <w:bookmarkStart w:id="10" w:name="_Hlk193370491"/>
      <w:r>
        <w:rPr>
          <w:rFonts w:cs="Arial" w:ascii="Arial" w:hAnsi="Arial"/>
          <w:sz w:val="20"/>
          <w:szCs w:val="20"/>
          <w:lang w:val="en-GB"/>
        </w:rPr>
        <w:t>Para District Obedience Dog Club Inc - Scent Work Trial - 9.00am - Jenkins Reserve, Saints Road, Salisbury- Entries Close 14.04.25</w:t>
        <w:tab/>
      </w:r>
      <w:bookmarkEnd w:id="10"/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Gawler Dog Training Club Inc – Agility &amp; Jumping Trial – 9.00am and not before 12 noon - Elliott Goodger Memorial Park, Willaston - Entries Close 21.4.25</w:t>
        <w:tab/>
        <w:tab/>
      </w:r>
    </w:p>
    <w:p>
      <w:pPr>
        <w:pStyle w:val="Heading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Ma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rd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Border Collie Club of SA Inc – Championship Show – 9.00am – David Roche Park, Cromwell Road, Kilburn – Entries Close 29.4.25 -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rch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he Toy Dog Club of SA - Championship Show - 9.00am and not before 12 noon – David Roche Park, Cromwell Road, Kilburn – Entries Close 29.04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April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Gundog Club of SA Inc – Retrieving Ability Tests for Gundog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Port Pirie Obedience Dog Club Inc – Obedience &amp; Rally Trials - 9.00am and not before 1.00pm – Savoy Park, Warnertown Road, Port Pirie - Entries Close 18.04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rch Magazine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Tracking Dog Club of SA Inc – </w:t>
      </w:r>
      <w:bookmarkStart w:id="11" w:name="_Hlk193114640"/>
      <w:r>
        <w:rPr>
          <w:rFonts w:cs="Arial" w:ascii="Arial" w:hAnsi="Arial"/>
          <w:sz w:val="20"/>
          <w:szCs w:val="20"/>
          <w:lang w:val="en-GB"/>
        </w:rPr>
        <w:t>Track &amp; Search Trial – not before 8.00am – Adelaide Metro – Entries Close 08.04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bookmarkEnd w:id="11"/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Golden Retriever Club of SA – Open Show – 11.00am and not before 1.00pm – David Roche Park, Cromwell Road, Kilburn – Entries Close 28.04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April Magazine   -</w:t>
        <w:tab/>
        <w:t>Off lead area for funday 11.00am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 xml:space="preserve">Adelaide Districts Working Dog Club Inc – Group 5 Championship Show – 9.00am – David Roche Park, Cromwell Road, Kilburn -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rch Magazine – Entries Close 29.04.20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Gundog Club of SA Inc – Retrieving Ability Tests for Gundog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Port Pirie Obedience Dog Club Inc – Obedience &amp; Rally Trials - 9.00am – Savoy Park, Cromwell Road, Kilburn - Entries close 18.04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rch Magazine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racking Dog Club of SA Inc – Track &amp; Search Trial – not before 8.00am – Adelaide Metro – Entries Close 08.04.25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 (Friday)</w:t>
        <w:tab/>
        <w:tab/>
      </w:r>
      <w:r>
        <w:rPr>
          <w:rFonts w:cs="Arial" w:ascii="Arial" w:hAnsi="Arial"/>
          <w:sz w:val="20"/>
          <w:szCs w:val="20"/>
        </w:rPr>
        <w:t xml:space="preserve">Southern Districts Kennel &amp; Obedience Dog Club Inc – Scent Work Trial - 6.30pm at </w:t>
      </w:r>
      <w:r>
        <w:rPr>
          <w:rFonts w:cs="Arial" w:ascii="Arial" w:hAnsi="Arial"/>
          <w:sz w:val="20"/>
          <w:szCs w:val="20"/>
          <w:lang w:val="en-GB"/>
        </w:rPr>
        <w:t>Corner Wheatsheaf and States Road, Morphett Vale – Entries Close Paper 02.05.25 Online 04.05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Dublin Kennel Club Inc – Championship Show – 8.30am and not before 11.00am – David Roche Park, Cromwell Road, Kilburn 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ntries Close 07.05.25 - 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Schedule May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Herding Dog Club of SA Inc – Herding Test and Trials- Goolwa NB 9:30 am Entries close – Paper 30.04.25, Online 01.05.25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Dublin Kennel Club Inc – Championship Show – 8.30am and not before 11.00am - David Roche Park, Cromwell Road, Kilburn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ntries Close 07.05.25 - 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Schedule May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Herding Dog Club of SA Inc – Herding Test and Trials- David Roche Park NB 9:30 am     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tries close Paper 30.04.25, Online 01.05.25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awler Dog Training Club Inc – Double Rally Trial 9.00 AM and NB 12.00 PM – Elliot Goodger Memorial Park, Willaston – Entries Close 05.05.25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>Noarlunga City Obedience &amp; Dog Club – Scent Work Trial – NB 6.00 PM Onkaparinga Rugby Club Morphett Vale – Entries Close 09.05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Metropolitan Kennel Club Inc – Championship Show 9.00am &amp; NB 12.00noon – David Roche Park,  Cromwell Road, Kilburn – Entries Close 09.05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April Mazagize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Munno Para Dog Obedience Club Inc – Agility Trial 9.00 am and NB 12.00pm at MPDOC Grounds, </w:t>
      </w:r>
      <w:bookmarkStart w:id="12" w:name="_Hlk191039973"/>
      <w:r>
        <w:rPr>
          <w:rFonts w:cs="Arial" w:ascii="Arial" w:hAnsi="Arial"/>
          <w:sz w:val="20"/>
          <w:szCs w:val="20"/>
          <w:lang w:val="en-GB"/>
        </w:rPr>
        <w:t>Kooranowa Reserve, Smithfield – Entries Close – 05.05.2025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bookmarkEnd w:id="12"/>
      <w:r>
        <w:rPr>
          <w:rFonts w:cs="Arial" w:ascii="Arial" w:hAnsi="Arial"/>
          <w:sz w:val="20"/>
          <w:szCs w:val="20"/>
          <w:lang w:val="en-GB"/>
        </w:rPr>
        <w:t>Retrieving &amp; Field Trials Club of SA Inc – Retrieving Trials for Gundogs - 8.00am – Grand Cru Estate, Lot 274 Laubes Road, Springton, SA -Entries close 11.05.202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18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 xml:space="preserve">Adelaide Lure Coursing &amp; Racing Club Inc – Lure Coursing Trial – Cornerstone College, 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Mount Barker – Enties Close 02.05.25</w:t>
        <w:tab/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over Garden Kennel &amp; Obedience Dog Club- Obedience Trial 9.30am at Bradley Grove Mitchell Park – Entries Close 03.05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April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ogs SA Earthdog Advisory Committee –Earthdog Test (Triple) NB 10.00 am, NB 11:00 am, NB 12.00 pm </w:t>
      </w:r>
      <w:bookmarkStart w:id="13" w:name="_Hlk190786851"/>
      <w:r>
        <w:rPr>
          <w:rFonts w:cs="Arial" w:ascii="Arial" w:hAnsi="Arial"/>
          <w:sz w:val="20"/>
          <w:szCs w:val="20"/>
          <w:lang w:val="en-GB"/>
        </w:rPr>
        <w:t>– David Roche Park, Cromwell Road, Kilburn</w:t>
      </w:r>
      <w:bookmarkEnd w:id="13"/>
      <w:r>
        <w:rPr>
          <w:rFonts w:cs="Arial" w:ascii="Arial" w:hAnsi="Arial"/>
          <w:sz w:val="20"/>
          <w:szCs w:val="20"/>
          <w:lang w:val="en-GB"/>
        </w:rPr>
        <w:t xml:space="preserve"> – Entries Close 12.05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Metropolitan Kennel Club Inc – Championship Show 9.30am – David Roche Park, Cromwell Road, Kilburn– Entries Close 09.05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April Mazagize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trieving &amp; Field Trials Club of SA Inc – Retrieving Trials for Gundogs - 8.00am – Grand Cru Estate, Lot 274 Laubes Road, Springton, SA -Entries close 11.05.2025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Tracking Dog Club of SA Inc – Tracking Trial NB 8.00 AM- Monato – Entries Close 29.04.25 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Agility Dog Club of SA Inc – Agility Trial 9.00 am  &amp; NB 1.00pm Golflands Reserve, Glenelg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ra Districts Obedience Dog Club Inc – SprintDog Trial Jenkins Reserve, Salisbury– 9.00am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 xml:space="preserve">Tracking Dog Club of SA Inc – Tracking Trial –NB 8.00 AM- Monarto – Entries Close 29.04.25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Border Collie Club of SA Inc – Restricted to Group 5 - Obedience &amp; Tricks Trial 9.00 am &amp; Rally NB 11.00 SAODC Grounds, Beaumont Road, South Parklands – Entries Close 19.05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Para Districts Obedience Dog Club Inc – SprintDog Trial Jenkins Reserve, Salisbury – 1.30pm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Monday)</w:t>
        <w:tab/>
        <w:tab/>
        <w:t>Welsh Corgi Club of SA – C</w:t>
      </w:r>
      <w:bookmarkStart w:id="14" w:name="_Hlk174615574"/>
      <w:r>
        <w:rPr>
          <w:rFonts w:cs="Arial" w:ascii="Arial" w:hAnsi="Arial"/>
          <w:sz w:val="20"/>
          <w:szCs w:val="20"/>
          <w:lang w:val="en-GB"/>
        </w:rPr>
        <w:t xml:space="preserve">orgi National Championship Show at the German Shepherd Dog Grounds, Barratt Reserve, West Beach, SA – Entries Close 09.05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November 2024 Magazin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bookmarkEnd w:id="14"/>
      <w:r>
        <w:rPr>
          <w:rFonts w:cs="Arial" w:ascii="Arial" w:hAnsi="Arial"/>
          <w:sz w:val="20"/>
          <w:szCs w:val="20"/>
          <w:lang w:val="en-GB"/>
        </w:rPr>
        <w:t>2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Tuesday)</w:t>
        <w:tab/>
        <w:tab/>
        <w:t xml:space="preserve">Welsh Corgi Club of SA Corgi National Championship Show at the German 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hepherd Dog Grounds, Barratt Reserve, West Beach, SA– Entries Close 09.05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November 2024 Magazine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8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Wednesday)</w:t>
        <w:tab/>
        <w:t xml:space="preserve">Dogs SA Winter International Grooming Show – 8.00am and NB 12pm – David Roche Park, Kilburn – Entries Close 18.05.25 -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April magazine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Thursday)</w:t>
        <w:tab/>
        <w:tab/>
        <w:t xml:space="preserve">Dogs SA Winter International – Championship Show – 9.00am – David Roche Park, Cromwell Road, Kilburn – </w:t>
      </w:r>
      <w:bookmarkStart w:id="15" w:name="_Hlk193180825"/>
      <w:r>
        <w:rPr>
          <w:rFonts w:cs="Arial" w:ascii="Arial" w:hAnsi="Arial"/>
          <w:sz w:val="20"/>
          <w:szCs w:val="20"/>
          <w:lang w:val="en-GB"/>
        </w:rPr>
        <w:t xml:space="preserve">Entries Close 16.05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April magazine</w:t>
      </w:r>
      <w:bookmarkEnd w:id="15"/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und Club of SA Inc – Championship Show David Roche Park, Cromwell Road, Kilburn – Entries Close 26.05.25 – </w:t>
      </w:r>
      <w:r>
        <w:rPr>
          <w:rFonts w:cs="Arial" w:ascii="Arial" w:hAnsi="Arial"/>
          <w:b/>
          <w:bCs/>
          <w:sz w:val="20"/>
          <w:szCs w:val="20"/>
        </w:rPr>
        <w:t>Schedule April magazine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 xml:space="preserve">Dogs SA Winter International – CACIB Show – 9.00am – David Roche Park, Cromwell Road, Kilburn - Entries Close 16.05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April magazine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Jack Russell Terrier Club of SA Inc – Championship Show – not before 10.00am – David Roche Park, Cromwell Road, Kilburn – Entries close 25.05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April magazine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ab/>
        <w:tab/>
        <w:tab/>
      </w:r>
      <w:r>
        <w:rPr>
          <w:rFonts w:cs="Arial" w:ascii="Arial" w:hAnsi="Arial"/>
          <w:sz w:val="20"/>
          <w:szCs w:val="20"/>
          <w:lang w:val="en-GB"/>
        </w:rPr>
        <w:t xml:space="preserve">Australian Terrier Club of SA Inc – Championship Show – 9.00am – David Roche Park, Cromwell Road, Kilburn – Entries close 23.05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April magazine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ab/>
        <w:tab/>
        <w:tab/>
      </w:r>
      <w:r>
        <w:rPr>
          <w:rFonts w:cs="Arial" w:ascii="Arial" w:hAnsi="Arial"/>
          <w:sz w:val="20"/>
          <w:szCs w:val="20"/>
          <w:lang w:val="en-GB"/>
        </w:rPr>
        <w:t>Dobermann Club of SA Inc – Open Show – After Spitz - David Roche Park, Cromwell Road, Kilburn – Entries close 25.05.2025</w:t>
      </w:r>
    </w:p>
    <w:p>
      <w:pPr>
        <w:pStyle w:val="Normal"/>
        <w:ind w:left="216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The German Shepherd Dog Club of QLD Inc- National Show &amp; Rally Trial at Dogs Queensland Showgrounds, 247 King Avenue, Durack, QLD</w:t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Dogs SA Winter International – Championship Show – David Roche Park, Cromwell Road, Kilburn – Entries Close 16.05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April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The Terrier Club of SA Inc – Championship Show - 9.00am – Ring 10, David Roche Park, Cromwell Road, Kilburn – Entries close 25.05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April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Chihuahua Club of SA Inc – Championship Show NB 1.00pm – David Roche Park, Cromwell Road, Kilburn – Entries close 20.05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April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he Papillon Club of SA Inc – Championship Show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–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avid Roche Park, Cromwell Road, Kilburn – Entries close 20.05.2025 – 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Schedule April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Labrador Retriever Club of SA Inc – Championship Show- 9.00am – David Roche Park, Cromwell Road, Kilburn – Entries close 20.05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April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Newfoundland Club of SA Inc – Championship Show – David Roche Park, Cromwell Road, Kilburn - Entries Close 23.05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Dobermann Club of SA Inc – Championship Show – After Newfoundland’s - David Roche Park, Cromwell Road, Kilburn – Entries close 25.05.20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he Pointer Club of SA Inc – Championship Show – After Labrador Retrievers - Entries Close 19.05.2025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unno Para Dog Obedience Club Inc – Obedience Trial 10.00 am and Rally Trial NB 1.00 pm at MPDOC Grounds - Kooranowa Reserve, Smithfield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racking Dog Club of SA Inc – Track &amp; Search Trial – not before 8.00am – Adelaide Metro – Entries Close 06.05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</w:r>
      <w:r>
        <w:rPr>
          <w:rFonts w:cs="Arial" w:ascii="Arial" w:hAnsi="Arial"/>
          <w:sz w:val="18"/>
          <w:szCs w:val="18"/>
          <w:lang w:val="en-GB"/>
        </w:rPr>
        <w:t>The German Shepherd Dog Club of QLD Inc- National Show &amp; Obedience Trial  at Dogs Queensland Showgrounds, 247 King Avenue, Durack, QLD</w:t>
        <w:tab/>
        <w:tab/>
        <w:tab/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  <w:lang w:val="en-GB"/>
        </w:rPr>
        <w:t>June</w:t>
        <w:tab/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rPr/>
      </w:pPr>
      <w:r>
        <w:rPr>
          <w:rFonts w:cs="Arial" w:ascii="Arial" w:hAnsi="Arial"/>
          <w:sz w:val="18"/>
          <w:szCs w:val="18"/>
          <w:lang w:val="en-GB"/>
        </w:rPr>
        <w:t>Dogs VIC National Utility Gundog Field Trials- June 2025.  Dogs Victoria will confirm the date and location in March/April 20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st (Sunday)</w:t>
        <w:tab/>
        <w:tab/>
        <w:t xml:space="preserve">Dogs SA Winter International – Championship Show – 9.00am – David Roche Park, Cromwell Road, Kilburn - Entries Close 16.05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April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Collie Club of SA Inc – Championship Show – at the completion of Shetland Sheepdog - Show but not before 10.00am – David Roche Park, Cromwell Road, Kilburn – Entries close 19.05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April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ab/>
        <w:tab/>
        <w:tab/>
      </w:r>
      <w:r>
        <w:rPr>
          <w:rFonts w:cs="Arial" w:ascii="Arial" w:hAnsi="Arial"/>
          <w:sz w:val="20"/>
          <w:szCs w:val="20"/>
          <w:lang w:val="en-GB"/>
        </w:rPr>
        <w:t xml:space="preserve">Tenterfield Terrier Club of SA Inc – Championship Show – at the completion of the Pug Show – David Roche Park, Cromwell Road, Kilburn – Entries close 25.05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April magazine</w:t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Pug Club of SA Inc – Championship Show - David Roche Park, Cromwell Road, Kilburn – Entries close 18.05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April magazine</w:t>
      </w:r>
      <w:r>
        <w:rPr>
          <w:rFonts w:cs="Arial" w:ascii="Arial" w:hAnsi="Arial"/>
          <w:sz w:val="20"/>
          <w:szCs w:val="20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Weimaraner Club of SA Inc – Championship Show - David Roche Park, Cromwell Road, Kilburn – Entries Close 24.05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Shetland Sheepdog Club of SA Inc – Championship Show - David Roche Park, Cromwell Road, Kilburn – Entries close 23.05.20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Cocker Spaniel Club of SA Inc – Championship Show - David Roche Park, Cromwell Road, Kilburn – Entries close 16.05.20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racking Dog Club of SA Inc – Track &amp; Search Trial – not before 8.00am – Adelaide Metro – Entries Close 06.05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</w:r>
      <w:r>
        <w:rPr>
          <w:rFonts w:cs="Arial" w:ascii="Arial" w:hAnsi="Arial"/>
          <w:sz w:val="18"/>
          <w:szCs w:val="18"/>
          <w:lang w:val="en-GB"/>
        </w:rPr>
        <w:t>The German Shepherd Dog Club of QLD Inc- National Show at Dogs Queensland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howgrounds, 247 King Avenue, Durack, QLD</w:t>
      </w:r>
      <w:r>
        <w:rPr>
          <w:rFonts w:cs="Arial" w:ascii="Arial" w:hAnsi="Arial"/>
          <w:sz w:val="20"/>
          <w:szCs w:val="20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Gundog Club of SA Inc – Championship Show 9.00 am and Not Before 10.00am </w:t>
      </w:r>
      <w:bookmarkStart w:id="16" w:name="_Hlk191040615"/>
      <w:r>
        <w:rPr>
          <w:rFonts w:cs="Arial" w:ascii="Arial" w:hAnsi="Arial"/>
          <w:sz w:val="20"/>
          <w:szCs w:val="20"/>
          <w:lang w:val="en-GB"/>
        </w:rPr>
        <w:t xml:space="preserve">– </w:t>
      </w:r>
      <w:bookmarkStart w:id="17" w:name="_Hlk191040622"/>
      <w:r>
        <w:rPr>
          <w:rFonts w:cs="Arial" w:ascii="Arial" w:hAnsi="Arial"/>
          <w:sz w:val="20"/>
          <w:szCs w:val="20"/>
          <w:lang w:val="en-GB"/>
        </w:rPr>
        <w:t xml:space="preserve">David Roche Park, Cromwell Road, Kilburn – Entries Close 03.06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y Magazine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bookmarkEnd w:id="16"/>
      <w:bookmarkEnd w:id="17"/>
      <w:r>
        <w:rPr>
          <w:rFonts w:cs="Arial" w:ascii="Arial" w:hAnsi="Arial"/>
          <w:sz w:val="20"/>
          <w:szCs w:val="20"/>
          <w:lang w:val="en-GB"/>
        </w:rPr>
        <w:tab/>
        <w:tab/>
        <w:tab/>
        <w:t>German Shepherd Dog Club of SA Inc – Championship Show 8.30am at Barratt Reserve,                                        West Beach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Retrieving &amp; Field Trials Club of SA Inc – Retrieving Trials for Gundogs at Verco’s Tolderol - Entries Close 01.06.25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ogs SA Agility Advisory Committee – State Agility Championships 8.30 am – Kooranowa Reserve, Smithfield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rch Magazine – Entries close 26.05.20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8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German Shepherd Dog Club of SA Inc – Championship Show 8.30am at Barratt Reserve, West Beach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Retrieving &amp; Field Trials Club of SA Inc – Retrieving Trials for Gundogs - at Verco’s Tolderol - Entries Close 01.06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</w:r>
      <w:bookmarkStart w:id="18" w:name="_Hlk188264128"/>
      <w:r>
        <w:rPr>
          <w:rFonts w:cs="Arial" w:ascii="Arial" w:hAnsi="Arial"/>
          <w:sz w:val="20"/>
          <w:szCs w:val="20"/>
        </w:rPr>
        <w:t>Terrier Club of SA- Triple Earthdog Tests –NB 10.00am, NB 11.00am &amp; 12.00pm –</w:t>
      </w:r>
      <w:r>
        <w:rPr>
          <w:rFonts w:cs="Arial" w:ascii="Arial" w:hAnsi="Arial"/>
          <w:sz w:val="20"/>
          <w:szCs w:val="20"/>
          <w:lang w:val="en-GB"/>
        </w:rPr>
        <w:t xml:space="preserve"> David Roche Park, Cromwell Road, Kilburn </w:t>
      </w:r>
      <w:r>
        <w:rPr>
          <w:rFonts w:cs="Arial" w:ascii="Arial" w:hAnsi="Arial"/>
          <w:sz w:val="20"/>
          <w:szCs w:val="20"/>
        </w:rPr>
        <w:t>Entries close 01.06.25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ogs SA Agility Advisory Committee – State Agility Championships 8.30 am – Kooranowa Reserve, Smithfield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rch Magazine – Entries close 26.05.2025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bookmarkEnd w:id="18"/>
      <w:r>
        <w:rPr>
          <w:rFonts w:cs="Arial" w:ascii="Arial" w:hAnsi="Arial"/>
          <w:sz w:val="20"/>
          <w:szCs w:val="20"/>
          <w:lang w:val="en-GB"/>
        </w:rPr>
        <w:t>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Monday)</w:t>
        <w:tab/>
        <w:tab/>
      </w:r>
      <w:r>
        <w:rPr>
          <w:rFonts w:cs="Arial" w:ascii="Arial" w:hAnsi="Arial"/>
          <w:b/>
          <w:bCs/>
          <w:sz w:val="20"/>
          <w:szCs w:val="20"/>
          <w:lang w:val="en-GB"/>
        </w:rPr>
        <w:t>Dogs SA Conformation Judges Training Panel – Trainee Judges Practical Handling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ogs SA Agility Advisory Committee – State Agility Championships 8.30 am – Kooranowa Reserve, Smithfield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rch Magazine – Entries close 26.05.20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Weimaraner Club of SA - Retrieving Trials for Gundogs – Verso Property, Tolderol – </w:t>
      </w:r>
      <w:bookmarkStart w:id="19" w:name="_Hlk193113332"/>
      <w:r>
        <w:rPr>
          <w:rFonts w:cs="Arial" w:ascii="Arial" w:hAnsi="Arial"/>
          <w:sz w:val="20"/>
          <w:szCs w:val="20"/>
          <w:lang w:val="en-GB"/>
        </w:rPr>
        <w:t>Entries Close 01.06.25</w:t>
      </w:r>
      <w:bookmarkEnd w:id="19"/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 xml:space="preserve">Riverland Dog Training &amp; Kennel Club Inc – Championship 11.00 am </w:t>
      </w:r>
      <w:bookmarkStart w:id="20" w:name="_Hlk190850041"/>
      <w:r>
        <w:rPr>
          <w:rFonts w:cs="Arial" w:ascii="Arial" w:hAnsi="Arial"/>
          <w:sz w:val="20"/>
          <w:szCs w:val="20"/>
          <w:lang w:val="en-GB"/>
        </w:rPr>
        <w:t xml:space="preserve">Riverland Exhibition Centre, Barmera – Entries Close 06.06.25 -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rch Magazine</w:t>
      </w:r>
      <w:bookmarkEnd w:id="20"/>
    </w:p>
    <w:p>
      <w:pPr>
        <w:pStyle w:val="Normal"/>
        <w:ind w:left="2160" w:hanging="21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Riverland Dog Training &amp; Kennel Club Inc – Championship, A20 Show 9.00 am</w:t>
      </w:r>
      <w:bookmarkStart w:id="21" w:name="_Hlk65829961"/>
      <w:r>
        <w:rPr>
          <w:rFonts w:cs="Arial" w:ascii="Arial" w:hAnsi="Arial"/>
          <w:sz w:val="20"/>
          <w:szCs w:val="20"/>
          <w:lang w:val="en-GB"/>
        </w:rPr>
        <w:t xml:space="preserve"> &amp;     Championship Show NB 11.00 am - Riverland Exhibition Centre, Barmera – Entries Close 06.06.25 -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rch Magazin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Tracking Dog Club of SA Inc – </w:t>
      </w:r>
      <w:bookmarkStart w:id="22" w:name="_Hlk193114416"/>
      <w:r>
        <w:rPr>
          <w:rFonts w:cs="Arial" w:ascii="Arial" w:hAnsi="Arial"/>
          <w:sz w:val="20"/>
          <w:szCs w:val="20"/>
          <w:lang w:val="en-GB"/>
        </w:rPr>
        <w:t xml:space="preserve">Tracking Trial </w:t>
      </w:r>
      <w:bookmarkEnd w:id="22"/>
      <w:r>
        <w:rPr>
          <w:rFonts w:cs="Arial" w:ascii="Arial" w:hAnsi="Arial"/>
          <w:sz w:val="20"/>
          <w:szCs w:val="20"/>
          <w:lang w:val="en-GB"/>
        </w:rPr>
        <w:t xml:space="preserve">–NB 8.00 AM- Monarto Area – 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tries Close 27.05.25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oarlunga City Obedience &amp; Dog Club – Obedience Trial- NB 9.00am Club Grounds Pimpala Primary School, Morphett Vale 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Noarlunga City Obedience &amp; Dog Club – Trick Dog Test- NB 10.00am Club Grounds Pimpala Primary School, Morphett Vale – Entries Close 30.05.25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Adelaide Lure Coursing &amp; Racing Club Inc – SprintDog Trial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Rottweiler Club of SA – Specialty Championship Show - David Roche Park, Cromwell Road, Kilburn – Entries Close 05.06.25 </w:t>
      </w:r>
      <w:r>
        <w:rPr>
          <w:rFonts w:cs="Arial" w:ascii="Arial" w:hAnsi="Arial"/>
          <w:b/>
          <w:bCs/>
          <w:sz w:val="20"/>
          <w:szCs w:val="20"/>
          <w:lang w:val="en-GB"/>
        </w:rPr>
        <w:t>– Schedule April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bookmarkEnd w:id="21"/>
      <w:r>
        <w:rPr>
          <w:rFonts w:cs="Arial" w:ascii="Arial" w:hAnsi="Arial"/>
          <w:sz w:val="20"/>
          <w:szCs w:val="20"/>
          <w:lang w:val="en-GB"/>
        </w:rPr>
        <w:t>1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 xml:space="preserve">Riverland Dog Training &amp; Kennel Club Inc – Championship 9.00 AM -  Riverland  Exhibition Centre, Barmera – Entries Close 06.06.25 -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rch Magazine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g Club of SA Inc – Funday – Marsula and Ring 1, David Roche Park, Cromwell Road, Kilbur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Rottweiler Club of SA – Specialty Championship Show - David Roche Park, Cromwell Road, Kilburn– Entries Close 05.06.25 </w:t>
      </w:r>
      <w:r>
        <w:rPr>
          <w:rFonts w:cs="Arial" w:ascii="Arial" w:hAnsi="Arial"/>
          <w:b/>
          <w:bCs/>
          <w:sz w:val="20"/>
          <w:szCs w:val="20"/>
          <w:lang w:val="en-GB"/>
        </w:rPr>
        <w:t>– Schedule April Magazin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Tracking Dog Club of SA Inc –Tracking Trial–NB 8.00 AM- Monarto Area – 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tries Close 27.05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Adelaide Lure Coursing &amp; Racing Club Inc – Lure Coursing Trial - Riverland Exhibition Centre, Barmera – Entries Close 20.05.25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Southern Districts Kennel &amp; Obedience Dog Club Inc – Scent Work Trial 9.00 AM</w:t>
        <w:tab/>
        <w:t>at Corner Wheatsheaf and States Road, Morphett Vale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(Friday)</w:t>
        <w:tab/>
        <w:tab/>
      </w:r>
      <w:r>
        <w:rPr>
          <w:rFonts w:cs="Arial" w:ascii="Arial" w:hAnsi="Arial"/>
          <w:sz w:val="20"/>
          <w:szCs w:val="20"/>
          <w:lang w:val="en-GB"/>
        </w:rPr>
        <w:t>Dogs SA Scent Work Advisory Committee- Scent Work Trial 1pm, 6pm - David Roche Park</w:t>
      </w:r>
      <w:r>
        <w:rPr>
          <w:rFonts w:cs="Arial" w:ascii="Arial" w:hAnsi="Arial"/>
          <w:sz w:val="20"/>
          <w:szCs w:val="20"/>
        </w:rPr>
        <w:t>, Cromwell Road, Kilburn</w:t>
      </w:r>
      <w:r>
        <w:rPr>
          <w:rFonts w:cs="Arial" w:ascii="Arial" w:hAnsi="Arial"/>
          <w:sz w:val="20"/>
          <w:szCs w:val="20"/>
          <w:lang w:val="en-GB"/>
        </w:rPr>
        <w:t xml:space="preserve"> – Entries close 10.06.25 -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rch Magazine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2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Animal Expo -Adelaide Showground Wayvill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Dogs SA Scent Work Advisory Committee- Scent Work Trial 9.00 AM, David Roche Park</w:t>
      </w:r>
      <w:r>
        <w:rPr>
          <w:rFonts w:cs="Arial" w:ascii="Arial" w:hAnsi="Arial"/>
          <w:sz w:val="20"/>
          <w:szCs w:val="20"/>
        </w:rPr>
        <w:t>, Cromwell Road, Kilburn</w:t>
      </w:r>
      <w:r>
        <w:rPr>
          <w:rFonts w:cs="Arial" w:ascii="Arial" w:hAnsi="Arial"/>
          <w:sz w:val="20"/>
          <w:szCs w:val="20"/>
          <w:lang w:val="en-GB"/>
        </w:rPr>
        <w:t xml:space="preserve"> – Entries close 10.06.25-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rch Magazin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Animal Expo -Adelaide Showground Wayville</w:t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Dogs SA Scent Work Advisory Committee- Scent Work Trial 9.00 am, Gumhaven K9 Aquaplay, Kersbrook– Entries close 10.06.25 -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rch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8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Adelaide Kennel Club Inc – All Breeds Championship Show 9.00 AM NB 12.30pm at David Roche Park, Cromwell Road, Kilbur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Dances with Dogs Club of SA Inc – Dances with Dogs Competition 10.00 am NB 1.00pm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arlunga Obedience Dog Club Inc- Sprint Dog Trial - Pimpala Primary School, Morphett Vale – Entries Close 13.06.25 or when cap is reached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Adelaide Kennel Club Inc – All Breeds Championship Show not before 9.00AM at David Roche Park, Cromwell Road, Kilbur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Dances with Dogs Club of SA Inc – Trick Dog Test 10.00 am and NB 1.00p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Gepps Cross Dog Training Centre Inc – Obedience Trial 10.00 AM &amp; Rally NB 1.00 PM –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Sarina Avenue, Clearview – Entries Close 16.06.25 –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Schedule May Magazine</w:t>
      </w:r>
    </w:p>
    <w:p>
      <w:pPr>
        <w:pStyle w:val="Heading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Jul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</w:r>
      <w:r>
        <w:rPr>
          <w:rFonts w:cs="Arial" w:ascii="Arial" w:hAnsi="Arial"/>
          <w:b/>
          <w:bCs/>
          <w:sz w:val="20"/>
          <w:szCs w:val="20"/>
          <w:lang w:val="en-GB"/>
        </w:rPr>
        <w:tab/>
        <w:tab/>
      </w:r>
      <w:r>
        <w:rPr>
          <w:rFonts w:cs="Arial" w:ascii="Arial" w:hAnsi="Arial"/>
          <w:sz w:val="20"/>
          <w:szCs w:val="20"/>
          <w:lang w:val="en-GB"/>
        </w:rPr>
        <w:t>Munno Para Dog Obedience Club Inc – Agility Trial 9.00 am and NB 12.00pm at MPDOC Grounds - Kooranowa Reserve, Smithfield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Tracking Dog Club of SA Inc – Tracking Trial – NB 8.00 AM- Monato Area – Entries Close 17.06.25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Retrieving &amp; Field Trials Club of SA Inc – Retrieving Trials for Gundogs 8.00 am at Meningie 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rding Dog Club of SA Inc – Herding Test and Trials- Murray Bridge NB 9:30 AM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nces with Dogs Club of SA Inc –DWD Trial 9.30am &amp; Double Trick Dog Test NB 1.00pm, Virginia Community Centre Hall.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6th (Sunday)</w:t>
        <w:tab/>
        <w:tab/>
        <w:t xml:space="preserve">Tracking Dog Club of SA Inc – Tracking Trial – NB 8.00 AM- Monato Area – Entries Close 17.06.25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Retrieving &amp; Field Trials Club of SA Inc – Retrieving Trials for Gundogs 8.00 am at Meningie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rding Dog Club of SA Inc – Herding Test and Trials- Murray Bridge NB 9:30 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uthern Districts Kennel &amp; Obedience Dog Club Inc- Obedience Trial 10.00 am &amp; Rally &amp; Tricks Trial NB 12:30 PM - Corner Wheatsheaf and States Road, Morphett Vale- Entries Close 16.06.20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 (Friday)</w:t>
        <w:tab/>
        <w:tab/>
      </w:r>
      <w:bookmarkStart w:id="23" w:name="_Hlk188358176"/>
      <w:r>
        <w:rPr>
          <w:rFonts w:cs="Arial" w:ascii="Arial" w:hAnsi="Arial"/>
          <w:sz w:val="20"/>
          <w:szCs w:val="20"/>
        </w:rPr>
        <w:t>Southern Districts Kennel &amp; Obedience Dog Club Inc – Scent Work Trial 6.30 PM</w:t>
      </w:r>
      <w:bookmarkEnd w:id="23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Corner Wheatsheaf and States Road, Morphett Vale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1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</w:r>
      <w:r>
        <w:rPr>
          <w:rFonts w:cs="Arial" w:ascii="Arial" w:hAnsi="Arial"/>
          <w:sz w:val="20"/>
          <w:szCs w:val="20"/>
          <w:vertAlign w:val="superscript"/>
          <w:lang w:val="en-GB"/>
        </w:rPr>
        <w:t xml:space="preserve"> </w:t>
        <w:tab/>
      </w:r>
      <w:r>
        <w:rPr>
          <w:rFonts w:cs="Arial" w:ascii="Arial" w:hAnsi="Arial"/>
          <w:sz w:val="20"/>
          <w:szCs w:val="20"/>
          <w:lang w:val="en-GB"/>
        </w:rPr>
        <w:t>Australian Cattle Dog Club of SA Inc – All Breeds Championship Show - 9.00am &amp; NB 12 noon – David Roche Park, Cromwell Road, Kilbur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vertAlign w:val="superscript"/>
          <w:lang w:val="en-GB"/>
        </w:rPr>
        <w:t>.</w:t>
        <w:tab/>
        <w:tab/>
        <w:tab/>
      </w:r>
      <w:r>
        <w:rPr>
          <w:rFonts w:cs="Arial" w:ascii="Arial" w:hAnsi="Arial"/>
          <w:sz w:val="20"/>
          <w:szCs w:val="20"/>
          <w:lang w:val="en-GB"/>
        </w:rPr>
        <w:t>Tracking Dog Club of SA Inc – Track &amp; Search Trial – not before 8.00am – Adelaide Metro – Entries Close 24.06.25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Australian Cattle Dog Club of SA Inc – All Breeds Championship Show - 9.00am &amp; NB 12 noon – David Roche Park, Cromwell Road, Kilbur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Terrier Club of SA- Triple Earthdog Tests</w:t>
      </w:r>
      <w:r>
        <w:rPr>
          <w:rFonts w:cs="Arial" w:ascii="Arial" w:hAnsi="Arial"/>
          <w:sz w:val="20"/>
          <w:szCs w:val="20"/>
          <w:lang w:val="en-GB"/>
        </w:rPr>
        <w:t>– David Roche Park, Cromwell Road, Kilbur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racking Dog Club of SA Inc – Track &amp; Search Trial – not before 8.00am – Adelaide Metro – Entries Close 24.06.25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9th (Saturday)</w:t>
        <w:tab/>
        <w:tab/>
        <w:t xml:space="preserve">Collie Club of SA- All Breeds Championship Show ‘Christmas in July’ Show- NB 11. AM at </w:t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iverland Dog Training &amp; Kennel Club Inc – Obedience Trial 9.15 am &amp; NB 11 am</w:t>
      </w:r>
    </w:p>
    <w:p>
      <w:pPr>
        <w:pStyle w:val="Normal"/>
        <w:tabs>
          <w:tab w:val="clear" w:pos="720"/>
          <w:tab w:val="left" w:pos="2181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Rally Trial 9 am &amp; NB 11.00 am, Trick Dog Test 9.00 am &amp; NB 11 a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German Shepherd Dog Club of SA Inc – Endurance Test 8.00 am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2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 xml:space="preserve">Collie Club of SA- All Breeds Championship Show - ‘Christmas in July’ Show- 9.00 am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Riverland Dog Training &amp; Kennel Club Inc – Rally Trial 9 am, Obedience Trial 9.15 am, Trick Dog Test 9.00 am NB 11.00am Riverland Exhibition Centre, Barmer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 xml:space="preserve">nd </w:t>
      </w:r>
      <w:r>
        <w:rPr>
          <w:rFonts w:cs="Arial" w:ascii="Arial" w:hAnsi="Arial"/>
          <w:sz w:val="20"/>
          <w:szCs w:val="20"/>
          <w:lang w:val="en-GB"/>
        </w:rPr>
        <w:t>(Tuesday)</w:t>
        <w:tab/>
        <w:tab/>
      </w:r>
      <w:r>
        <w:rPr>
          <w:rFonts w:cs="Arial" w:ascii="Arial" w:hAnsi="Arial"/>
          <w:sz w:val="18"/>
          <w:szCs w:val="18"/>
          <w:lang w:val="en-GB"/>
        </w:rPr>
        <w:t>Samoyed Club of Victoria Inc- National Show at KCC Park, Skye, VIC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rd</w:t>
      </w:r>
      <w:r>
        <w:rPr>
          <w:rFonts w:cs="Arial" w:ascii="Arial" w:hAnsi="Arial"/>
          <w:sz w:val="20"/>
          <w:szCs w:val="20"/>
          <w:lang w:val="en-GB"/>
        </w:rPr>
        <w:t xml:space="preserve">  (Wednesday)</w:t>
        <w:tab/>
      </w:r>
      <w:r>
        <w:rPr>
          <w:rFonts w:cs="Arial" w:ascii="Arial" w:hAnsi="Arial"/>
          <w:sz w:val="18"/>
          <w:szCs w:val="18"/>
          <w:lang w:val="en-GB"/>
        </w:rPr>
        <w:t>Samoyed Club of Victoria Inc- National Show at KCC Park, Skye, VIC</w:t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2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Marion Kennel Club Inc – Championship Show 9.00 am &amp; NB 12.30pm at </w:t>
      </w:r>
      <w:r>
        <w:rPr>
          <w:rFonts w:cs="Arial" w:ascii="Arial" w:hAnsi="Arial"/>
          <w:sz w:val="20"/>
          <w:szCs w:val="20"/>
        </w:rPr>
        <w:t xml:space="preserve">David Roche Park, Cromwell Road, Kilburn – Entries close 22.07.25 – </w:t>
      </w:r>
      <w:r>
        <w:rPr>
          <w:rFonts w:cs="Arial" w:ascii="Arial" w:hAnsi="Arial"/>
          <w:b/>
          <w:bCs/>
          <w:sz w:val="20"/>
          <w:szCs w:val="20"/>
        </w:rPr>
        <w:t>Schedule May Magazine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Agility Dog Club of SA Inc – Agility Trial 9.00 am &amp; NB 1.00pm Golflands Reserve, Glenelg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racking Dog Club of SA Inc – </w:t>
      </w:r>
      <w:bookmarkStart w:id="24" w:name="_Hlk193113049"/>
      <w:r>
        <w:rPr>
          <w:rFonts w:cs="Arial" w:ascii="Arial" w:hAnsi="Arial"/>
          <w:sz w:val="20"/>
          <w:szCs w:val="20"/>
          <w:lang w:val="en-GB"/>
        </w:rPr>
        <w:t>Tracking Trial – NB 8.00 AM- Monarto Area – Entries Close 08.07.25</w:t>
      </w:r>
    </w:p>
    <w:p>
      <w:pPr>
        <w:pStyle w:val="Normal"/>
        <w:ind w:left="2160" w:hanging="2160"/>
        <w:rPr/>
      </w:pPr>
      <w:bookmarkEnd w:id="24"/>
      <w:r>
        <w:rPr>
          <w:rFonts w:cs="Arial" w:ascii="Arial" w:hAnsi="Arial"/>
          <w:sz w:val="20"/>
          <w:szCs w:val="20"/>
          <w:lang w:val="en-GB"/>
        </w:rPr>
        <w:t>2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 xml:space="preserve">Marion Kennel Club Inc – Championship Show 9.00 AM at </w:t>
      </w:r>
      <w:r>
        <w:rPr>
          <w:rFonts w:cs="Arial" w:ascii="Arial" w:hAnsi="Arial"/>
          <w:sz w:val="20"/>
          <w:szCs w:val="20"/>
        </w:rPr>
        <w:t xml:space="preserve">David Roche Park, Cromwell Road, Kilburn – Entries close 22.07.25 – </w:t>
      </w:r>
      <w:r>
        <w:rPr>
          <w:rFonts w:cs="Arial" w:ascii="Arial" w:hAnsi="Arial"/>
          <w:b/>
          <w:bCs/>
          <w:sz w:val="20"/>
          <w:szCs w:val="20"/>
        </w:rPr>
        <w:t>Schedule May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highlight w:val="yellow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Gawler Dog Training Club Inc-  Games Trial at Elliott Goodger Memorial Park 9.00 am &amp; NB 1.00pm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acking Dog Club of SA Inc – Tracking Trial – NB 8.00 AM- Monarto Area – Entries Close 08.07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lang w:val="en-GB"/>
        </w:rPr>
        <w:t>August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Dogs SA Junior Handlers Committee – Fundraiser Championship Show 9.00 am &amp; NB 12 noon – Entries Close 21.07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Dover Garden Kennel &amp; Obedience Dog Club- Scent Work Trial 9 am at Bradley Grove Mitchell Park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rding Dog Club of SA Inc – Herding Test and Trials at Murray Bridge NB 9:30 am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Golden Retriever Club SA Championship Show 9.00 am Restricted Obedience &amp; Rally trial 9.00 at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racking Dog Club of SA Inc – Track &amp; Search Trial – not before 8.00am – Adelaide Metro – Entries Close 15.07.25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3rd (Sunday)</w:t>
        <w:tab/>
        <w:tab/>
        <w:t>Dogs SA Junior Handlers Committee – Fundraiser Championship Show NB 12.30 pm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Dogs SA Earthdog Advisory Committee –Earthdog Test (Triple) NB 10.00 am, NB 11:00 am, NB 12.00 pm at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Herding Dog Club of SA Inc – Herding Test and Trials- NB 9:30 am at David Roche Park</w:t>
      </w:r>
      <w:r>
        <w:rPr>
          <w:rFonts w:cs="Arial" w:ascii="Arial" w:hAnsi="Arial"/>
          <w:sz w:val="20"/>
          <w:szCs w:val="20"/>
        </w:rPr>
        <w:t>, Cromwell Road, Kilburn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Golden Retriever Club SA- Championship Show 9am at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Golden Retriever Club SA – Restricted (Golden Retriever’s Only) Obedience &amp; Rally trial 9 am at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Golden Retriever Club SA – Restricted (Gun Dogs Only) Rally trial PM show at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erman Shepherd Dog Club of SA Inc – Restricted Obedience Trial 9.00 am at Barratt Reserve, West Beach, SA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trieving &amp; Field Trials Club of SA Inc – Retrieving Trials for Gundogs 8.0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at Barmera Moorook Field &amp; Game, Schramm Drive, Loveda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racking Dog Club of SA Inc – Track &amp; Search Trial – not before 8.00am – Adelaide Metro – Entries Close 15.07.25</w:t>
      </w:r>
    </w:p>
    <w:p>
      <w:pPr>
        <w:pStyle w:val="Normal"/>
        <w:jc w:val="both"/>
        <w:rPr/>
      </w:pPr>
      <w:bookmarkStart w:id="25" w:name="_Hlk106364687"/>
      <w:r>
        <w:rPr>
          <w:rFonts w:cs="Arial" w:ascii="Arial" w:hAnsi="Arial"/>
          <w:sz w:val="20"/>
          <w:szCs w:val="20"/>
          <w:lang w:val="en-GB"/>
        </w:rPr>
        <w:t>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Metropolitan Kennel Club Inc – Open Show 9.00 am &amp; Championship Show NB 11.30 am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order Collie Club of SA – Herding Trial – AM &amp; PM Trial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Para District Obedience Dog Club Inc.- Agility &amp; Jumping Trial 9.00 AM and NB 1.00 PM at </w:t>
      </w:r>
      <w:r>
        <w:rPr>
          <w:rFonts w:cs="Arial" w:ascii="Arial" w:hAnsi="Arial"/>
          <w:sz w:val="20"/>
          <w:szCs w:val="20"/>
        </w:rPr>
        <w:t>Jenkins Reserve, Saints Road, Salisbury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Southern Districts Kennel &amp; Obedience Dog Club Inc – Scent Work Trial 9.00 AM</w:t>
        <w:tab/>
        <w:t xml:space="preserve"> at Corner Wheatsheaf and States Road, Morphett Vale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trieving &amp; Field Trials Club of SA Inc – Retrieving Trials for Gundogs 8.00 am at Barmera Moorook Field &amp; Game, Schramm Drive, Loveday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Dances with Dogs Club of SA Inc – Dances with Dogs competition 10.00am – Virginia Community Centr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</w:r>
      <w:r>
        <w:rPr>
          <w:rFonts w:cs="Arial" w:ascii="Arial" w:hAnsi="Arial"/>
          <w:b/>
          <w:bCs/>
          <w:sz w:val="20"/>
          <w:szCs w:val="20"/>
          <w:lang w:val="en-AU"/>
        </w:rPr>
        <w:t>Dogs SA Conformation Judges Training Panel – Trainee Judges Practical Handling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undog Club of SA Inc – Obedience Trial – 9.00an and NB 11.00am – John Mitchell Reserve, Henley Beach – Entries Close 03.08.2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Adelaide Lure Coursing &amp; Racing Club Inc – Lure Coursing Trial - Roseworthy Campus – 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tries Close 25.07.25</w:t>
        <w:tab/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Retrieving &amp; Field Trials Club of SA Inc – Retrieving Trials for Gundogs 8.00 am at Barmera Moorook Field &amp; Game, Schramm Drive, Loveday</w:t>
        <w:tab/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1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 xml:space="preserve">SA Poultry &amp; Kennel Club Inc – Championship Show 9.00 am at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outhern Districts Kennel &amp; Obedience Dog Club Inc – Scent Work Trial 6.30 PM at </w:t>
      </w:r>
      <w:r>
        <w:rPr>
          <w:rFonts w:cs="Arial" w:ascii="Arial" w:hAnsi="Arial"/>
          <w:sz w:val="20"/>
          <w:szCs w:val="20"/>
          <w:lang w:val="en-GB"/>
        </w:rPr>
        <w:t>Corner Wheatsheaf and States Road, Morphett Vale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bookmarkStart w:id="26" w:name="_Hlk106364687"/>
      <w:r>
        <w:rPr>
          <w:rFonts w:cs="Arial" w:ascii="Arial" w:hAnsi="Arial"/>
          <w:sz w:val="20"/>
          <w:szCs w:val="20"/>
          <w:lang w:val="en-GB"/>
        </w:rPr>
        <w:t>16th (Saturday)</w:t>
        <w:tab/>
      </w:r>
      <w:bookmarkEnd w:id="26"/>
      <w:r>
        <w:rPr>
          <w:rFonts w:cs="Arial" w:ascii="Arial" w:hAnsi="Arial"/>
          <w:sz w:val="20"/>
          <w:szCs w:val="20"/>
          <w:lang w:val="en-GB"/>
        </w:rPr>
        <w:tab/>
        <w:t xml:space="preserve">SA Poultry &amp; Kennel Club Inc – Championship Show 9.00 am at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racking Dog Club of SA Inc – </w:t>
      </w:r>
      <w:bookmarkStart w:id="27" w:name="_Hlk193113115"/>
      <w:r>
        <w:rPr>
          <w:rFonts w:cs="Arial" w:ascii="Arial" w:hAnsi="Arial"/>
          <w:sz w:val="20"/>
          <w:szCs w:val="20"/>
          <w:lang w:val="en-GB"/>
        </w:rPr>
        <w:t>Tracking Trial – NB 8.00 AM- Monarto Area – Entries Close 29.07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bookmarkEnd w:id="27"/>
      <w:r>
        <w:rPr>
          <w:rFonts w:cs="Arial" w:ascii="Arial" w:hAnsi="Arial"/>
          <w:sz w:val="20"/>
          <w:szCs w:val="20"/>
          <w:lang w:val="en-GB"/>
        </w:rPr>
        <w:tab/>
        <w:tab/>
        <w:tab/>
        <w:t>Riverland Dog Training &amp; Kennel Club Inc – Agility Trial 8.30 am, NB 10.00 am, NB 12 noon, Games NB 2.00 pm at Riverland Exhibition Centre, Barmer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Dogs SA RAFT Committee – State Retrieving Championships (subject to change)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17th (Sunday)</w:t>
        <w:tab/>
        <w:tab/>
        <w:t xml:space="preserve">SA Poultry &amp; Kennel Club Inc – Championship Show 9.00 am at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acking Dog Club of SA Inc – Tracking Trial – NB 8.00 AM- Monarto Area – Entries Close 29.07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Riverland Dog Training &amp; Kennel Club Inc – Agility Trial 9.00 am &amp; NB 11.00 AM at Riverland Exhibition Centre, Barmera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ogs SA Earthdog Advisory Committee –Earthdog Test (Triple) NB 10.00 AM, NB 11:00 AM, NB 12.00 PM at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highlight w:val="yellow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Dogs SA RAFT Committee – State Retrieving Championships (subject to change)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rd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Dogs SA Herding Advisory Committee – Herding Test and Trials - Goolwa &amp; Murray Bridge NB 9:3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Canine Fanciers Kennel Club Inc- Championship Show at DRP 9.00 AM &amp; NB 11.00 AM at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Munno Para Dog Obedience Club Inc – Agility Trial 9.00 am &amp; NB 12.00 pm MPDOC Grounds - Kooranowa Reserve, Smithfield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racking Dog Club of SA Inc – Track &amp; Search Trial – not before 8.00am – Adelaide Metro – Entries Close 05.08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2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Dogs SA Herding Advisory Committee – Herding Test and Trials - Goolwa &amp; Murray Bridge NB 9:30 am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Canine Fanciers Kennel Club Inc- Championship Show at </w:t>
      </w:r>
      <w:r>
        <w:rPr>
          <w:rFonts w:cs="Arial" w:ascii="Arial" w:hAnsi="Arial"/>
          <w:sz w:val="20"/>
          <w:szCs w:val="20"/>
        </w:rPr>
        <w:t xml:space="preserve">David Roche Park, Cromwell Road, Kilburn 9.00AM and </w:t>
      </w:r>
      <w:r>
        <w:rPr>
          <w:rFonts w:cs="Arial" w:ascii="Arial" w:hAnsi="Arial"/>
          <w:sz w:val="20"/>
          <w:szCs w:val="20"/>
          <w:lang w:val="en-GB"/>
        </w:rPr>
        <w:t>NB 11.0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Munno Para Dog Obedience Club Inc – Agility Trial 9.00 am and NB 12.00 pm at MPDOC Grounds- Kooranowa Reserve, Smithfield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Port Adelaide Obedience Dog Club, Obedience Trial NB 10.00 AM at  Peter Cousins Reserv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racking Dog Club of SA Inc – Track &amp; Search Trial – not before 8.00am – Adelaide Metro – Entries Close 05.08.25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2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 xml:space="preserve">Bernese Mountain Dog Club of SA Inc – Championship Show NB11.00am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0th (Saturday)</w:t>
        <w:tab/>
        <w:tab/>
        <w:t>Royal A &amp; H Society Inc – Royal Adelaide Show (3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August to 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September 2025)- Championship Show, Obedience &amp; Rally Trial, Agility Trial, DWD Competition – Entries Close 07.07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Poodle Club of SA- Championship Show (in conjunction with RAHS)</w:t>
      </w:r>
    </w:p>
    <w:p>
      <w:pPr>
        <w:pStyle w:val="Heading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eptembe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>Border Collie Club of SA- Speciality Championship Show at the Adelaide Royal Show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 xml:space="preserve">French Bulldog Club of SA- Speciality Championship Show at the </w:t>
      </w:r>
      <w:r>
        <w:rPr>
          <w:rFonts w:cs="Arial" w:ascii="Arial" w:hAnsi="Arial"/>
          <w:b/>
          <w:bCs/>
          <w:sz w:val="20"/>
          <w:szCs w:val="20"/>
        </w:rPr>
        <w:t>Adelaide Royal Show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ab/>
        <w:tab/>
        <w:tab/>
      </w:r>
      <w:r>
        <w:rPr>
          <w:rFonts w:cs="Arial" w:ascii="Arial" w:hAnsi="Arial"/>
          <w:sz w:val="20"/>
          <w:szCs w:val="20"/>
          <w:lang w:val="en-GB"/>
        </w:rPr>
        <w:t xml:space="preserve">Chihuahua Club of SA Inc. National Show at David Roche Park, </w:t>
      </w:r>
      <w:r>
        <w:rPr>
          <w:rFonts w:cs="Arial" w:ascii="Arial" w:hAnsi="Arial"/>
          <w:sz w:val="20"/>
          <w:szCs w:val="20"/>
        </w:rPr>
        <w:t>Cromwell Road, Kilburn</w:t>
      </w:r>
      <w:r>
        <w:rPr>
          <w:rFonts w:cs="Arial" w:ascii="Arial" w:hAnsi="Arial"/>
          <w:sz w:val="20"/>
          <w:szCs w:val="20"/>
          <w:lang w:val="en-GB"/>
        </w:rPr>
        <w:t xml:space="preserve"> SA – Entries Close 25.07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rch Magazine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he Pointer Club of SA Inc.- Specialty Open Show at </w:t>
      </w:r>
      <w:r>
        <w:rPr>
          <w:rFonts w:cs="Arial" w:ascii="Arial" w:hAnsi="Arial"/>
          <w:sz w:val="20"/>
          <w:szCs w:val="20"/>
        </w:rPr>
        <w:t>David Roche Park, Cromwell Road, Kilburn</w:t>
      </w:r>
      <w:r>
        <w:rPr>
          <w:rFonts w:cs="Arial" w:ascii="Arial" w:hAnsi="Arial"/>
          <w:sz w:val="20"/>
          <w:szCs w:val="20"/>
          <w:lang w:val="en-GB"/>
        </w:rPr>
        <w:t xml:space="preserve"> 10.00 AM and NB 11.00 AM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Chihuahua Club of SA Inc. National Show at </w:t>
      </w:r>
      <w:r>
        <w:rPr>
          <w:rFonts w:cs="Arial" w:ascii="Arial" w:hAnsi="Arial"/>
          <w:sz w:val="20"/>
          <w:szCs w:val="20"/>
        </w:rPr>
        <w:t>David Roche Park, Cromwell Road, Kilburn</w:t>
      </w:r>
      <w:r>
        <w:rPr>
          <w:rFonts w:cs="Arial" w:ascii="Arial" w:hAnsi="Arial"/>
          <w:sz w:val="20"/>
          <w:szCs w:val="20"/>
          <w:lang w:val="en-GB"/>
        </w:rPr>
        <w:t xml:space="preserve">– Entries Close 25.07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rch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Old English Sheepdog Club of SA- Specialty Championship Show at the Adelaide Royal Show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Welsh Corgi Club of SA- Specialty Championship Show- 10.00 AM and NB 12.00 PM at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Welsh Corgi Club of SA- Specialty Championship Show- at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Noarlunga Obedience Dog Club Inc- Sprint Dog Trial – at Pimpala Primary School, Morphett Val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th (Sunday)</w:t>
        <w:tab/>
        <w:tab/>
        <w:t xml:space="preserve">The Adelaide Royal Show – General Specials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</w:r>
      <w:r>
        <w:rPr>
          <w:rFonts w:cs="Arial" w:ascii="Arial" w:hAnsi="Arial"/>
          <w:sz w:val="18"/>
          <w:szCs w:val="18"/>
          <w:lang w:val="en-GB"/>
        </w:rPr>
        <w:t>Dogs NSW 2025 National Retrieving Trial in September to be located at the Hunter Valle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</w:r>
      <w:r>
        <w:rPr>
          <w:rFonts w:cs="Arial" w:ascii="Arial" w:hAnsi="Arial"/>
          <w:sz w:val="18"/>
          <w:szCs w:val="18"/>
          <w:lang w:val="en-GB"/>
        </w:rPr>
        <w:t>Dogs NSW 2025 National Retrieving Trial in September to be located at the Hunter Valle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DOGS SA Obedience Advisory Committee- Obedience &amp; Rally Trials 9.00 A.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</w:r>
      <w:r>
        <w:rPr>
          <w:rFonts w:cs="Arial" w:ascii="Arial" w:hAnsi="Arial"/>
          <w:sz w:val="18"/>
          <w:szCs w:val="18"/>
          <w:lang w:val="en-GB"/>
        </w:rPr>
        <w:t>Dogs NSW 2025 National Retrieving Trial in September to be located at the Hunter Valle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DOGS SA Obedience Advisory Committee- Obedience &amp; Rally Trials 9  A.M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delaide Lure Coursing &amp; Racing Club Inc – Lure Coursing Trial – Roseworthy Campus  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–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Entries Close 29.08.25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Gawler Kennel Club- All Breeds Championship Show - 9 AM and NB 12.30 at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Herding Dog Club of SA Inc – Herding Trials -Goolwa &amp; Murray Bridge NB 9:30 A.M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Agility Dog Club of SA Inc – Agility Trial 9.00 am and NB 1.00pm Golflands Reserve, Glenelg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 xml:space="preserve">Gawler Kennel Club- All Breeds Championship Show 9 AM and NB 12.30 at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Gawler Dog Training Club Inc – Obedience Trial at Elliott Goodger Memorial Park 9.00 AM and NB 1.00 P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Herding Dog Club of SA Inc – Herding Trials -Goolwa &amp; Murray Bridge NB 9:30 A.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highlight w:val="yellow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Munno Para Dog Obedience Club Inc – Obedience Trial 10.00 AM and NB 1.00 PM at MPDOC Grounds - Kooranowa Reserve, Smithfield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Port Pirie Kennel Club Inc – Championship Show 9.00 AM and NB 12.00 PM at Savoy Park, Warnertown Road, Port Pirie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28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Port Pirie Kennel Club Inc – Championship Show 9.00 AM and NB 12.00 PM at Savoy Park, Warnertown Road, Port Pirie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Southern Districts Kennel &amp; Obedience Dog Club Inc- Obedience Trial 10.00 am, Rally Trial NB 12.30 PM, Tricks Trial NB 9.00 am and NB 12:00 PM at Corner Wheatsheaf and States Road, Morphett Va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Pug Club of SA Inc – Funday – Marsula and Ring 1, David Roche Park, Cromwell Road, Kilburn, SA</w:t>
      </w:r>
    </w:p>
    <w:p>
      <w:pPr>
        <w:pStyle w:val="Heading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October</w:t>
      </w:r>
      <w:bookmarkStart w:id="28" w:name="_Hlk9001204"/>
      <w:bookmarkStart w:id="29" w:name="_Hlk535833817"/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rd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 xml:space="preserve">The Adelaide Hills Kennel Club Inc – Championship Show 10.00 AM at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4th (Saturday)</w:t>
        <w:tab/>
        <w:tab/>
        <w:t xml:space="preserve">The Adelaide Hills Kennel Club Inc – Championship Show 10.00 AM at </w:t>
      </w:r>
      <w:r>
        <w:rPr>
          <w:rFonts w:cs="Arial" w:ascii="Arial" w:hAnsi="Arial"/>
          <w:sz w:val="20"/>
          <w:szCs w:val="20"/>
        </w:rPr>
        <w:t>David Roche Park, Cromwell Road, Kilburn</w:t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Gawler Dog Training Club Inc –DWD Competition at Elliott Goodger Memorial Park 10.00 AM and NB 1.00 P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 xml:space="preserve">The Adelaide Hills Kennel Club Inc – Championship Show 10.00 AM at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German Shorthaired Pointer Club of SA Inc- Specialty Championship Show at </w:t>
      </w:r>
      <w:r>
        <w:rPr>
          <w:rFonts w:cs="Arial" w:ascii="Arial" w:hAnsi="Arial"/>
          <w:sz w:val="20"/>
          <w:szCs w:val="20"/>
        </w:rPr>
        <w:t xml:space="preserve">David Roche Park, Cromwell Road, Kilburn </w:t>
      </w:r>
      <w:r>
        <w:rPr>
          <w:rFonts w:cs="Arial" w:ascii="Arial" w:hAnsi="Arial"/>
          <w:sz w:val="20"/>
          <w:szCs w:val="20"/>
          <w:lang w:val="en-GB"/>
        </w:rPr>
        <w:t>(in conjunction with The Adelaide Hills Kennel Club Inc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 Obedience Dog Club Inc – Obedience &amp; Rally Trials 10.00 AM and NB 1.00 PM at SAODC Club Ground - Beaumont Road, South Parkland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Monday)</w:t>
        <w:tab/>
        <w:tab/>
        <w:t xml:space="preserve">The Adelaide Hills Kennel Club Inc – Championship Show 10.00 AM at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Jack Russell Terrier Club of SA Inc – Specialty Championship Show (in conjunction with The Adelaide Hills Kennel Club Inc)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Southern Districts Kennel &amp; Obedience Dog Club Inc – Scent Work Trial 9.00 AM</w:t>
        <w:tab/>
        <w:t>at Corner Wheatsheaf and States Road, Morphett Vale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ara District Obedience Dog Club Inc.- Rally Trial 10.00 AM and Tricks Trial NB 12.30 PM at </w:t>
      </w:r>
      <w:r>
        <w:rPr>
          <w:rFonts w:cs="Arial" w:ascii="Arial" w:hAnsi="Arial"/>
          <w:sz w:val="20"/>
          <w:szCs w:val="20"/>
        </w:rPr>
        <w:t>Jenkins Reserve, Saints Road, Salisbur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8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 xml:space="preserve">th </w:t>
      </w:r>
      <w:r>
        <w:rPr>
          <w:rFonts w:cs="Arial" w:ascii="Arial" w:hAnsi="Arial"/>
          <w:sz w:val="20"/>
          <w:szCs w:val="20"/>
          <w:lang w:val="en-GB"/>
        </w:rPr>
        <w:t>(Wednesday)</w:t>
        <w:tab/>
      </w:r>
      <w:r>
        <w:rPr>
          <w:rFonts w:cs="Arial" w:ascii="Arial" w:hAnsi="Arial"/>
          <w:sz w:val="18"/>
          <w:szCs w:val="18"/>
          <w:lang w:val="en-GB"/>
        </w:rPr>
        <w:t>Rhodesian Ridgeback Club of Western Australia- National Show October at Dogs West Grounds, 602 Warton Road, Southern River, Western Australia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9th (Thursday)</w:t>
        <w:tab/>
        <w:tab/>
      </w:r>
      <w:r>
        <w:rPr>
          <w:rFonts w:cs="Arial" w:ascii="Arial" w:hAnsi="Arial"/>
          <w:sz w:val="18"/>
          <w:szCs w:val="18"/>
          <w:lang w:val="en-GB"/>
        </w:rPr>
        <w:t>Rhodesian Ridgeback Club of Western Australia- National Show October at Dogs West Grounds, 602 Warton Road, Southern River, Western Australia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 xml:space="preserve">Dogs SA DOTY/POTY Committee – Championship Show at </w:t>
      </w:r>
      <w:bookmarkStart w:id="30" w:name="_Hlk191282778"/>
      <w:r>
        <w:rPr>
          <w:rFonts w:cs="Arial" w:ascii="Arial" w:hAnsi="Arial"/>
          <w:sz w:val="20"/>
          <w:szCs w:val="20"/>
        </w:rPr>
        <w:t>David Roche Park, Cromwell Road, Kilburn</w:t>
      </w:r>
      <w:bookmarkEnd w:id="30"/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en-GB"/>
        </w:rPr>
        <w:t xml:space="preserve"> 1.00 PM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arlunga City Obedience &amp; Dog Club – Scent Work Trial-  6.00 PM at Pimpala Primary School, Morphett Vale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Dogs SA DOTY/POTY Committee – Championship Show at </w:t>
      </w:r>
      <w:bookmarkStart w:id="31" w:name="_Hlk191282896"/>
      <w:r>
        <w:rPr>
          <w:rFonts w:cs="Arial" w:ascii="Arial" w:hAnsi="Arial"/>
          <w:sz w:val="20"/>
          <w:szCs w:val="20"/>
        </w:rPr>
        <w:t>David Roche Park, Cromwell Road, Kilburn</w:t>
      </w:r>
      <w:bookmarkEnd w:id="31"/>
      <w:r>
        <w:rPr>
          <w:rFonts w:cs="Arial" w:ascii="Arial" w:hAnsi="Arial"/>
          <w:sz w:val="20"/>
          <w:szCs w:val="20"/>
          <w:lang w:val="en-GB"/>
        </w:rPr>
        <w:t xml:space="preserve"> 9.00 AM and NB 12.30 P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Noarlunga City Obedience &amp; Dog Club – Agility Trial- Club Grounds at 9 AM and NB 1 PM at </w:t>
      </w:r>
      <w:bookmarkStart w:id="32" w:name="_Hlk191282942"/>
      <w:r>
        <w:rPr>
          <w:rFonts w:cs="Arial" w:ascii="Arial" w:hAnsi="Arial"/>
          <w:sz w:val="20"/>
          <w:szCs w:val="20"/>
          <w:lang w:val="en-GB"/>
        </w:rPr>
        <w:t>Pimpala Primary School, Morphett Vale</w:t>
      </w:r>
      <w:bookmarkEnd w:id="32"/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1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 xml:space="preserve">Dogs SA DOTY/POTY Committee – Open Show -9.00am – Championship Show NBF 11.00am at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Adelaide Lure Coursing &amp; Racing Club Inc – Lure Coursing Trial – Roseworthy Campus – Entries Close 26.09.25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Dover Garden Kennel &amp; Obedience Dog Club- Obedience Trial 9.30am at Bradley Grove Mitchell Park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18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Hound Club of SA Inc – Championship Show 10.00 AM and Open Show 10.00 AM at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Whippet &amp; Greyhound Club of SA Inc – Open Show 10.00 am at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Irish Wolfhound Club of SA Inc – Speciality Championship Show 9.00 AM &amp; 12.00 PM at </w:t>
      </w:r>
      <w:r>
        <w:rPr>
          <w:rFonts w:cs="Arial" w:ascii="Arial" w:hAnsi="Arial"/>
          <w:sz w:val="20"/>
          <w:szCs w:val="20"/>
        </w:rPr>
        <w:t xml:space="preserve">David Roche Park, Cromwell Road, Kilburn </w:t>
      </w:r>
      <w:r>
        <w:rPr>
          <w:rFonts w:cs="Arial" w:ascii="Arial" w:hAnsi="Arial"/>
          <w:sz w:val="20"/>
          <w:szCs w:val="20"/>
          <w:lang w:val="en-GB"/>
        </w:rPr>
        <w:t>(in conjunction with Hound Club of SA)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hihuahua Club of SA Inc – Parade Show AM and Fun Day PM at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Para District Obedience Dog Club Inc.- Obedience Trial 10.00 AM </w:t>
      </w:r>
      <w:r>
        <w:rPr>
          <w:rFonts w:cs="Arial" w:ascii="Arial" w:hAnsi="Arial"/>
          <w:sz w:val="20"/>
          <w:szCs w:val="20"/>
        </w:rPr>
        <w:t xml:space="preserve">Jenkins Reserve, </w:t>
      </w:r>
      <w:bookmarkStart w:id="33" w:name="_Hlk191282860"/>
      <w:r>
        <w:rPr>
          <w:rFonts w:cs="Arial" w:ascii="Arial" w:hAnsi="Arial"/>
          <w:sz w:val="20"/>
          <w:szCs w:val="20"/>
        </w:rPr>
        <w:t>Saints Road, Salisbury</w:t>
      </w:r>
      <w:bookmarkEnd w:id="33"/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Staffordshire Bull Terrier Club of SA- Parade Show and Speciality Championship Show at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Border Collie Club of SA Inc – Restricted to Group 5 Agility Trial 9.00 am and Restricted to Group 5 Games Trial NB 12 noon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Staffordshire Bull Terrier Club of SA- Open Show at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Rhodesian Ridgeback Club of SA Inc – Championship Show 11.00 am at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arlunga City Obedience &amp; Dog Club – Scent Work Trial at Pimpala Primary School, Morphett Vale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 xml:space="preserve">Mount City &amp; Districts Kennel Club Inc – Championship Show NB 12 Noon at Len Lewis Memorial Dog Park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2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Mount Gambier A &amp; H Society Inc – Championship Show 9.00 am at Showgrounds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unt City &amp; Districts Kennel Club Inc – Championship Show 12 Noon at Len Lewis Memorial Dog Park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bookmarkStart w:id="34" w:name="_Hlk106962423"/>
      <w:bookmarkEnd w:id="34"/>
      <w:r>
        <w:rPr>
          <w:rFonts w:cs="Arial" w:ascii="Arial" w:hAnsi="Arial"/>
          <w:sz w:val="20"/>
          <w:szCs w:val="20"/>
          <w:lang w:val="en-GB"/>
        </w:rPr>
        <w:tab/>
        <w:tab/>
        <w:tab/>
        <w:t>Blue Lake Obedience Dog Club Inc – Obedience &amp; Rally Trials 8.30 am and NB 12.30 pm Hastings Cunningham Reserve, MT Gambie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Blue Lake Obedience Dog Club Inc – Agility &amp; Jumping Trials 8.30 am and NB 12.30 pm Hastings Cunningham Reserve, MT Gambie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bookmarkStart w:id="35" w:name="_Hlk106962423"/>
      <w:bookmarkEnd w:id="35"/>
      <w:r>
        <w:rPr>
          <w:rFonts w:cs="Arial" w:ascii="Arial" w:hAnsi="Arial"/>
          <w:sz w:val="20"/>
          <w:szCs w:val="20"/>
          <w:lang w:val="en-GB"/>
        </w:rPr>
        <w:t>2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Mount City &amp; Districts Kennel Club Inc- Sweepstakes at 8.30 AM and Championship Show 9 AM at Len Lewis Memorial Dog Park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Blue Lake Obedience Dog Club Inc – Obedience &amp; Rally Trials 8.30 am and NB 12.30 pm Hastings Cunningham Reserve, MT Gambie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Blue Lake Obedience Dog Club Inc – Agility &amp; Jumping Trials 8.30 am and NB 12.30 pm Hastings Cunningham Reserve, MT Gambie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Wednesday)</w:t>
        <w:tab/>
      </w:r>
      <w:r>
        <w:rPr>
          <w:rFonts w:cs="Arial" w:ascii="Arial" w:hAnsi="Arial"/>
          <w:b/>
          <w:bCs/>
          <w:sz w:val="20"/>
          <w:szCs w:val="20"/>
        </w:rPr>
        <w:t>Dogs SA Conformation Judges Training Panel – Judges Theory Exam 6.30p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</w:r>
      <w:bookmarkEnd w:id="28"/>
      <w:bookmarkEnd w:id="29"/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18"/>
          <w:szCs w:val="18"/>
          <w:lang w:val="en-GB"/>
        </w:rPr>
        <w:t>Rottweiler Club of Victoria -2025 National Show with Restricted Obedience and Rally Trial from 31 October to 3 November 2025 at KCC Park, Skye, VIC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ab/>
        <w:tab/>
        <w:tab/>
      </w:r>
      <w:r>
        <w:rPr>
          <w:rFonts w:cs="Arial" w:ascii="Arial" w:hAnsi="Arial"/>
          <w:sz w:val="20"/>
          <w:szCs w:val="20"/>
          <w:lang w:val="en-GB"/>
        </w:rPr>
        <w:t xml:space="preserve">Para District Obedience Dog Club Inc.- Scent Work Trial 6.00 PM at </w:t>
      </w:r>
      <w:r>
        <w:rPr>
          <w:rFonts w:cs="Arial" w:ascii="Arial" w:hAnsi="Arial"/>
          <w:sz w:val="20"/>
          <w:szCs w:val="20"/>
        </w:rPr>
        <w:t>Jenkins Reserve, Saints Road, Salisbury</w:t>
      </w:r>
    </w:p>
    <w:p>
      <w:pPr>
        <w:pStyle w:val="Heading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November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</w:r>
      <w:r>
        <w:rPr>
          <w:rFonts w:cs="Arial" w:ascii="Arial" w:hAnsi="Arial"/>
          <w:sz w:val="18"/>
          <w:szCs w:val="18"/>
          <w:lang w:val="en-GB"/>
        </w:rPr>
        <w:t>Rottweiler Club of Victoria -2025 National Show with Restricted Obedience and Rally Trial at KCC Park, Skye, VIC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Adelaide Kennel Club Inc – All Breeds Championship Show 9.00 AM and NB 12:30 PM at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 Obedience Dog Club Inc – Obedience Trials 6.00 PM and Trick Dog Tests NB 6.00 pm at SAODC Club Ground, Beaumont Road, South Parklan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</w:r>
      <w:r>
        <w:rPr>
          <w:rFonts w:cs="Arial" w:ascii="Arial" w:hAnsi="Arial"/>
          <w:sz w:val="18"/>
          <w:szCs w:val="18"/>
          <w:lang w:val="en-GB"/>
        </w:rPr>
        <w:t>Rottweiler Club of Victoria -2025 National Show with Restricted Obedience and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Rally </w:t>
      </w:r>
      <w:r>
        <w:rPr>
          <w:rFonts w:cs="Arial" w:ascii="Arial" w:hAnsi="Arial"/>
          <w:sz w:val="18"/>
          <w:szCs w:val="18"/>
          <w:lang w:val="en-GB"/>
        </w:rPr>
        <w:t>Trial at KCC Park, Skye, VIC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Adelaide Kennel Club Inc – All Breeds Championship Show 9.00 AM and NB 12:30 PM at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Southern Districts Kennel &amp; Obedience Dog Club Inc – Scent Work Trial 9.00 AM</w:t>
        <w:tab/>
        <w:t xml:space="preserve">at </w:t>
      </w:r>
      <w:bookmarkStart w:id="36" w:name="_Hlk191282806"/>
      <w:r>
        <w:rPr>
          <w:rFonts w:cs="Arial" w:ascii="Arial" w:hAnsi="Arial"/>
          <w:sz w:val="20"/>
          <w:szCs w:val="20"/>
          <w:lang w:val="en-GB"/>
        </w:rPr>
        <w:t>Corner Wheatsheaf and States Road, Morphett Vale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bookmarkEnd w:id="36"/>
      <w:r>
        <w:rPr>
          <w:rFonts w:cs="Arial" w:ascii="Arial" w:hAnsi="Arial"/>
          <w:sz w:val="20"/>
          <w:szCs w:val="20"/>
          <w:lang w:val="en-GB"/>
        </w:rPr>
        <w:t>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 xml:space="preserve">rd </w:t>
      </w:r>
      <w:r>
        <w:rPr>
          <w:rFonts w:cs="Arial" w:ascii="Arial" w:hAnsi="Arial"/>
          <w:sz w:val="20"/>
          <w:szCs w:val="20"/>
          <w:lang w:val="en-GB"/>
        </w:rPr>
        <w:t>(Monday)</w:t>
        <w:tab/>
        <w:tab/>
      </w:r>
      <w:r>
        <w:rPr>
          <w:rFonts w:cs="Arial" w:ascii="Arial" w:hAnsi="Arial"/>
          <w:sz w:val="18"/>
          <w:szCs w:val="18"/>
          <w:lang w:val="en-GB"/>
        </w:rPr>
        <w:t>Rottweiler Club of Victoria -2025 National Show with Restricted Obedience and Rally Trial at KCC Park, Skye, V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8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</w:r>
      <w:bookmarkStart w:id="37" w:name="_Hlk184632688"/>
      <w:r>
        <w:rPr>
          <w:rFonts w:cs="Arial" w:ascii="Arial" w:hAnsi="Arial"/>
          <w:b/>
          <w:bCs/>
          <w:sz w:val="20"/>
          <w:szCs w:val="20"/>
          <w:lang w:val="en-GB"/>
        </w:rPr>
        <w:t>Dogs SA Conformation Judges Training Panel - Judges Practical Exams (DRP)</w:t>
      </w:r>
      <w:bookmarkEnd w:id="37"/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Southern Districts Kennel &amp; Obedience Dog Club Inc- Agility Trial 6.00 PM at Corner Wheatsheaf and States Road, Morphett Vale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nces with Dogs Club of SA Inc – DWD  at Virginia Community Centre 9.30 AM and NB 12:30 PM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</w:r>
      <w:r>
        <w:rPr>
          <w:rFonts w:cs="Arial" w:ascii="Arial" w:hAnsi="Arial"/>
          <w:b/>
          <w:bCs/>
          <w:sz w:val="20"/>
          <w:szCs w:val="20"/>
          <w:lang w:val="en-GB"/>
        </w:rPr>
        <w:t>Dogs SA Conformation Judges Training Panel - Judges Practical Exams (DRP)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nces with Dogs Club of SA Inc – Trick Competition at Virginia Community Centre 10.00 AM and NB 1.00PM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1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Monday)</w:t>
        <w:tab/>
        <w:tab/>
      </w:r>
      <w:r>
        <w:rPr>
          <w:rFonts w:cs="Arial" w:ascii="Arial" w:hAnsi="Arial"/>
          <w:sz w:val="18"/>
          <w:szCs w:val="18"/>
        </w:rPr>
        <w:t>Dogs Tasmania 2025 National Herding Trials from 10 to 16 November 2025 at Oatlands, Southern Midlands, Tasmania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(Tuesday)</w:t>
        <w:tab/>
        <w:tab/>
      </w:r>
      <w:r>
        <w:rPr>
          <w:rFonts w:cs="Arial" w:ascii="Arial" w:hAnsi="Arial"/>
          <w:sz w:val="18"/>
          <w:szCs w:val="18"/>
        </w:rPr>
        <w:t>Dogs Tasmania 2025 National Herding Trials from 10 to 16 November 2025 at Oatlands, Southern Midlands, Tasmania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(Wednesday)</w:t>
        <w:tab/>
      </w:r>
      <w:r>
        <w:rPr>
          <w:rFonts w:cs="Arial" w:ascii="Arial" w:hAnsi="Arial"/>
          <w:sz w:val="18"/>
          <w:szCs w:val="18"/>
        </w:rPr>
        <w:t>Dogs Tasmania 2025 National Herding Trials from 10 to 16 November 2025 at Oatlands, Southern Midlands, Tasmania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(Thursday)</w:t>
        <w:tab/>
        <w:tab/>
      </w:r>
      <w:r>
        <w:rPr>
          <w:rFonts w:cs="Arial" w:ascii="Arial" w:hAnsi="Arial"/>
          <w:sz w:val="18"/>
          <w:szCs w:val="18"/>
        </w:rPr>
        <w:t>Dogs Tasmania 2025 National Herding Trials from 10 to 16 November 2025 at Oatlands, Southern Midlands, Tasmania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(Friday) </w:t>
        <w:tab/>
        <w:tab/>
      </w:r>
      <w:r>
        <w:rPr>
          <w:rFonts w:cs="Arial" w:ascii="Arial" w:hAnsi="Arial"/>
          <w:sz w:val="18"/>
          <w:szCs w:val="18"/>
        </w:rPr>
        <w:t>Dogs Tasmania 2025 National Herding Trials from 10 to 16 November 2025 at Oatlands, Southern Midlands, Tasmania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</w:r>
      <w:r>
        <w:rPr>
          <w:rFonts w:cs="Arial" w:ascii="Arial" w:hAnsi="Arial"/>
          <w:sz w:val="18"/>
          <w:szCs w:val="18"/>
        </w:rPr>
        <w:t>Dogs Tasmania 2025 National Herding Trials from 10 to 16 November 2025 at Oatlands, Southern Midlands, Tasmania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Adelaide Districts Working Dog Club Inc – All breeds Championship Show 9 AM and NB 12:30 PM at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Noarlunga City Obedience &amp; Dog Club – Scent Work Trial-  6.00 PM at Pimpala Primary School, Morphett Val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</w:r>
      <w:r>
        <w:rPr>
          <w:rFonts w:cs="Arial" w:ascii="Arial" w:hAnsi="Arial"/>
          <w:sz w:val="18"/>
          <w:szCs w:val="18"/>
        </w:rPr>
        <w:t>Dogs Tasmania 2025 National Herding Trials from 10 to 16 November 2025 at Oatlands, Southern Midlands, Tasmania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Adelaide Districts Working Dog Club Inc – All breeds Championship Show 9 AM and NB 12:30 PM at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German Shepherd Dog Club of SA Inc – Open Show 9.00 am at Barratt Reserve, West Beach, S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>Millicent Kennel Club Inc. - Championship show Soccer Grounds 11 A.M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outhern Districts Kennel &amp; Obedience Dog Club Inc – Scent Work Trial 7.00 PM at </w:t>
      </w:r>
      <w:r>
        <w:rPr>
          <w:rFonts w:cs="Arial" w:ascii="Arial" w:hAnsi="Arial"/>
          <w:sz w:val="20"/>
          <w:szCs w:val="20"/>
          <w:lang w:val="en-GB"/>
        </w:rPr>
        <w:t>Corner Wheatsheaf and States Road, Morphett Val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Millicent Kennel Club Inc. Championship show at Park Terrace 8:30 A.M and NB 12 Noo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rd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Millicent Kennel Club Inc. Championship show at Millicent 8:30 A.M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2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Port Pirie Kennel Club Inc – Championship Show 9.00 AM and NB 11.30 AM at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Para Districts Obedience Dog Club Inc.- Scent Trial 9.00AM at </w:t>
      </w:r>
      <w:bookmarkStart w:id="38" w:name="_Hlk191283504"/>
      <w:r>
        <w:rPr>
          <w:rFonts w:cs="Arial" w:ascii="Arial" w:hAnsi="Arial"/>
          <w:sz w:val="20"/>
          <w:szCs w:val="20"/>
        </w:rPr>
        <w:t>Jenkins Reserve, Saints Road, Salisbury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  <w:lang w:val="en-GB"/>
        </w:rPr>
      </w:pPr>
      <w:bookmarkEnd w:id="38"/>
      <w:r>
        <w:rPr>
          <w:rFonts w:cs="Arial" w:ascii="Arial" w:hAnsi="Arial"/>
          <w:sz w:val="20"/>
          <w:szCs w:val="20"/>
          <w:lang w:val="en-GB"/>
        </w:rPr>
        <w:t>3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 xml:space="preserve">Port Pirie Kennel Club Inc – Championship Show 9.00 AM and NB 11.30 AM at </w:t>
      </w:r>
      <w:r>
        <w:rPr>
          <w:rFonts w:cs="Arial" w:ascii="Arial" w:hAnsi="Arial"/>
          <w:sz w:val="20"/>
          <w:szCs w:val="20"/>
        </w:rPr>
        <w:t>David Roche Park, Cromwell Road, Kilburn</w:t>
      </w:r>
      <w:r>
        <w:rPr>
          <w:rFonts w:cs="Arial" w:ascii="Arial" w:hAnsi="Arial"/>
          <w:sz w:val="20"/>
          <w:szCs w:val="20"/>
          <w:lang w:val="en-GB"/>
        </w:rPr>
        <w:tab/>
        <w:tab/>
        <w:tab/>
      </w:r>
    </w:p>
    <w:p>
      <w:pPr>
        <w:pStyle w:val="Heading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December </w:t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0"/>
          <w:szCs w:val="20"/>
          <w:lang w:val="en-GB"/>
        </w:rPr>
        <w:t>6th (Saturday)</w:t>
        <w:tab/>
        <w:tab/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Dogs SA DOTY/POTY Committee – Dog of the Year Event at </w:t>
        <w:tab/>
      </w:r>
      <w:bookmarkStart w:id="39" w:name="_Hlk191284612"/>
      <w:r>
        <w:rPr>
          <w:rFonts w:cs="Arial" w:ascii="Arial" w:hAnsi="Arial"/>
          <w:b/>
          <w:bCs/>
          <w:sz w:val="20"/>
          <w:szCs w:val="20"/>
        </w:rPr>
        <w:t>David Roche Park, Cromwell Road, Kilburn</w:t>
      </w:r>
    </w:p>
    <w:p>
      <w:pPr>
        <w:pStyle w:val="Normal"/>
        <w:ind w:left="2160" w:hanging="2160"/>
        <w:rPr/>
      </w:pPr>
      <w:bookmarkEnd w:id="39"/>
      <w:r>
        <w:rPr>
          <w:rFonts w:eastAsia="Arial" w:cs="Arial" w:ascii="Arial" w:hAnsi="Arial"/>
          <w:b/>
          <w:bCs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Dogs SA DOTY/POTY Committee – Dog of the Year Event at </w:t>
      </w:r>
      <w:r>
        <w:rPr>
          <w:rFonts w:cs="Arial" w:ascii="Arial" w:hAnsi="Arial"/>
          <w:b/>
          <w:bCs/>
          <w:sz w:val="20"/>
          <w:szCs w:val="20"/>
        </w:rPr>
        <w:t>David Roche Park, Cromwell Road, Kilburn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 xml:space="preserve">Canine Fanciers Kennel Club Inc- Championship Show at </w:t>
      </w:r>
      <w:r>
        <w:rPr>
          <w:rFonts w:cs="Arial" w:ascii="Arial" w:hAnsi="Arial"/>
          <w:sz w:val="20"/>
          <w:szCs w:val="20"/>
        </w:rPr>
        <w:t>David Roche Park, Cromwell Road, Kilburn</w:t>
      </w:r>
      <w:r>
        <w:rPr>
          <w:rFonts w:cs="Arial" w:ascii="Arial" w:hAnsi="Arial"/>
          <w:sz w:val="20"/>
          <w:szCs w:val="20"/>
          <w:lang w:val="en-GB"/>
        </w:rPr>
        <w:t xml:space="preserve"> 6:30PM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th (Saturday)</w:t>
        <w:tab/>
        <w:tab/>
        <w:t xml:space="preserve">Canine Fanciers Kennel Club Inc- Championship Show at </w:t>
      </w:r>
      <w:r>
        <w:rPr>
          <w:rFonts w:cs="Arial" w:ascii="Arial" w:hAnsi="Arial"/>
          <w:sz w:val="20"/>
          <w:szCs w:val="20"/>
        </w:rPr>
        <w:t>David Roche Park, Cromwell Road, Kilburn</w:t>
      </w:r>
      <w:r>
        <w:rPr>
          <w:rFonts w:cs="Arial" w:ascii="Arial" w:hAnsi="Arial"/>
          <w:sz w:val="20"/>
          <w:szCs w:val="20"/>
          <w:lang w:val="en-GB"/>
        </w:rPr>
        <w:t xml:space="preserve"> 6:30P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Thursday)</w:t>
        <w:tab/>
        <w:tab/>
        <w:t>Christmas Da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6th (Friday)</w:t>
        <w:tab/>
        <w:tab/>
        <w:t>Proclamation/Boxing Day</w:t>
      </w:r>
    </w:p>
    <w:p>
      <w:pPr>
        <w:pStyle w:val="Normal"/>
        <w:ind w:left="2160" w:hanging="2160"/>
        <w:jc w:val="both"/>
        <w:rPr/>
      </w:pPr>
      <w:bookmarkStart w:id="40" w:name="_Hlk8908729"/>
      <w:bookmarkStart w:id="41" w:name="_Hlk75858235"/>
      <w:r>
        <w:rPr>
          <w:rFonts w:cs="Arial" w:ascii="Arial" w:hAnsi="Arial"/>
          <w:sz w:val="20"/>
          <w:szCs w:val="20"/>
          <w:lang w:val="en-GB"/>
        </w:rPr>
        <w:t>3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(Wednesday)</w:t>
        <w:tab/>
      </w:r>
      <w:bookmarkEnd w:id="40"/>
      <w:r>
        <w:rPr>
          <w:rFonts w:cs="Arial" w:ascii="Arial" w:hAnsi="Arial"/>
          <w:sz w:val="20"/>
          <w:szCs w:val="20"/>
          <w:lang w:val="en-GB"/>
        </w:rPr>
        <w:t>Gawler Dog Training Club Inc – NYE Events- Trick Dog Test &amp; Rally Trial NB 7.00 PM</w:t>
      </w:r>
      <w:bookmarkEnd w:id="41"/>
      <w:r>
        <w:rPr>
          <w:rFonts w:cs="Arial" w:ascii="Arial" w:hAnsi="Arial"/>
          <w:sz w:val="20"/>
          <w:szCs w:val="20"/>
          <w:lang w:val="en-GB"/>
        </w:rPr>
        <w:t xml:space="preserve"> at Elliott Goodger Memorial Park, Willasto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67" w:top="851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ptos Display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Times New Roman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Times New Roman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Style w:val="IntenseReference"/>
        <w:b w:val="false"/>
        <w:b w:val="false"/>
        <w:bCs w:val="false"/>
        <w:caps w:val="false"/>
        <w:smallCaps w:val="false"/>
        <w:sz w:val="22"/>
        <w:szCs w:val="22"/>
        <w:u w:val="single"/>
      </w:rPr>
    </w:pPr>
    <w:r>
      <w:rPr>
        <w:rStyle w:val="IntenseReference"/>
        <w:b w:val="false"/>
        <w:bCs w:val="false"/>
        <w:caps w:val="false"/>
        <w:smallCaps w:val="false"/>
        <w:sz w:val="22"/>
        <w:szCs w:val="22"/>
        <w:u w:val="single"/>
      </w:rPr>
      <w:t>2025 EXHIBITION DATES</w:t>
    </w:r>
  </w:p>
  <w:p>
    <w:pPr>
      <w:pStyle w:val="NoSpacing"/>
      <w:jc w:val="center"/>
      <w:rPr>
        <w:rStyle w:val="IntenseReference"/>
        <w:rFonts w:ascii="Arial" w:hAnsi="Arial" w:cs="Arial"/>
        <w:caps w:val="false"/>
        <w:smallCaps w:val="false"/>
        <w:color w:val="7F7F7F"/>
        <w:spacing w:val="0"/>
        <w:sz w:val="16"/>
        <w:szCs w:val="16"/>
        <w:u w:val="single"/>
        <w:lang w:val="en-GB"/>
      </w:rPr>
    </w:pPr>
    <w:r>
      <w:rPr/>
    </w:r>
  </w:p>
  <w:p>
    <w:pPr>
      <w:pStyle w:val="NoSpacing"/>
      <w:jc w:val="center"/>
      <w:rPr>
        <w:rStyle w:val="IntenseReference"/>
        <w:rFonts w:ascii="Arial" w:hAnsi="Arial" w:cs="Arial"/>
        <w:b w:val="false"/>
        <w:b w:val="false"/>
        <w:bCs w:val="false"/>
        <w:caps w:val="false"/>
        <w:smallCaps w:val="false"/>
        <w:sz w:val="22"/>
        <w:szCs w:val="22"/>
        <w:u w:val="single"/>
        <w:lang w:val="en-GB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hruti" w:hAnsi="Shruti" w:eastAsia="Times New Roman" w:cs="Shruti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Shruti" w:hAnsi="Shruti" w:cs="Shruti"/>
      <w:sz w:val="24"/>
      <w:szCs w:val="24"/>
      <w:lang w:val="en-US"/>
    </w:rPr>
  </w:style>
  <w:style w:type="character" w:styleId="FooterChar">
    <w:name w:val="Footer Char"/>
    <w:qFormat/>
    <w:rPr>
      <w:rFonts w:ascii="Shruti" w:hAnsi="Shruti" w:cs="Shruti"/>
      <w:sz w:val="24"/>
      <w:szCs w:val="24"/>
      <w:lang w:val="en-US"/>
    </w:rPr>
  </w:style>
  <w:style w:type="character" w:styleId="IntenseReference">
    <w:name w:val="Intense Reference"/>
    <w:qFormat/>
    <w:rPr>
      <w:b/>
      <w:bCs/>
      <w:smallCaps/>
      <w:color w:val="156082"/>
      <w:spacing w:val="5"/>
    </w:rPr>
  </w:style>
  <w:style w:type="character" w:styleId="IntenseEmphasis">
    <w:name w:val="Intense Emphasis"/>
    <w:qFormat/>
    <w:rPr>
      <w:i/>
      <w:iCs/>
      <w:color w:val="156082"/>
    </w:rPr>
  </w:style>
  <w:style w:type="character" w:styleId="TitleChar">
    <w:name w:val="Title Char"/>
    <w:qFormat/>
    <w:rPr>
      <w:rFonts w:ascii="Aptos Display" w:hAnsi="Aptos Display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Shruti" w:hAnsi="Shruti" w:eastAsia="Times New Roman" w:cs="Shruti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1:29:00Z</dcterms:created>
  <dc:creator>SA CanineAssociation</dc:creator>
  <dc:description/>
  <cp:keywords/>
  <dc:language>en-US</dc:language>
  <cp:lastModifiedBy>Rachael Fagan</cp:lastModifiedBy>
  <cp:lastPrinted>2025-02-25T14:55:00Z</cp:lastPrinted>
  <dcterms:modified xsi:type="dcterms:W3CDTF">2025-03-24T02:23:00Z</dcterms:modified>
  <cp:revision>130</cp:revision>
  <dc:subject/>
  <dc:title>2025 EXHIBITION DA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