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</w:rPr>
      </w:pPr>
      <w:r>
        <w:rPr>
          <w:rStyle w:val="IntenseReference"/>
          <w:rFonts w:cs="Arial" w:ascii="Arial" w:hAnsi="Arial"/>
          <w:sz w:val="20"/>
          <w:szCs w:val="20"/>
          <w:u w:val="single"/>
        </w:rPr>
        <w:t>SOUTH AUSTRALIAN CANINE ASSOCIATION INC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5115560</wp:posOffset>
                </wp:positionH>
                <wp:positionV relativeFrom="paragraph">
                  <wp:posOffset>-417195</wp:posOffset>
                </wp:positionV>
                <wp:extent cx="137033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33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ADADAD"/>
                                <w:sz w:val="18"/>
                                <w:szCs w:val="18"/>
                              </w:rPr>
                              <w:t>Updated 22.04.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pt;height:22.8pt;mso-wrap-distance-left:9.05pt;mso-wrap-distance-right:9.05pt;mso-wrap-distance-top:3.6pt;mso-wrap-distance-bottom:3.6pt;margin-top:-32.85pt;mso-position-vertical-relative:text;margin-left:4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ADADAD"/>
                          <w:sz w:val="18"/>
                          <w:szCs w:val="18"/>
                        </w:rPr>
                        <w:t>Updated 22.04.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mallCaps/>
          <w:color w:val="156082"/>
          <w:spacing w:val="5"/>
          <w:sz w:val="20"/>
          <w:szCs w:val="20"/>
          <w:u w:val="single"/>
          <w:lang w:val="en-GB"/>
        </w:rPr>
      </w:r>
      <w:bookmarkStart w:id="0" w:name="_Hlk106287936"/>
      <w:bookmarkStart w:id="1" w:name="_Hlk106287936"/>
      <w:bookmarkEnd w:id="1"/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bookmarkStart w:id="2" w:name="_Hlk106287936"/>
      <w:bookmarkEnd w:id="2"/>
      <w:r>
        <w:rPr>
          <w:rFonts w:cs="Arial" w:ascii="Arial" w:hAnsi="Arial"/>
          <w:sz w:val="24"/>
          <w:szCs w:val="24"/>
          <w:lang w:val="en-GB"/>
        </w:rPr>
        <w:t>Apr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Para District Obedience Dog Club Inc - Scent Work Trial  - 2.00pm - Angle Vale Scout Hall,  Heaslip Road, Angle Vale – Entries Close 21.04.25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 </w:t>
        <w:tab/>
        <w:tab/>
        <w:t>Anzac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Scent Work Trial - 12noon - John Mitchell Reserve, Henley Beach – Entries Close 14.04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delaide Lure Coursing and Racing Club – SprintDog Trial – State Shooting Park – Entries Close 11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Southern Districts Kennel &amp; Obedience Dog Club Inc - Championship Show - 9.00 am and not before 12.30pm – David Roche Park, Cromwell Road, Kilburn – Entries close 18.04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 Obedience Dog Club Inc - Scent Work Trial - 9.00am - Jenkins Reserve, Saints Road, Salisbury- Entries Close 14.04.25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Southern Districts Kennel &amp; Obedience Dog Club Inc - Championship show - 9.00am – David Roche Park, Cromwell Road, Kilburn –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February Magazin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3" w:name="_Hlk193370491"/>
      <w:r>
        <w:rPr>
          <w:rFonts w:cs="Arial" w:ascii="Arial" w:hAnsi="Arial"/>
          <w:sz w:val="20"/>
          <w:szCs w:val="20"/>
          <w:lang w:val="en-GB"/>
        </w:rPr>
        <w:t>Para District Obedience Dog Club Inc - Scent Work Trial - 9.00am - Jenkins Reserve, Saints Road, Salisbury- Entries Close 14.04.25</w:t>
        <w:tab/>
      </w:r>
      <w:bookmarkEnd w:id="3"/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 – Agility &amp; Jumping Trial – 9.00am and not before 12 noon - Elliott Goodger Memorial Park, Willaston - Entries Close 21.4.25</w:t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Border Collie Club of SA Inc – Championship Show – 9.00am – David Roche Park, Cromwell Road, Kilburn – Entries Close 29.4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Toy Dog Club of SA - Championship Show - 9.00am and not before 12 noon – David Roche Park, Cromwell Road, Kilburn – Entries Close 29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 – Blackers Property, Willunga -  Entries Close 18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and not before 1.00pm – Savoy Park, Warnertown Road, Port Pirie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4" w:name="_Hlk193114640"/>
      <w:r>
        <w:rPr>
          <w:rFonts w:cs="Arial" w:ascii="Arial" w:hAnsi="Arial"/>
          <w:sz w:val="20"/>
          <w:szCs w:val="20"/>
          <w:lang w:val="en-GB"/>
        </w:rPr>
        <w:t>Tracking Trial – not before 8.00am – Monarto – Entries Close 08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End w:id="4"/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olden Retriever Club of SA – Open Show – 11.00am and not before 1.00pm – David Roche Park, Cromwell Road, Kilburn – Entries Close 2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   -</w:t>
        <w:tab/>
        <w:t>Off lead area for funday 11.00am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Districts Working Dog Club Inc – Group 5 Championship Show – 9.00am – David Roche Park, Cromwell Road, Kilburn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9.04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undog Club of SA Inc – Retrieving Ability Tests for Gundogs – Blackers Property, Willunga -  Entries Close 18.04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ort Pirie Obedience Dog Club Inc – Obedience &amp; Rally Trials - 9.00am – Savoy Park, Warnertown Road, Port Pirie - Entries close 18.04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ing Trial – not before 8.00am – Monarto – Entries Close 08.04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- 6.30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 – Entries Close Paper 02.05.25 Online 0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ublin Kennel Club Inc – Championship Show – 8.30am and not before 11.00am – David Roche Park, Cromwell Road, Kilburn 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Goolwa NB 9:30 am Entries close – Paper 30.04.25, Online 01.05.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ublin Kennel Club Inc – Championship Show – 8.30am and not before 11.00am -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-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Entries Close 07.05.25 -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Herding Dog Club of SA Inc – Herding Test and Trials- David Roche Park NB 9:30 am   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Paper 30.04.25, Online 01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awler Dog Training Club Inc – Double Rally Trial 9.00 AM and NB 12.00 PM – Elliot Goodger Memorial Park, Willaston – Entries Close 05.05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Noarlunga City Obedience &amp; Dog Club – Scent Work Trial – NB 6.00 PM Onkaparinga Rugby Club Morphett Vale – Entries Close 0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etropolitan Kennel Club Inc – Championship Show 9.00am &amp; NB 12.00noon – David Roche Park,  Cromwell Road, Kilburn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unno Para Dog Obedience Club Inc – Agility Trial 9.00 am and NB 12.00pm at MPDOC Grounds, </w:t>
      </w:r>
      <w:bookmarkStart w:id="5" w:name="_Hlk191039973"/>
      <w:r>
        <w:rPr>
          <w:rFonts w:cs="Arial" w:ascii="Arial" w:hAnsi="Arial"/>
          <w:sz w:val="20"/>
          <w:szCs w:val="20"/>
          <w:lang w:val="en-GB"/>
        </w:rPr>
        <w:t>Kooranowa Reserve, Smithfield – Entries Close – 05.05.20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bookmarkEnd w:id="5"/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delaide Lure Coursing &amp; Racing Club Inc – Lure Coursing Trial – Cornerstone College, 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Mount Barker – Enties Close 02.05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ver Garden Kennel &amp; Obedience Dog Club- Obedience Trial 9.30am at Bradley Grove Mitchell Park – Entries Close 03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</w:t>
      </w:r>
      <w:bookmarkStart w:id="6" w:name="_Hlk190786851"/>
      <w:r>
        <w:rPr>
          <w:rFonts w:cs="Arial" w:ascii="Arial" w:hAnsi="Arial"/>
          <w:sz w:val="20"/>
          <w:szCs w:val="20"/>
          <w:lang w:val="en-GB"/>
        </w:rPr>
        <w:t>– David Roche Park, Cromwell Road, Kilburn</w:t>
      </w:r>
      <w:bookmarkEnd w:id="6"/>
      <w:r>
        <w:rPr>
          <w:rFonts w:cs="Arial" w:ascii="Arial" w:hAnsi="Arial"/>
          <w:sz w:val="20"/>
          <w:szCs w:val="20"/>
          <w:lang w:val="en-GB"/>
        </w:rPr>
        <w:t xml:space="preserve"> – Entries Close 12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Metropolitan Kennel Club Inc – Championship Show 9.30am – David Roche Park, Cromwell Road, Kilburn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zagiz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- 8.00am – Grand Cru Estate, Lot 274 Laubes Road, Springton, SA -Entries close 11.05.20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Tracking Dog Club of SA Inc – Tracking Trial NB 8.00 AM- Monato – Entries Close 29.04.25 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Agility Dog Club of SA Inc – Agility&amp; Games Trial 9.00 am  &amp; NB 1.00pm Golflands Reserve, Glenelg – Entries Close 12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ara Districts Obedience Dog Club Inc – SprintDog Trial Jenkins Reserve, Salisbury– 9.00am -Entries Close 12.05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racking Dog Club of SA Inc – Tracking Trial –NB 8.00 AM- Monarto – Entries Close 29.04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order Collie Club of SA Inc – Restricted to Group 5 - Obedience &amp; Tricks Trial 9.00 am &amp; Rally NB 11.00 SAODC Grounds, Beaumont Road, South Parklands – Entries Close 19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ara Districts Obedience Dog Club Inc – SprintDog Trial Virginia Straight Track, State Shooting Park – 9.00am – Entries Close 12.05.25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>Welsh Corgi Club of SA – C</w:t>
      </w:r>
      <w:bookmarkStart w:id="7" w:name="_Hlk174615574"/>
      <w:r>
        <w:rPr>
          <w:rFonts w:cs="Arial" w:ascii="Arial" w:hAnsi="Arial"/>
          <w:sz w:val="20"/>
          <w:szCs w:val="20"/>
          <w:lang w:val="en-GB"/>
        </w:rPr>
        <w:t xml:space="preserve">orgi National Championship Show at the German Shepherd Dog Grounds, Barratt Reserve, West Beach, SA 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bookmarkEnd w:id="7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uesday)</w:t>
        <w:tab/>
        <w:tab/>
        <w:t xml:space="preserve">Welsh Corgi Club of SA Corgi National Championship Show at the German 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hepherd Dog Grounds, Barratt Reserve, West Beach, SA– Entries Close 09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November 2024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  <w:t xml:space="preserve">Dogs SA Winter International Grooming Show – 8.00am and NB 12pm – David Roche Park, Kilburn – Entries Close 18.05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 xml:space="preserve">Dogs SA Winter International – Championship Show – 9.00am – David Roche Park, Cromwell Road, Kilburn – </w:t>
      </w:r>
      <w:bookmarkStart w:id="8" w:name="_Hlk193180825"/>
      <w:r>
        <w:rPr>
          <w:rFonts w:cs="Arial" w:ascii="Arial" w:hAnsi="Arial"/>
          <w:sz w:val="20"/>
          <w:szCs w:val="20"/>
          <w:lang w:val="en-GB"/>
        </w:rPr>
        <w:t xml:space="preserve">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bookmarkEnd w:id="8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und Club of SA Inc – Championship Show David Roche Park, Cromwell Road, Kilburn – Entries Close 26.05.25 – </w:t>
      </w:r>
      <w:r>
        <w:rPr>
          <w:rFonts w:cs="Arial" w:ascii="Arial" w:hAnsi="Arial"/>
          <w:b/>
          <w:bCs/>
          <w:sz w:val="20"/>
          <w:szCs w:val="20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Winter International – CACIB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Jack Russell Terrier Club of SA Inc – Championship Show – not before 10.00am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Terrier Club of SA Inc – Championship Show – 9.00am – David Roche Park, Cromwell Road, Kilburn – Entries close 23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Dobermann Club of SA Inc – Open Show – After Spitz - David Roche Park, Cromwell Road, Kilburn – Entries close 25.05.2025</w:t>
      </w:r>
    </w:p>
    <w:p>
      <w:pPr>
        <w:pStyle w:val="Normal"/>
        <w:ind w:left="2160" w:hanging="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Rally Trial at Dogs Queensland Showgrounds, 247 King Avenue, Durack, QLD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Winter International – Championship Show – David Roche Park, Cromwell Road, Kilburn –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he Terrier Club of SA Inc – Championship Show - 9.00am – Ring 10,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hihuahua Club of SA Inc – Championship Show NB 1.00p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apillon Club of SA Inc – Championship Show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 xml:space="preserve">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David Roche Park, Cromwell Road, Kilburn – Entries close 20.05.2025 – </w:t>
      </w:r>
      <w:r>
        <w:rPr>
          <w:rStyle w:val="StrongEmphasis"/>
          <w:rFonts w:cs="Arial" w:ascii="Arial" w:hAnsi="Arial"/>
          <w:color w:val="000000"/>
          <w:sz w:val="20"/>
          <w:szCs w:val="20"/>
          <w:shd w:fill="FFFFFF" w:val="clear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Labrador Retriever Club of SA Inc – Championship Show- 9.00am – David Roche Park, Cromwell Road, Kilburn – Entries close 20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ewfoundland Club of SA Inc – Championship Show – David Roche Park, Cromwell Road, Kilburn - Entries Close 23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bermann Club of SA Inc – Championship Show – After Newfoundland’s - David Roche Park, Cromwell Road, Kilburn – Entries close 25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he Pointer Club of SA Inc – Championship Show – After Labrador Retrievers - Entries Close 19.05.2025</w:t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unno Para Dog Obedience Club Inc – Obedience Trial 10.00 am and Rally Trial NB 1.00 pm at MPDOC Grounds - Kooranowa Reserve, Smithfield – Entries Close 20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&amp; Obedience Trial  at Dogs Queensland Showgrounds, 247 King Avenue, Durack, QLD</w:t>
        <w:tab/>
        <w:tab/>
        <w:tab/>
      </w:r>
    </w:p>
    <w:p>
      <w:pPr>
        <w:pStyle w:val="Heading"/>
        <w:rPr/>
      </w:pPr>
      <w:r>
        <w:rPr>
          <w:rFonts w:cs="Arial" w:ascii="Arial" w:hAnsi="Arial"/>
          <w:sz w:val="24"/>
          <w:szCs w:val="24"/>
          <w:lang w:val="en-GB"/>
        </w:rPr>
        <w:t>June</w:t>
        <w:tab/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rPr/>
      </w:pPr>
      <w:r>
        <w:rPr>
          <w:rFonts w:cs="Arial" w:ascii="Arial" w:hAnsi="Arial"/>
          <w:sz w:val="18"/>
          <w:szCs w:val="18"/>
          <w:lang w:val="en-GB"/>
        </w:rPr>
        <w:t>Dogs VIC National Utility Gundog Field Trials- June 2025.  Dogs Victoria will confirm the date and location in March/April 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st (Sunday)</w:t>
        <w:tab/>
        <w:tab/>
        <w:t xml:space="preserve">Dogs SA Winter International – Championship Show – 9.00am – David Roche Park, Cromwell Road, Kilburn - Entries Close 16.05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ollie Club of SA Inc – Championship Show – at the completion of Shetland Sheepdog - Show but not before 10.00am – David Roche Park, Cromwell Road, Kilburn – Entries close 19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Tenterfield Terrier Club of SA Inc – Championship Show – at the completion of the Pug Show – David Roche Park, Cromwell Road, Kilburn – Entries close 25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ug Club of SA Inc – Championship Show - David Roche Park, Cromwell Road, Kilburn – Entries close 18.05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April magazine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Weimaraner Club of SA Inc – Championship Show - David Roche Park, Cromwell Road, Kilburn – Entries Close 24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Shetland Sheepdog Club of SA Inc – Championship Show - David Roche Park, Cromwell Road, Kilburn – Entries close 23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Cocker Spaniel Club of SA Inc – Championship Show - David Roche Park, Cromwell Road, Kilburn – Entries close 1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6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18"/>
          <w:szCs w:val="18"/>
          <w:lang w:val="en-GB"/>
        </w:rPr>
        <w:t>The German Shepherd Dog Club of QLD Inc- National Show at Dogs Queensl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Showgrounds, 247 King Avenue, Durack, QLD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undog Club of SA Inc – Championship Show 9.00 am and Not Before 10.00am </w:t>
      </w:r>
      <w:bookmarkStart w:id="9" w:name="_Hlk191040615"/>
      <w:r>
        <w:rPr>
          <w:rFonts w:cs="Arial" w:ascii="Arial" w:hAnsi="Arial"/>
          <w:sz w:val="20"/>
          <w:szCs w:val="20"/>
          <w:lang w:val="en-GB"/>
        </w:rPr>
        <w:t xml:space="preserve">– </w:t>
      </w:r>
      <w:bookmarkStart w:id="10" w:name="_Hlk191040622"/>
      <w:r>
        <w:rPr>
          <w:rFonts w:cs="Arial" w:ascii="Arial" w:hAnsi="Arial"/>
          <w:sz w:val="20"/>
          <w:szCs w:val="20"/>
          <w:lang w:val="en-GB"/>
        </w:rPr>
        <w:t xml:space="preserve">David Roche Park, Cromwell Road, Kilburn – Entries Close 03.06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9"/>
      <w:bookmarkEnd w:id="10"/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Championship Show 8.30am at Barratt Reserve,                                       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German Shepherd Dog Club of SA Inc – Championship Show 8.30am at Barratt Reserve, West Beach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- at Verco’s Tolderol - 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</w:r>
      <w:bookmarkStart w:id="11" w:name="_Hlk188264128"/>
      <w:r>
        <w:rPr>
          <w:rFonts w:cs="Arial" w:ascii="Arial" w:hAnsi="Arial"/>
          <w:sz w:val="20"/>
          <w:szCs w:val="20"/>
        </w:rPr>
        <w:t>Terrier Club of SA- Triple Earthdog Tests –NB 10.00am, NB 11.00am &amp; 12.00pm –</w:t>
      </w:r>
      <w:r>
        <w:rPr>
          <w:rFonts w:cs="Arial" w:ascii="Arial" w:hAnsi="Arial"/>
          <w:sz w:val="20"/>
          <w:szCs w:val="20"/>
          <w:lang w:val="en-GB"/>
        </w:rPr>
        <w:t xml:space="preserve"> David Roche Park, Cromwell Road, Kilburn </w:t>
      </w:r>
      <w:r>
        <w:rPr>
          <w:rFonts w:cs="Arial" w:ascii="Arial" w:hAnsi="Arial"/>
          <w:sz w:val="20"/>
          <w:szCs w:val="20"/>
        </w:rPr>
        <w:t>Entries close 01.06.25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bookmarkEnd w:id="11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– Trainee Judges Practical Handling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Agility Advisory Committee – State Agility Championships 8.30 am – Kooranowa Reserve, Smithfield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 – Entries close 26.05.20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Weimaraner Club of SA - Retrieving Trials for Gundogs – Verso Property, Tolderol – </w:t>
      </w:r>
      <w:bookmarkStart w:id="12" w:name="_Hlk193113332"/>
      <w:r>
        <w:rPr>
          <w:rFonts w:cs="Arial" w:ascii="Arial" w:hAnsi="Arial"/>
          <w:sz w:val="20"/>
          <w:szCs w:val="20"/>
          <w:lang w:val="en-GB"/>
        </w:rPr>
        <w:t>Entries Close 01.06.25</w:t>
      </w:r>
      <w:bookmarkEnd w:id="12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Riverland Dog Training &amp; Kennel Club Inc – Championship 11.00 am </w:t>
      </w:r>
      <w:bookmarkStart w:id="13" w:name="_Hlk190850041"/>
      <w:r>
        <w:rPr>
          <w:rFonts w:cs="Arial" w:ascii="Arial" w:hAnsi="Arial"/>
          <w:sz w:val="20"/>
          <w:szCs w:val="20"/>
          <w:lang w:val="en-GB"/>
        </w:rPr>
        <w:t xml:space="preserve">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  <w:bookmarkEnd w:id="13"/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Riverland Dog Training &amp; Kennel Club Inc – Championship, A20 Show 9.00 am</w:t>
      </w:r>
      <w:bookmarkStart w:id="14" w:name="_Hlk65829961"/>
      <w:r>
        <w:rPr>
          <w:rFonts w:cs="Arial" w:ascii="Arial" w:hAnsi="Arial"/>
          <w:sz w:val="20"/>
          <w:szCs w:val="20"/>
          <w:lang w:val="en-GB"/>
        </w:rPr>
        <w:t xml:space="preserve"> &amp;     Championship Show NB 11.00 am - Riverland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</w:t>
      </w:r>
      <w:bookmarkStart w:id="15" w:name="_Hlk193114416"/>
      <w:r>
        <w:rPr>
          <w:rFonts w:cs="Arial" w:ascii="Arial" w:hAnsi="Arial"/>
          <w:sz w:val="20"/>
          <w:szCs w:val="20"/>
          <w:lang w:val="en-GB"/>
        </w:rPr>
        <w:t xml:space="preserve">Tracking Trial </w:t>
      </w:r>
      <w:bookmarkEnd w:id="15"/>
      <w:r>
        <w:rPr>
          <w:rFonts w:cs="Arial" w:ascii="Arial" w:hAnsi="Arial"/>
          <w:sz w:val="20"/>
          <w:szCs w:val="20"/>
          <w:lang w:val="en-GB"/>
        </w:rPr>
        <w:t xml:space="preserve">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Noarlunga City Obedience &amp; Dog Club – Obedience Trial- 9.00am &amp; NB 11.00am Club Grounds Pimpala Primary School, Morphett Vale – Entries Close 30.05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Trick Dog Test- NB 10.00am Club Grounds Pimpala Primary School, Morphett Vale – Entries Close 30.05.25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May Magazine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SprintDog Trial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 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14"/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Riverland Dog Training &amp; Kennel Club Inc – Championship 9.00 AM -  Riverland  Exhibition Centre, Barmera – Entries Close 06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Rottweiler Club of SA – Specialty Championship Show - David Roche Park, Cromwell Road, Kilburn– Entries Close 05.06.25 </w:t>
      </w:r>
      <w:r>
        <w:rPr>
          <w:rFonts w:cs="Arial" w:ascii="Arial" w:hAnsi="Arial"/>
          <w:b/>
          <w:bCs/>
          <w:sz w:val="20"/>
          <w:szCs w:val="20"/>
          <w:lang w:val="en-GB"/>
        </w:rPr>
        <w:t>– Schedule April Magazin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Tracking Trial–NB 8.00 AM- Monarto Area – </w:t>
      </w:r>
    </w:p>
    <w:p>
      <w:pPr>
        <w:pStyle w:val="Normal"/>
        <w:ind w:left="1440" w:firstLine="72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7.05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- Riverland Exhibition Centre, Barmera – Entries Close 30.05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Elizabeth House, Christies Downs – Entries Close 0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20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</w:t>
        <w:tab/>
        <w:tab/>
      </w:r>
      <w:r>
        <w:rPr>
          <w:rFonts w:cs="Arial" w:ascii="Arial" w:hAnsi="Arial"/>
          <w:sz w:val="20"/>
          <w:szCs w:val="20"/>
          <w:lang w:val="en-GB"/>
        </w:rPr>
        <w:t>Dogs SA Scent Work Advisory Committee- Scent Work Trial 1pm, 6pm -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nimal Expo -Adelaide Showground Wayvil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Scent Work Advisory Committee- Scent Work Trial 9.00 AM, David Roche Park</w:t>
      </w:r>
      <w:r>
        <w:rPr>
          <w:rFonts w:cs="Arial" w:ascii="Arial" w:hAnsi="Arial"/>
          <w:sz w:val="20"/>
          <w:szCs w:val="20"/>
        </w:rPr>
        <w:t>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– Entries close 10.06.25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nimal Expo -Adelaide Showground Wayville</w:t>
        <w:tab/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Scent Work Advisory Committee- Scent Work Trial 9.00 am, Gumhaven K9 Aquaplay, Kersbrook– Entries close 10.06.25 -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Adelaide Kennel Club Inc – All Breeds Championship Show 9.00 AM NB 12.30pm at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Entries Close 24.06.25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Obedience Dog Club Inc- Sprint Dog Trial - Pimpala Primary School, Morphett Vale – Entries Close 13.06.25 or when cap is reache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Adelaide Kennel Club Inc – All Breeds Championship Show not before 9.00AM at David Roche Park, Cromwell Road, Kilburn</w:t>
      </w:r>
      <w:r>
        <w:rPr>
          <w:rFonts w:cs="Verdana" w:ascii="Verdana" w:hAnsi="Verdana"/>
          <w:color w:val="000000"/>
          <w:sz w:val="17"/>
          <w:szCs w:val="17"/>
          <w:shd w:fill="FFFFFF" w:val="clear"/>
        </w:rPr>
        <w:t>- Entries Close 24.06.25 - </w:t>
      </w:r>
      <w:r>
        <w:rPr>
          <w:rStyle w:val="StrongEmphasis"/>
          <w:rFonts w:cs="Verdana" w:ascii="Verdana" w:hAnsi="Verdana"/>
          <w:color w:val="000000"/>
          <w:sz w:val="17"/>
          <w:szCs w:val="17"/>
          <w:shd w:fill="FFFFFF" w:val="clear"/>
        </w:rPr>
        <w:t>Schedule May Magazin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Gepps Cross Dog Training Centre Inc – Obedience Trial 10.00 AM &amp; Rally NB 1.00 PM –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arina Avenue, Clearview – Entries Close 16.06.25 –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Schedule May Magazine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Jul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</w: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>Munno Para Dog Obedience Club Inc – Agility Trial 9.00 am and NB 12.00pm at MPDOC Grounds - Kooranowa Reserve, Smithfield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Dodd’s Property, Meningie – Entries Close 29.06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Sheep - Murray Bridge Trial NB 9:30 AM – Test NB 1.00pm – Entries Close 23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th (Sunday)</w:t>
        <w:tab/>
        <w:tab/>
        <w:t xml:space="preserve">Tracking Dog Club of SA Inc – Tracking Trial – NB 8.00 AM- Monato Area – Entries Close 17.06.25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etrieving &amp; Field Trials Club of SA Inc – Retrieving Trials for Gundogs 8.00 am at Dodd’s Property, Meningie – Entries Close 29.06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Ducks – David Roche Park, Kilburn NB 9:30 AM – Entries Close 23.06.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Obedience Trial 10.00 am &amp; Rally &amp; Tricks Trial NB 12:30 PM - Corner Wheatsheaf and States Road, Morphett Vale- Entries Close 16.06.202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 (Friday)</w:t>
        <w:tab/>
        <w:tab/>
      </w:r>
      <w:bookmarkStart w:id="16" w:name="_Hlk188358176"/>
      <w:r>
        <w:rPr>
          <w:rFonts w:cs="Arial" w:ascii="Arial" w:hAnsi="Arial"/>
          <w:sz w:val="20"/>
          <w:szCs w:val="20"/>
        </w:rPr>
        <w:t>Southern Districts Kennel &amp; Obedience Dog Club Inc – Scent Work Trial 6.30 PM</w:t>
      </w:r>
      <w:bookmarkEnd w:id="16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 </w:t>
        <w:tab/>
      </w:r>
      <w:r>
        <w:rPr>
          <w:rFonts w:cs="Arial" w:ascii="Arial" w:hAnsi="Arial"/>
          <w:sz w:val="20"/>
          <w:szCs w:val="20"/>
          <w:lang w:val="en-GB"/>
        </w:rPr>
        <w:t xml:space="preserve">Australian Cattle Dog Club of SA Inc – All Breeds Championship Show - 9.00am &amp; NB 11.30am – David Roche Park, Cromwell Road, Kilburn 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vertAlign w:val="superscript"/>
          <w:lang w:val="en-GB"/>
        </w:rPr>
        <w:t>.</w:t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Australian Cattle Dog Club of SA Inc – All Breeds Championship Show - 9.00am &amp; NB 11.30am – David Roche Park, Cromwell Road, Kilburn– Entries Close 04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>Terrier Club of SA- Triple Earthdog Tests NB 10am, NB 11am &amp; NB 12 Noon</w:t>
      </w:r>
      <w:r>
        <w:rPr>
          <w:rFonts w:cs="Arial" w:ascii="Arial" w:hAnsi="Arial"/>
          <w:sz w:val="20"/>
          <w:szCs w:val="20"/>
          <w:lang w:val="en-GB"/>
        </w:rPr>
        <w:t>– David Roche Park, Cromwell Road, Kilburn -Entries Close 06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24.06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th (Saturday)</w:t>
        <w:tab/>
        <w:tab/>
        <w:t xml:space="preserve">Collie Club of SA- All Breeds Championship Show ‘Christmas in July’ Show- NB 11.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1440" w:firstLine="72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&amp; NB 11 a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ally Trial 9.00am &amp; NB 11.00 am - Trick Dog Test 10.30 am &amp; NB 12 noon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Endurance Test 8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Collie Club of SA- All Breeds Championship Show - ‘Christmas in July’ Show- 9.00 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iverland Dog Training &amp; Kennel Club Inc – Obedience Trial 9.00am Rally Trial 9 am, Trick Dog Test 10.30 am &amp; NB 11.30am – DWD Competition 9.00am Riverland Exhibition Centre, Barmera – Entries Close 10.07.25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nd </w:t>
      </w:r>
      <w:r>
        <w:rPr>
          <w:rFonts w:cs="Arial" w:ascii="Arial" w:hAnsi="Arial"/>
          <w:sz w:val="20"/>
          <w:szCs w:val="20"/>
          <w:lang w:val="en-GB"/>
        </w:rPr>
        <w:t>(Tuesday)</w:t>
        <w:tab/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 (Wednesday)</w:t>
        <w:tab/>
      </w:r>
      <w:r>
        <w:rPr>
          <w:rFonts w:cs="Arial" w:ascii="Arial" w:hAnsi="Arial"/>
          <w:sz w:val="18"/>
          <w:szCs w:val="18"/>
          <w:lang w:val="en-GB"/>
        </w:rPr>
        <w:t>Samoyed Club of Victoria Inc- National Show at KCC Park, Skye, VIC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Marion Kennel Club Inc – Championship Show 9.00 am &amp; NB 12.30p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&amp; NB 1.00pm Golflands Reserve, Glenel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17" w:name="_Hlk193113049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08.07.25</w:t>
      </w:r>
    </w:p>
    <w:p>
      <w:pPr>
        <w:pStyle w:val="Normal"/>
        <w:ind w:left="2160" w:hanging="2160"/>
        <w:rPr/>
      </w:pPr>
      <w:bookmarkEnd w:id="17"/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Marion Kennel Club Inc –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2.07.25 – </w:t>
      </w:r>
      <w:r>
        <w:rPr>
          <w:rFonts w:cs="Arial" w:ascii="Arial" w:hAnsi="Arial"/>
          <w:b/>
          <w:bCs/>
          <w:sz w:val="20"/>
          <w:szCs w:val="20"/>
        </w:rPr>
        <w:t>Schedule Ma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awler Dog Training Club Inc-  Games Trial at Elliott Goodger Memorial Park 9.00 am &amp; NB 1.00pm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08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ab/>
        <w:tab/>
        <w:tab/>
        <w:tab/>
        <w:tab/>
        <w:tab/>
      </w:r>
      <w:r>
        <w:rPr>
          <w:rFonts w:cs="Arial" w:ascii="Arial" w:hAnsi="Arial"/>
          <w:b/>
          <w:bCs/>
          <w:lang w:val="en-GB"/>
        </w:rPr>
        <w:t>August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Junior Handlers Committee – Fundraiser Championship Show 9.00 am &amp; NB 12 noon – Entries Close 21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ver Garden Kennel &amp; Obedience Dog Club- Scent Work Trial 9.30 am at Bradley Grove Mitchell Park – Entries Close 18.07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y Magazine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Herding Dog Club of SA Inc – Herding Test and Trials at Murray Bridge NB 9:30 a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Championship Show 9.00 am at </w:t>
      </w:r>
      <w:r>
        <w:rPr>
          <w:rFonts w:cs="Arial" w:ascii="Arial" w:hAnsi="Arial"/>
          <w:sz w:val="20"/>
          <w:szCs w:val="20"/>
        </w:rPr>
        <w:t xml:space="preserve">David Roche Park, Cromwell Road, Kilburn 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tabs>
          <w:tab w:val="clear" w:pos="720"/>
          <w:tab w:val="left" w:pos="-144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3rd (Sunday)</w:t>
        <w:tab/>
        <w:tab/>
        <w:t>Dogs SA Junior Handlers Committee – Fundraiser Championship Show NB 12.30 pm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est and Trials- NB 9:30 am at David Roche Park</w:t>
      </w:r>
      <w:r>
        <w:rPr>
          <w:rFonts w:cs="Arial" w:ascii="Arial" w:hAnsi="Arial"/>
          <w:sz w:val="20"/>
          <w:szCs w:val="20"/>
        </w:rPr>
        <w:t>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- Championship Show 9am at </w:t>
      </w:r>
      <w:r>
        <w:rPr>
          <w:rFonts w:cs="Arial" w:ascii="Arial" w:hAnsi="Arial"/>
          <w:sz w:val="20"/>
          <w:szCs w:val="20"/>
        </w:rPr>
        <w:t xml:space="preserve">David Roche Park, Cromwell Road, Kilburn– Entries Close 21.07.25 – </w:t>
      </w:r>
      <w:r>
        <w:rPr>
          <w:rFonts w:cs="Arial" w:ascii="Arial" w:hAnsi="Arial"/>
          <w:b/>
          <w:bCs/>
          <w:sz w:val="20"/>
          <w:szCs w:val="20"/>
        </w:rPr>
        <w:t>Schedule June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Golden Retriever Club SA – Restricted (By Breed) Obedience trial 8.30 am &amp; Rally NB 10.30am - Rally Restricted – (Group 3 Gundog) NB1.00pm at </w:t>
      </w:r>
      <w:r>
        <w:rPr>
          <w:rFonts w:cs="Arial" w:ascii="Arial" w:hAnsi="Arial"/>
          <w:sz w:val="20"/>
          <w:szCs w:val="20"/>
        </w:rPr>
        <w:t>David Roche Park, Cromwell Road, Kilburn – Entries Close 25.07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erman Shepherd Dog Club of SA Inc - Obedience Trial 9.00 am at Barratt Reserve, West Beach, S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15.07.25</w:t>
      </w:r>
    </w:p>
    <w:p>
      <w:pPr>
        <w:pStyle w:val="Normal"/>
        <w:jc w:val="both"/>
        <w:rPr/>
      </w:pPr>
      <w:bookmarkStart w:id="18" w:name="_Hlk106364687"/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etropolitan Kennel Club Inc – Open Show 9.00 am &amp; Championship Show NB 11.30 am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rder Collie Club of SA – Herding Trial – AM &amp; PM Trial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Para District Obedience Dog Club Inc.- Agility &amp; Jumping Trial 9.00 AM and NB 1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AU"/>
        </w:rPr>
        <w:t>Dogs SA Conformation Judges Training Panel – Trainee Judges Practical Handling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Gundog Club of SA Inc – Obedience Trial – 9.00an and NB 11.00am – John Mitchell Reserve, Henley Beach – Entries Close 03.08.25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Adelaide Lure Coursing &amp; Racing Club Inc – Lure Coursing Trial - Roseworthy Campus –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Entries Close 25.07.25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trieving &amp; Field Trials Club of SA Inc – Retrieving Trials for Gundogs 8.00 am at Barmera Moorook Field &amp; Game, Schramm Drive, Loveday</w:t>
        <w:tab/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Dances with Dogs Club of SA Inc – Dances with Dogs competition 10.00am – Virginia Community Centr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6.3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bookmarkStart w:id="19" w:name="_Hlk106364687"/>
      <w:r>
        <w:rPr>
          <w:rFonts w:cs="Arial" w:ascii="Arial" w:hAnsi="Arial"/>
          <w:sz w:val="20"/>
          <w:szCs w:val="20"/>
          <w:lang w:val="en-GB"/>
        </w:rPr>
        <w:t>16th (Saturday)</w:t>
        <w:tab/>
      </w:r>
      <w:bookmarkEnd w:id="19"/>
      <w:r>
        <w:rPr>
          <w:rFonts w:cs="Arial" w:ascii="Arial" w:hAnsi="Arial"/>
          <w:sz w:val="20"/>
          <w:szCs w:val="20"/>
          <w:lang w:val="en-GB"/>
        </w:rPr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racking Dog Club of SA Inc – </w:t>
      </w:r>
      <w:bookmarkStart w:id="20" w:name="_Hlk193113115"/>
      <w:r>
        <w:rPr>
          <w:rFonts w:cs="Arial" w:ascii="Arial" w:hAnsi="Arial"/>
          <w:sz w:val="20"/>
          <w:szCs w:val="20"/>
          <w:lang w:val="en-GB"/>
        </w:rPr>
        <w:t>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0"/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8.30 am, NB 10.00 am, NB 12 noon, Games NB 2.00 pm at Riverland Exhibition Centre, Barmera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7th (Sunday)</w:t>
        <w:tab/>
        <w:tab/>
        <w:t xml:space="preserve">SA Poultry &amp; Kennel Club Inc – Championship Show 9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racking Dog Club of SA Inc – Tracking Trial – NB 8.00 AM- Monarto Area – Entries Close 29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Riverland Dog Training &amp; Kennel Club Inc – Agility Trial 9.00 am &amp; NB 11.00 AM at Riverland Exhibition Centre, Barmera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Dogs SA Earthdog Advisory Committee –Earthdog Test (Triple) NB 10.00 AM, NB 11:00 AM,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Dogs SA RAFT Committee – State Retrieving Championships (subject to change)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Dogs SA Herding Advisory Committee – Herding Test and Trials - Goolwa &amp; Murray Bridge NB 9:3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Canine Fanciers Kennel Club Inc- Championship Show at DRP 9.00 AM &amp; NB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&amp; NB 12.00 pm MPDOC Grounds 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Dogs SA Herding Advisory Committee – Herding Test and Trials - Goolwa &amp; Murray Bridge NB 9:30 am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0"/>
          <w:szCs w:val="20"/>
          <w:lang w:val="en-GB"/>
        </w:rPr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9.00AM and </w:t>
      </w:r>
      <w:r>
        <w:rPr>
          <w:rFonts w:cs="Arial" w:ascii="Arial" w:hAnsi="Arial"/>
          <w:sz w:val="20"/>
          <w:szCs w:val="20"/>
          <w:lang w:val="en-GB"/>
        </w:rPr>
        <w:t>NB 11.00 A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Munno Para Dog Obedience Club Inc – Agility Trial 9.00 am and NB 12.00 pm at MPDOC Grounds- Kooranowa Reserve, Smithfield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rt Adelaide Obedience Dog Club, Obedience Trial NB 10.00 AM at  Peter Cousins Reserv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Tracking Dog Club of SA Inc – Track &amp; Search Trial – not before 8.00am – Adelaide Metro – Entries Close 05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Bernese Mountain Dog Club of SA Inc – Championship Show NB11.00am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0th (Saturday)</w:t>
        <w:tab/>
        <w:tab/>
        <w:t>Royal A &amp; H Society Inc – Royal Adelaide Show (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August to 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September 2025)- Championship Show, Obedience &amp; Rally Trial, Agility Trial, DWD Competition – Entries Close 07.07.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Poodle Club of SA- Championship Show (in conjunction with RAHS)</w:t>
      </w:r>
    </w:p>
    <w:p>
      <w:pPr>
        <w:pStyle w:val="Heading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ptember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Border Collie Club of SA- Speciality Championship Show at the Adelaide Royal Show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 xml:space="preserve">French Bulldog Club of SA- Speciality Championship Show at the </w:t>
      </w:r>
      <w:r>
        <w:rPr>
          <w:rFonts w:cs="Arial" w:ascii="Arial" w:hAnsi="Arial"/>
          <w:b/>
          <w:bCs/>
          <w:sz w:val="20"/>
          <w:szCs w:val="20"/>
        </w:rPr>
        <w:t>Adelaide Royal Show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Chihuahua Club of SA Inc. National Show at David Roche Park, </w:t>
      </w:r>
      <w:r>
        <w:rPr>
          <w:rFonts w:cs="Arial" w:ascii="Arial" w:hAnsi="Arial"/>
          <w:sz w:val="20"/>
          <w:szCs w:val="20"/>
        </w:rPr>
        <w:t>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SA 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The Pointer Club of SA Inc.- Specialty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10.00 AM and NB 11.00 A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Chihuahua Club of SA Inc. National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– Entries Close 25.07.20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March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Old English Sheepdog Club of SA- Specialty Championship Show at the Adelaide Royal Show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10.00 AM and NB 12.0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elsh Corgi Club of SA- Specialty Championship Show-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Obedience Dog Club Inc- Sprint Dog Trial –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7th (Sunday)</w:t>
        <w:tab/>
        <w:tab/>
        <w:t xml:space="preserve">The Adelaide Royal Show – General Specials 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.00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Dogs NSW 2025 National Retrieving Trial in September to be located at the Hunter Valle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DOGS SA Obedience Advisory Committee- Obedience &amp; Rally Trials 9am &amp; NB 12.30pm – Entries Close 22.08.25 – </w:t>
      </w:r>
      <w:r>
        <w:rPr>
          <w:rFonts w:cs="Arial" w:ascii="Arial" w:hAnsi="Arial"/>
          <w:b/>
          <w:bCs/>
          <w:sz w:val="20"/>
          <w:szCs w:val="20"/>
          <w:lang w:val="en-GB"/>
        </w:rPr>
        <w:t>Schedule July Magazine</w:t>
      </w:r>
    </w:p>
    <w:p>
      <w:pPr>
        <w:pStyle w:val="Normal"/>
        <w:ind w:left="1440" w:firstLine="72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Adelaide Lure Coursing &amp; Racing Club Inc – Lure Coursing Trial – Roseworthy Campus  </w:t>
      </w:r>
    </w:p>
    <w:p>
      <w:pPr>
        <w:pStyle w:val="Normal"/>
        <w:ind w:left="1440" w:firstLine="72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–</w:t>
      </w: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Entries Close 29.08.25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Gawler Kennel Club- All Breeds Championship Show -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Agility Dog Club of SA Inc – Agility Trial 9.00 am and NB 1.00pm Golflands Reserve, Glenelg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Gawler Kennel Club- All Breeds Championship Show 9 AM and NB 12.30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 Obedience Trial at Elliott Goodger Memorial Park 9.00 AM and NB 1.00 PM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Herding Dog Club of SA Inc – Herding Trials -Goolwa &amp; Murray Bridge NB 9:30 A.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highlight w:val="yellow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unno Para Dog Obedience Club Inc – Obedience Trial 10.00 AM and NB 1.00 PM at MPDOC Grounds - Kooranowa Reserve, Smithfield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 – SprintDog Trial Jenkins Reserve, Salisbury 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Southern Districts Kennel &amp; Obedience Dog Club Inc- Obedience Trial 10.00 am, Rally Trial NB 12.30 PM, Tricks Trial NB 9.00 am and NB 12:00 PM at Corner Wheatsheaf and States Road, Morphett Va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Pug Club of SA Inc – Funday – Marsula and Ring 1, David Roche Park, Cromwell Road, Kilburn, SA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ctober</w:t>
      </w:r>
      <w:bookmarkStart w:id="21" w:name="_Hlk9001204"/>
      <w:bookmarkStart w:id="22" w:name="_Hlk535833817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4th (Satur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Gawler Dog Training Club Inc –DWD Competition at Elliott Goodger Memorial Park 10.00 AM and NB 1.0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German Shorthaired Pointer Club of SA Inc- Specialty Championship Show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The Adelaide Hills Kennel Club In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&amp; Rally Trials 10.00 AM and NB 1.00 PM at SAODC Club Ground - Beaumont Road, South Parklands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  <w:t xml:space="preserve">The Adelaide Hills Kennel Club Inc – Championship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Jack Russell Terrier Club of SA Inc – Specialty Championship Show (in conjunction with The Adelaide Hills Kennel Club Inc)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>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Rally Trial 10.00 AM and Tricks Trial NB 12.3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th </w:t>
      </w:r>
      <w:r>
        <w:rPr>
          <w:rFonts w:cs="Arial" w:ascii="Arial" w:hAnsi="Arial"/>
          <w:sz w:val="20"/>
          <w:szCs w:val="20"/>
          <w:lang w:val="en-GB"/>
        </w:rPr>
        <w:t>(Wednesday)</w:t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th (Thursday)</w:t>
        <w:tab/>
        <w:tab/>
      </w:r>
      <w:r>
        <w:rPr>
          <w:rFonts w:cs="Arial" w:ascii="Arial" w:hAnsi="Arial"/>
          <w:sz w:val="18"/>
          <w:szCs w:val="18"/>
          <w:lang w:val="en-GB"/>
        </w:rPr>
        <w:t>Rhodesian Ridgeback Club of Western Australia- National Show October at Dogs West Grounds, 602 Warton Road, Southern River, Western Australia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Dogs SA DOTY/POTY Committee – Championship Show at </w:t>
      </w:r>
      <w:bookmarkStart w:id="23" w:name="_Hlk191282778"/>
      <w:r>
        <w:rPr>
          <w:rFonts w:cs="Arial" w:ascii="Arial" w:hAnsi="Arial"/>
          <w:sz w:val="20"/>
          <w:szCs w:val="20"/>
        </w:rPr>
        <w:t>David Roche Park, Cromwell Road, Kilburn</w:t>
      </w:r>
      <w:bookmarkEnd w:id="23"/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z w:val="20"/>
          <w:szCs w:val="20"/>
          <w:lang w:val="en-GB"/>
        </w:rPr>
        <w:t xml:space="preserve"> 1.00 PM</w:t>
      </w:r>
    </w:p>
    <w:p>
      <w:pPr>
        <w:pStyle w:val="Normal"/>
        <w:ind w:left="2160" w:hanging="0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-  6.00 PM at Pimpala Primary School, Morphett Vale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Dogs SA DOTY/POTY Committee – Championship Show at </w:t>
      </w:r>
      <w:bookmarkStart w:id="24" w:name="_Hlk191282896"/>
      <w:r>
        <w:rPr>
          <w:rFonts w:cs="Arial" w:ascii="Arial" w:hAnsi="Arial"/>
          <w:sz w:val="20"/>
          <w:szCs w:val="20"/>
        </w:rPr>
        <w:t>David Roche Park, Cromwell Road, Kilburn</w:t>
      </w:r>
      <w:bookmarkEnd w:id="24"/>
      <w:r>
        <w:rPr>
          <w:rFonts w:cs="Arial" w:ascii="Arial" w:hAnsi="Arial"/>
          <w:sz w:val="20"/>
          <w:szCs w:val="20"/>
          <w:lang w:val="en-GB"/>
        </w:rPr>
        <w:t xml:space="preserve"> 9.00 AM and NB 12.30 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 xml:space="preserve">Noarlunga City Obedience &amp; Dog Club – Agility Trial- Club Grounds at 9 AM and NB 1 PM at </w:t>
      </w:r>
      <w:bookmarkStart w:id="25" w:name="_Hlk191282942"/>
      <w:r>
        <w:rPr>
          <w:rFonts w:cs="Arial" w:ascii="Arial" w:hAnsi="Arial"/>
          <w:sz w:val="20"/>
          <w:szCs w:val="20"/>
          <w:lang w:val="en-GB"/>
        </w:rPr>
        <w:t>Pimpala Primary School, Morphett Vale</w:t>
      </w:r>
      <w:bookmarkEnd w:id="25"/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Dogs SA DOTY/POTY Committee – Open Show -9.00am – Championship Show NBF 11.00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Adelaide Lure Coursing &amp; Racing Club Inc – Lure Coursing Trial – Roseworthy Campus – Entries Close 26.09.25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over Garden Kennel &amp; Obedience Dog Club- Obedience Trial 9.30am at Bradley Grove Mitchell Park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10.00 am and NB 1.0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Hound Club of SA Inc – Championship Show 10.00 AM and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Whippet &amp; Greyhound Club of SA Inc – Open Show 10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Irish Wolfhound Club of SA Inc – Speciality Championship Show 9.00 AM &amp; 12.00 PM at </w:t>
      </w:r>
      <w:r>
        <w:rPr>
          <w:rFonts w:cs="Arial" w:ascii="Arial" w:hAnsi="Arial"/>
          <w:sz w:val="20"/>
          <w:szCs w:val="20"/>
        </w:rPr>
        <w:t xml:space="preserve">David Roche Park, Cromwell Road, Kilburn </w:t>
      </w:r>
      <w:r>
        <w:rPr>
          <w:rFonts w:cs="Arial" w:ascii="Arial" w:hAnsi="Arial"/>
          <w:sz w:val="20"/>
          <w:szCs w:val="20"/>
          <w:lang w:val="en-GB"/>
        </w:rPr>
        <w:t>(in conjunction with Hound Club of SA)</w:t>
      </w:r>
    </w:p>
    <w:p>
      <w:pPr>
        <w:pStyle w:val="Normal"/>
        <w:tabs>
          <w:tab w:val="clear" w:pos="720"/>
          <w:tab w:val="left" w:pos="-144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ihuahua Club of SA Inc – Parade Show AM and Fun Day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Obedience Trial 10.00 AM </w:t>
      </w:r>
      <w:r>
        <w:rPr>
          <w:rFonts w:cs="Arial" w:ascii="Arial" w:hAnsi="Arial"/>
          <w:sz w:val="20"/>
          <w:szCs w:val="20"/>
        </w:rPr>
        <w:t xml:space="preserve">Jenkins Reserve, </w:t>
      </w:r>
      <w:bookmarkStart w:id="26" w:name="_Hlk191282860"/>
      <w:r>
        <w:rPr>
          <w:rFonts w:cs="Arial" w:ascii="Arial" w:hAnsi="Arial"/>
          <w:sz w:val="20"/>
          <w:szCs w:val="20"/>
        </w:rPr>
        <w:t>Saints Road, Salisbury</w:t>
      </w:r>
      <w:bookmarkEnd w:id="26"/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Parade Show and Speciality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Border Collie Club of SA Inc – Restricted to Group 5 Agility Trial 9.00 am and Restricted to Group 5 Games Trial NB 12 noo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Staffordshire Bull Terrier Club of SA- Open Show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Rhodesian Ridgeback Club of SA Inc – Championship Show 11.0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Noarlunga City Obedience &amp; Dog Club – Scent Work Trial at Pimpala Primary School, Morphett Vale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4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Mount City &amp; Districts Kennel Club Inc – Championship Show NB 12 Noon at Len Lewis Memorial Dog Park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ount Gambier A &amp; H Society Inc – Championship Show 9.00 am at Showgrounds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ount City &amp; Districts Kennel Club Inc – Championship Show 12 Noon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7" w:name="_Hlk106962423"/>
      <w:bookmarkEnd w:id="27"/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bookmarkStart w:id="28" w:name="_Hlk106962423"/>
      <w:bookmarkEnd w:id="28"/>
      <w:r>
        <w:rPr>
          <w:rFonts w:cs="Arial" w:ascii="Arial" w:hAnsi="Arial"/>
          <w:sz w:val="20"/>
          <w:szCs w:val="20"/>
          <w:lang w:val="en-GB"/>
        </w:rPr>
        <w:t>2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ount City &amp; Districts Kennel Club Inc- Sweepstakes at 8.30 AM and Championship Show 9 AM at Len Lewis Memorial Dog Park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Obedience &amp; Rally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Blue Lake Obedience Dog Club Inc – Agility &amp; Jumping Trials 8.30 am and NB 12.30 pm Hastings Cunningham Reserve, MT Gambier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r>
        <w:rPr>
          <w:rFonts w:cs="Arial" w:ascii="Arial" w:hAnsi="Arial"/>
          <w:b/>
          <w:bCs/>
          <w:sz w:val="20"/>
          <w:szCs w:val="20"/>
        </w:rPr>
        <w:t>Dogs SA Conformation Judges Training Panel – Judges Theory Exam 6.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</w:r>
      <w:bookmarkEnd w:id="21"/>
      <w:bookmarkEnd w:id="22"/>
      <w:r>
        <w:rPr>
          <w:rFonts w:cs="Arial" w:ascii="Arial" w:hAnsi="Arial"/>
          <w:sz w:val="20"/>
          <w:szCs w:val="20"/>
          <w:lang w:val="en-GB"/>
        </w:rPr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from 31 October to 3 November 2025 at KCC Park, Skye, VIC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ab/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Para District Obedience Dog Club Inc.- Scent Work Trial 6.00 PM at </w:t>
      </w:r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ovember</w:t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A Obedience Dog Club Inc – Obedience Trials 6.00 PM and Trick Dog Tests NB 6.00 pm at SAODC Club Ground, Beaumont Road, South Parkland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</w:t>
      </w:r>
      <w:r>
        <w:rPr>
          <w:rFonts w:cs="Arial" w:ascii="Arial" w:hAnsi="Arial"/>
          <w:b/>
          <w:bCs/>
          <w:sz w:val="18"/>
          <w:szCs w:val="18"/>
          <w:lang w:val="en-GB"/>
        </w:rPr>
        <w:t xml:space="preserve"> Rally </w:t>
      </w:r>
      <w:r>
        <w:rPr>
          <w:rFonts w:cs="Arial" w:ascii="Arial" w:hAnsi="Arial"/>
          <w:sz w:val="18"/>
          <w:szCs w:val="18"/>
          <w:lang w:val="en-GB"/>
        </w:rPr>
        <w:t>Trial at KCC Park, Skye, VIC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Kennel Club Inc – All Breeds Championship Show 9.00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 – Scent Work Trial 9.00 AM</w:t>
        <w:tab/>
        <w:t xml:space="preserve">at </w:t>
      </w:r>
      <w:bookmarkStart w:id="29" w:name="_Hlk191282806"/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bookmarkEnd w:id="29"/>
      <w:r>
        <w:rPr>
          <w:rFonts w:cs="Arial" w:ascii="Arial" w:hAnsi="Arial"/>
          <w:sz w:val="20"/>
          <w:szCs w:val="20"/>
          <w:lang w:val="en-GB"/>
        </w:rPr>
        <w:t>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 xml:space="preserve">rd </w:t>
      </w:r>
      <w:r>
        <w:rPr>
          <w:rFonts w:cs="Arial" w:ascii="Arial" w:hAnsi="Arial"/>
          <w:sz w:val="20"/>
          <w:szCs w:val="20"/>
          <w:lang w:val="en-GB"/>
        </w:rPr>
        <w:t>(Monday)</w:t>
        <w:tab/>
        <w:tab/>
      </w:r>
      <w:r>
        <w:rPr>
          <w:rFonts w:cs="Arial" w:ascii="Arial" w:hAnsi="Arial"/>
          <w:sz w:val="18"/>
          <w:szCs w:val="18"/>
          <w:lang w:val="en-GB"/>
        </w:rPr>
        <w:t>Rottweiler Club of Victoria -2025 National Show with Restricted Obedience and Rally Trial at KCC Park, Skye, V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370" w:leader="none"/>
        </w:tabs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8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bookmarkStart w:id="30" w:name="_Hlk184632688"/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  <w:bookmarkEnd w:id="30"/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>Southern Districts Kennel &amp; Obedience Dog Club Inc- Agility Trial 6.00 PM at Corner Wheatsheaf and States Road, Morphett Vale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DWD  at Virginia Community Centre 9.30 AM and NB 12:30 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>Dogs SA Conformation Judges Training Panel - Judges Practical Exams (DRP)</w:t>
      </w:r>
    </w:p>
    <w:p>
      <w:pPr>
        <w:pStyle w:val="Normal"/>
        <w:ind w:left="2160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Dances with Dogs Club of SA Inc – Trick Competition at Virginia Community Centre 10.00 AM and NB 1.00PM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1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Mo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ue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Wednesday)</w:t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Thurs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Friday) 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Noarlunga City Obedience &amp; Dog Club – Scent Work Trial-  6.00 PM at Pimpala Primary School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sz w:val="18"/>
          <w:szCs w:val="18"/>
        </w:rPr>
        <w:t>Dogs Tasmania 2025 National Herding Trials from 10 to 16 November 2025 at Oatlands, Southern Midlands, Tasmania</w:t>
      </w:r>
    </w:p>
    <w:p>
      <w:pPr>
        <w:pStyle w:val="Normal"/>
        <w:ind w:left="21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 xml:space="preserve">Adelaide Districts Working Dog Club Inc – All breeds Championship Show 9 AM and NB 12:30 P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>German Shepherd Dog Club of SA Inc – Open Show 9.00 am at Barratt Reserve, West Beach, SA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>Millicent Kennel Club Inc. - Championship show Soccer Grounds 11 A.M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Southern Districts Kennel &amp; Obedience Dog Club Inc – Scent Work Trial 7.00 PM at </w:t>
      </w:r>
      <w:r>
        <w:rPr>
          <w:rFonts w:cs="Arial" w:ascii="Arial" w:hAnsi="Arial"/>
          <w:sz w:val="20"/>
          <w:szCs w:val="20"/>
          <w:lang w:val="en-GB"/>
        </w:rPr>
        <w:t>Corner Wheatsheaf and States Road, Morphett Val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2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nd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>Millicent Kennel Club Inc. Championship show at Park Terrace 8:30 A.M and NB 12 Noon</w:t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>Millicent Kennel Club Inc. Championship show at Millicent 8:30 A.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GB"/>
        </w:rPr>
        <w:t>2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atur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</w:p>
    <w:p>
      <w:pPr>
        <w:pStyle w:val="Normal"/>
        <w:ind w:left="2160" w:hanging="0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Para Districts Obedience Dog Club Inc.- Scent Trial 9.00AM at </w:t>
      </w:r>
      <w:bookmarkStart w:id="31" w:name="_Hlk191283504"/>
      <w:r>
        <w:rPr>
          <w:rFonts w:cs="Arial" w:ascii="Arial" w:hAnsi="Arial"/>
          <w:sz w:val="20"/>
          <w:szCs w:val="20"/>
        </w:rPr>
        <w:t>Jenkins Reserve, Saints Road, Salisbury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bookmarkEnd w:id="31"/>
      <w:r>
        <w:rPr>
          <w:rFonts w:cs="Arial" w:ascii="Arial" w:hAnsi="Arial"/>
          <w:sz w:val="20"/>
          <w:szCs w:val="20"/>
          <w:lang w:val="en-GB"/>
        </w:rPr>
        <w:t>30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  <w:t xml:space="preserve">Port Pirie Kennel Club Inc – Championship Show 9.00 AM and NB 11.30 AM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ab/>
        <w:tab/>
        <w:tab/>
      </w:r>
    </w:p>
    <w:p>
      <w:pPr>
        <w:pStyle w:val="Heading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cember </w:t>
      </w:r>
    </w:p>
    <w:p>
      <w:pPr>
        <w:pStyle w:val="Normal"/>
        <w:ind w:left="2160" w:hanging="2160"/>
        <w:rPr/>
      </w:pPr>
      <w:r>
        <w:rPr>
          <w:rFonts w:cs="Arial" w:ascii="Arial" w:hAnsi="Arial"/>
          <w:sz w:val="20"/>
          <w:szCs w:val="20"/>
          <w:lang w:val="en-GB"/>
        </w:rPr>
        <w:t>6th (Satur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  <w:tab/>
      </w:r>
      <w:bookmarkStart w:id="32" w:name="_Hlk191284612"/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rPr>
          <w:rFonts w:ascii="Arial" w:hAnsi="Arial" w:cs="Arial"/>
          <w:b/>
          <w:b/>
          <w:bCs/>
          <w:sz w:val="20"/>
          <w:szCs w:val="20"/>
        </w:rPr>
      </w:pPr>
      <w:bookmarkEnd w:id="32"/>
      <w:r>
        <w:rPr>
          <w:rFonts w:eastAsia="Arial"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>7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Sunday)</w:t>
        <w:tab/>
        <w:tab/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Dogs SA DOTY/POTY Committee – Dog of the Year Event at </w:t>
      </w:r>
      <w:r>
        <w:rPr>
          <w:rFonts w:cs="Arial" w:ascii="Arial" w:hAnsi="Arial"/>
          <w:b/>
          <w:bCs/>
          <w:sz w:val="20"/>
          <w:szCs w:val="20"/>
        </w:rPr>
        <w:t>David Roche Park, Cromwell Road, Kilburn</w:t>
      </w:r>
    </w:p>
    <w:p>
      <w:pPr>
        <w:pStyle w:val="Normal"/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</w:rPr>
        <w:t>14</w:t>
      </w:r>
      <w:r>
        <w:rPr>
          <w:rFonts w:cs="Arial" w:ascii="Arial" w:hAnsi="Arial"/>
          <w:sz w:val="20"/>
          <w:szCs w:val="20"/>
          <w:vertAlign w:val="superscript"/>
        </w:rPr>
        <w:t>th</w:t>
      </w:r>
      <w:r>
        <w:rPr>
          <w:rFonts w:cs="Arial" w:ascii="Arial" w:hAnsi="Arial"/>
          <w:sz w:val="20"/>
          <w:szCs w:val="20"/>
        </w:rPr>
        <w:t xml:space="preserve"> (Sunday)</w:t>
      </w:r>
      <w:r>
        <w:rPr>
          <w:rFonts w:cs="Arial" w:ascii="Arial" w:hAnsi="Arial"/>
          <w:b/>
          <w:bCs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  <w:lang w:val="en-GB"/>
        </w:rPr>
        <w:t xml:space="preserve">Dances with Dogs Club of SA Inc –DWD Trial 10.00am, Two Wells Community Centre- 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9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Fri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ind w:left="2160" w:hanging="216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0th (Saturday)</w:t>
        <w:tab/>
        <w:tab/>
        <w:t xml:space="preserve">Canine Fanciers Kennel Club Inc- Championship Show at </w:t>
      </w:r>
      <w:r>
        <w:rPr>
          <w:rFonts w:cs="Arial" w:ascii="Arial" w:hAnsi="Arial"/>
          <w:sz w:val="20"/>
          <w:szCs w:val="20"/>
        </w:rPr>
        <w:t>David Roche Park, Cromwell Road, Kilburn</w:t>
      </w:r>
      <w:r>
        <w:rPr>
          <w:rFonts w:cs="Arial" w:ascii="Arial" w:hAnsi="Arial"/>
          <w:sz w:val="20"/>
          <w:szCs w:val="20"/>
          <w:lang w:val="en-GB"/>
        </w:rPr>
        <w:t xml:space="preserve"> 6:30PM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(Thursday)</w:t>
        <w:tab/>
        <w:tab/>
        <w:t>Christmas Day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26th (Friday)</w:t>
        <w:tab/>
        <w:tab/>
        <w:t>Proclamation/Boxing Day</w:t>
      </w:r>
    </w:p>
    <w:p>
      <w:pPr>
        <w:pStyle w:val="Normal"/>
        <w:ind w:left="2160" w:hanging="2160"/>
        <w:jc w:val="both"/>
        <w:rPr/>
      </w:pPr>
      <w:bookmarkStart w:id="33" w:name="_Hlk8908729"/>
      <w:bookmarkStart w:id="34" w:name="_Hlk75858235"/>
      <w:r>
        <w:rPr>
          <w:rFonts w:cs="Arial" w:ascii="Arial" w:hAnsi="Arial"/>
          <w:sz w:val="20"/>
          <w:szCs w:val="20"/>
          <w:lang w:val="en-GB"/>
        </w:rPr>
        <w:t>31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st</w:t>
      </w:r>
      <w:r>
        <w:rPr>
          <w:rFonts w:cs="Arial" w:ascii="Arial" w:hAnsi="Arial"/>
          <w:sz w:val="20"/>
          <w:szCs w:val="20"/>
          <w:lang w:val="en-GB"/>
        </w:rPr>
        <w:t xml:space="preserve"> (Wednesday)</w:t>
        <w:tab/>
      </w:r>
      <w:bookmarkEnd w:id="33"/>
      <w:r>
        <w:rPr>
          <w:rFonts w:cs="Arial" w:ascii="Arial" w:hAnsi="Arial"/>
          <w:sz w:val="20"/>
          <w:szCs w:val="20"/>
          <w:lang w:val="en-GB"/>
        </w:rPr>
        <w:t>Gawler Dog Training Club Inc – NYE Events- Trick Dog Test &amp; Rally Trial NB 7.00 PM</w:t>
      </w:r>
      <w:bookmarkEnd w:id="34"/>
      <w:r>
        <w:rPr>
          <w:rFonts w:cs="Arial" w:ascii="Arial" w:hAnsi="Arial"/>
          <w:sz w:val="20"/>
          <w:szCs w:val="20"/>
          <w:lang w:val="en-GB"/>
        </w:rPr>
        <w:t xml:space="preserve"> at Elliott Goodger Memorial Park, Willaston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67" w:top="851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ptos Display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rightMargin">
                <wp:posOffset>0</wp:posOffset>
              </wp:positionH>
              <wp:positionV relativeFrom="page">
                <wp:align>bottom</wp:align>
              </wp:positionV>
              <wp:extent cx="2125980" cy="2054860"/>
              <wp:effectExtent l="0" t="0" r="635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26160" cy="2054880"/>
                      </a:xfrm>
                      <a:prstGeom prst="triangle">
                        <a:avLst>
                          <a:gd name="adj" fmla="val 100000"/>
                        </a:avLst>
                      </a:prstGeom>
                      <a:solidFill>
                        <a:srgbClr val="d2eaf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cs="Noto Sans Devanagari" w:eastAsia="Times New Roman"/>
                              <w:lang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5" coordsize="21600,21600" o:spt="5" adj="10800" path="m,21600l@0,l21600,21600xe">
              <v:stroke joinstyle="miter"/>
              <v:formulas>
                <v:f eqn="val #0"/>
                <v:f eqn="prod 1 @0 2"/>
                <v:f eqn="sum @1 10800 0"/>
              </v:formulas>
              <v:path gradientshapeok="t" o:connecttype="rect" textboxrect="@1,10800,@2,21600"/>
              <v:handles>
                <v:h position="@0,0"/>
              </v:handles>
            </v:shapetype>
            <v:shape id="shape_0" fillcolor="#d2eaf1" stroked="f" o:allowincell="f" style="position:absolute;margin-left:0pt;margin-top:680.05pt;width:167.35pt;height:161.75pt;mso-wrap-style:square;v-text-anchor:top;mso-position-horizontal-relative:page;mso-position-vertical:bottom;mso-position-vertical-relative:page" type="_x0000_t5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rFonts w:ascii="Liberation Serif" w:hAnsi="Liberation Serif" w:cs="Noto Sans Devanagari" w:eastAsia="Times New Roman"/>
                        <w:lang w:bidi="ar-SA"/>
                      </w:rPr>
                      <w:t>2</w:t>
                    </w:r>
                  </w:p>
                </w:txbxContent>
              </v:textbox>
              <v:fill o:detectmouseclick="t" type="solid" color2="#2d150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rStyle w:val="IntenseReference"/>
        <w:b w:val="false"/>
        <w:b w:val="false"/>
        <w:bCs w:val="false"/>
        <w:caps w:val="false"/>
        <w:smallCaps w:val="false"/>
        <w:sz w:val="22"/>
        <w:szCs w:val="22"/>
        <w:u w:val="single"/>
      </w:rPr>
    </w:pPr>
    <w:r>
      <w:rPr>
        <w:rStyle w:val="IntenseReference"/>
        <w:b w:val="false"/>
        <w:bCs w:val="false"/>
        <w:caps w:val="false"/>
        <w:smallCaps w:val="false"/>
        <w:sz w:val="22"/>
        <w:szCs w:val="22"/>
        <w:u w:val="single"/>
      </w:rPr>
      <w:t>2025 EXHIBITION DATES</w:t>
    </w:r>
  </w:p>
  <w:p>
    <w:pPr>
      <w:pStyle w:val="NoSpacing"/>
      <w:jc w:val="center"/>
      <w:rPr>
        <w:rStyle w:val="IntenseReference"/>
        <w:rFonts w:ascii="Arial" w:hAnsi="Arial" w:cs="Arial"/>
        <w:caps w:val="false"/>
        <w:smallCaps w:val="false"/>
        <w:color w:val="7F7F7F"/>
        <w:spacing w:val="0"/>
        <w:sz w:val="16"/>
        <w:szCs w:val="16"/>
        <w:u w:val="single"/>
        <w:lang w:val="en-GB"/>
      </w:rPr>
    </w:pPr>
    <w:r>
      <w:rPr/>
    </w:r>
  </w:p>
  <w:p>
    <w:pPr>
      <w:pStyle w:val="NoSpacing"/>
      <w:jc w:val="center"/>
      <w:rPr>
        <w:rStyle w:val="IntenseReference"/>
        <w:rFonts w:ascii="Arial" w:hAnsi="Arial" w:cs="Arial"/>
        <w:b w:val="false"/>
        <w:b w:val="false"/>
        <w:bCs w:val="false"/>
        <w:caps w:val="false"/>
        <w:smallCaps w:val="false"/>
        <w:sz w:val="22"/>
        <w:szCs w:val="22"/>
        <w:u w:val="single"/>
        <w:lang w:val="en-GB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Shruti" w:hAnsi="Shruti" w:cs="Shruti"/>
      <w:sz w:val="24"/>
      <w:szCs w:val="24"/>
      <w:lang w:val="en-US"/>
    </w:rPr>
  </w:style>
  <w:style w:type="character" w:styleId="FooterChar">
    <w:name w:val="Footer Char"/>
    <w:qFormat/>
    <w:rPr>
      <w:rFonts w:ascii="Shruti" w:hAnsi="Shruti" w:cs="Shruti"/>
      <w:sz w:val="24"/>
      <w:szCs w:val="24"/>
      <w:lang w:val="en-US"/>
    </w:rPr>
  </w:style>
  <w:style w:type="character" w:styleId="IntenseReference">
    <w:name w:val="Intense Reference"/>
    <w:qFormat/>
    <w:rPr>
      <w:b/>
      <w:bCs/>
      <w:smallCaps/>
      <w:color w:val="156082"/>
      <w:spacing w:val="5"/>
    </w:rPr>
  </w:style>
  <w:style w:type="character" w:styleId="IntenseEmphasis">
    <w:name w:val="Intense Emphasis"/>
    <w:qFormat/>
    <w:rPr>
      <w:i/>
      <w:iCs/>
      <w:color w:val="156082"/>
    </w:rPr>
  </w:style>
  <w:style w:type="character" w:styleId="TitleChar">
    <w:name w:val="Title Char"/>
    <w:qFormat/>
    <w:rPr>
      <w:rFonts w:ascii="Aptos Display" w:hAnsi="Aptos Display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1:29:00Z</dcterms:created>
  <dc:creator>SA CanineAssociation</dc:creator>
  <dc:description/>
  <cp:keywords/>
  <dc:language>en-US</dc:language>
  <cp:lastModifiedBy>Rachael Fagan</cp:lastModifiedBy>
  <cp:lastPrinted>2025-02-25T14:55:00Z</cp:lastPrinted>
  <dcterms:modified xsi:type="dcterms:W3CDTF">2025-04-22T03:29:00Z</dcterms:modified>
  <cp:revision>176</cp:revision>
  <dc:subject/>
  <dc:title>2025 EXHIBITION DA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