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30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30.05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May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Winter International – Championship Show – David Roche Park, Cromwell Road, Kilburn –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he Terrier Club of SA Inc – Championship Show - 9.00am – Ring 10,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hihuahua Club of SA Inc – Championship Show NB 1.00p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apillon Club of SA Inc – Championship Show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vid Roche Park, Cromwell Road, Kilburn – Entries close 20.05.2025 –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Labrador Retriever Club of SA Inc – Championship Show- 9.00a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 Inc – Championship Show – David Roche Park, Cromwell Road, Kilburn - Entries Close 23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bermann Club of SA Inc – Championship Show – After Newfoundland’s - David Roche Park, Cromwell Road, Kilburn – Entries close 25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 – Championship Show – After Labrador Retrievers - Entries Close 19.05.20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nno Para Dog Obedience Club Inc – Obedience Trial 10.00 am and Rally Trial NB 1.00 pm at MPDOC Grounds - Kooranowa Reserve, Smithfield – Entries Close 20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6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Obedience Trial  at Dogs Queensland Showgrounds, 247 King Avenue, Durack, QLD</w:t>
        <w:tab/>
        <w:tab/>
        <w:tab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GB"/>
        </w:rPr>
        <w:t>June</w:t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sz w:val="18"/>
          <w:szCs w:val="18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st (Sunday)</w:t>
        <w:tab/>
        <w:tab/>
        <w:t xml:space="preserve">Dogs SA Winter International – Championship Show – 9.00am – David Roche Park, Cromwell Road, Kilburn -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ollie Club of SA Inc – Championship Show – at the completion of Shetland Sheepdog - Show but not before 10.00am – David Roche Park, Cromwell Road, Kilburn – Entries close 19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Tenterfield Terrier Club of SA Inc – Championship Show – at the completion of the Pug Show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ug Club of SA Inc – Championship Show - David Roche Park, Cromwell Road, Kilburn – Entries close 18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Championship Show - David Roche Park, Cromwell Road, Kilburn – Entries Close 24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etland Sheepdog Club of SA Inc – Championship Show - David Roche Park, Cromwell Road, Kilburn – Entries close 23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cker Spaniel Club of SA Inc – Championship Show - David Roche Park, Cromwell Road, Kilburn – Entries close 1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6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at Dogs Queensl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grounds, 247 King Avenue, Durack, QLD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undog Club of SA Inc – Championship Show 9.00 am and Not Before 10.00am </w:t>
      </w:r>
      <w:bookmarkStart w:id="3" w:name="_Hlk191040615"/>
      <w:r>
        <w:rPr>
          <w:rFonts w:cs="Arial" w:ascii="Arial" w:hAnsi="Arial"/>
          <w:sz w:val="20"/>
          <w:szCs w:val="20"/>
          <w:lang w:val="en-GB"/>
        </w:rPr>
        <w:t xml:space="preserve">– </w:t>
      </w:r>
      <w:bookmarkStart w:id="4" w:name="_Hlk191040622"/>
      <w:r>
        <w:rPr>
          <w:rFonts w:cs="Arial" w:ascii="Arial" w:hAnsi="Arial"/>
          <w:sz w:val="20"/>
          <w:szCs w:val="20"/>
          <w:lang w:val="en-GB"/>
        </w:rPr>
        <w:t xml:space="preserve">David Roche Park, Cromwell Road, Kilburn – Entries Close 03.06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bookmarkEnd w:id="3"/>
      <w:bookmarkEnd w:id="4"/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8.30am at Barratt Reserve,                                        West Beach – Entries Close 30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at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erman Shepherd Dog Club of SA Inc – Championship Show 8.30am at Barratt Reserve, West Beach – Entries Close 30.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- at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5" w:name="_Hlk188264128"/>
      <w:r>
        <w:rPr>
          <w:rFonts w:cs="Arial" w:ascii="Arial" w:hAnsi="Arial"/>
          <w:sz w:val="20"/>
          <w:szCs w:val="20"/>
        </w:rPr>
        <w:t>Terrier Club of SA- Triple Earthdog Tests –NB 10.00am, NB 11.00am &amp; 12.00pm –</w:t>
      </w:r>
      <w:r>
        <w:rPr>
          <w:rFonts w:cs="Arial" w:ascii="Arial" w:hAnsi="Arial"/>
          <w:sz w:val="20"/>
          <w:szCs w:val="20"/>
          <w:lang w:val="en-GB"/>
        </w:rPr>
        <w:t xml:space="preserve"> David Roche Park, Cromwell Road, Kilburn </w:t>
      </w:r>
      <w:r>
        <w:rPr>
          <w:rFonts w:cs="Arial" w:ascii="Arial" w:hAnsi="Arial"/>
          <w:sz w:val="20"/>
          <w:szCs w:val="20"/>
        </w:rPr>
        <w:t>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5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Weimaraner Club of SA - Retrieving Trials for Gundogs – Verso Property, Tolderol – </w:t>
      </w:r>
      <w:bookmarkStart w:id="6" w:name="_Hlk193113332"/>
      <w:r>
        <w:rPr>
          <w:rFonts w:cs="Arial" w:ascii="Arial" w:hAnsi="Arial"/>
          <w:sz w:val="20"/>
          <w:szCs w:val="20"/>
          <w:lang w:val="en-GB"/>
        </w:rPr>
        <w:t>Entries Close 01.06.25</w:t>
      </w:r>
      <w:bookmarkEnd w:id="6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Riverland Dog Training &amp; Kennel Club Inc – Championship 11.00 am </w:t>
      </w:r>
      <w:bookmarkStart w:id="7" w:name="_Hlk190850041"/>
      <w:r>
        <w:rPr>
          <w:rFonts w:cs="Arial" w:ascii="Arial" w:hAnsi="Arial"/>
          <w:sz w:val="20"/>
          <w:szCs w:val="20"/>
          <w:lang w:val="en-GB"/>
        </w:rPr>
        <w:t xml:space="preserve">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bookmarkEnd w:id="7"/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iverland Dog Training &amp; Kennel Club Inc – Championship, A20 Show 9.00 am</w:t>
      </w:r>
      <w:bookmarkStart w:id="8" w:name="_Hlk65829961"/>
      <w:r>
        <w:rPr>
          <w:rFonts w:cs="Arial" w:ascii="Arial" w:hAnsi="Arial"/>
          <w:sz w:val="20"/>
          <w:szCs w:val="20"/>
          <w:lang w:val="en-GB"/>
        </w:rPr>
        <w:t xml:space="preserve"> &amp;     Championship Show NB 11.00 am - 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</w:t>
      </w:r>
      <w:bookmarkStart w:id="9" w:name="_Hlk193114416"/>
      <w:r>
        <w:rPr>
          <w:rFonts w:cs="Arial" w:ascii="Arial" w:hAnsi="Arial"/>
          <w:sz w:val="20"/>
          <w:szCs w:val="20"/>
          <w:lang w:val="en-GB"/>
        </w:rPr>
        <w:t xml:space="preserve">Tracking Trial </w:t>
      </w:r>
      <w:bookmarkEnd w:id="9"/>
      <w:r>
        <w:rPr>
          <w:rFonts w:cs="Arial" w:ascii="Arial" w:hAnsi="Arial"/>
          <w:sz w:val="20"/>
          <w:szCs w:val="20"/>
          <w:lang w:val="en-GB"/>
        </w:rPr>
        <w:t xml:space="preserve">–NB 8.00 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City Obedience &amp; Dog Club – Obedience Trial- 9.00am &amp; NB 11.00am Club Grounds Pimpala Primary School, Morphett Vale – Entries Close 30.05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Ma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Trick Dog Test- NB 10.00am Club Grounds Pimpala Primary School, Morphett Vale – Entries Close 30.05.25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Ma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SprintDog Trial – Entries Close 30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 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8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Riverland Dog Training &amp; Kennel Club Inc – Championship 9.00 AM -  Riverland 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Tracking Trial–NB 8.00 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- Riverland Exhibition Centre, Barmera – Entries Close 30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>at Elizabeth House, Christies Downs – Entries Close 0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>Dogs SA Scent Work Advisory Committee- Scent Work Trial 1pm, 6pm -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Scent Work Advisory Committee- Scent Work Trial 9.00 am, Gumhaven K9 Aquaplay, Kersbrook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Ability Tests for Gundogs 8am at Grand Cru Estate Springton – Entries Close 17.06.2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NB 12.30pm at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24.06.25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- 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>Schedule Ma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Obedience Dog Club Inc- Sprint Dog Trial - Pimpala Primary School, Morphett Vale – Entries Close 13.06.25 or when cap is reache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at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Entries Close 24.06.25 - 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>Schedule Ma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pps Cross Dog Training Centre Inc – Obedience Trial 10.00 AM &amp; Rally NB 1.00 PM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arina Avenue, Clearview – Entries Close 16.06.25 –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chedule May Magazin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nd NB 12.00pm at MPDOC Grounds - Kooranowa Reserve, Smithfield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ing Trial – NB 8.00 AM- Mona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Dodd’s Property, Meningie – Entries Close 29.06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Sheep - Murray Bridge Trial NB 9:30 AM – Test NB 1.00pm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 xml:space="preserve">Tracking Dog Club of SA Inc – Tracking Trial – NB 8.00 AM- Mona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Dodd’s Property, Meningie – Entries Close 29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Ducks – David Roche Park, Kilburn NB 9:30 AM – Entries Close 23.06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 am &amp; Rally &amp; Tricks Trial NB 12:30 PM - Corner Wheatsheaf and States Road, Morphett Vale- Entries Close 16.0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10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  <w:bookmarkEnd w:id="1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 - 9.00am &amp; NB 11.30am – David Roche Park, Cromwell Road, Kilburn 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&amp; NB 11.30am – David Roche Park, Cromwell Road, Kilburn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 NB 10am, NB 11am &amp; NB 12 Noon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 -Entries Close 06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NB 11.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&amp; NB 11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y Trial 9.00am &amp; NB 11.00 am - Trick Dog Test 10.30 am &amp; NB 12 noon– DWD Competition 9.00am Riverland Exhibition Centre, Barmera – Entries Close 10.07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epherd Dog Club of SA Inc – Endurance Test 8.00 am – Entries Clos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11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 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Rally Trial 9 am, Trick Dog Test 10.30 am &amp; NB 11.30am – DWD Competition 9.00am Riverland Exhibition Centre, Barmera – Entries Close 10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at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at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 am &amp; NB 12.30p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&amp; NB 1.00pm Golflands Reserve, Glenel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11" w:name="_Hlk193113049"/>
      <w:r>
        <w:rPr>
          <w:rFonts w:cs="Arial" w:ascii="Arial" w:hAnsi="Arial"/>
          <w:sz w:val="20"/>
          <w:szCs w:val="20"/>
          <w:lang w:val="en-GB"/>
        </w:rPr>
        <w:t>Tracking Trial – NB 8.00 AM- Monarto Area – Entries Close 08.07.25</w:t>
      </w:r>
    </w:p>
    <w:p>
      <w:pPr>
        <w:pStyle w:val="Normal"/>
        <w:ind w:left="2160" w:hanging="2160"/>
        <w:rPr/>
      </w:pPr>
      <w:bookmarkEnd w:id="11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at Elliott Goodger Memorial Park 9.00 am &amp; NB 1.00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 AM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Junior Handlers Committee – Fundraiser Championship Show 9.00 am &amp; NB 12 noon – 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ver Garden Kennel &amp; Obedience Dog Club- Scent Work Trial 9.30 am at Bradley Grove Mitchell Park – Entries Close 18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 xml:space="preserve">Dogs SA Junior Handlers Committee – Fundraiser Championship Show NB 12.30 pm –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NB 9:30 am at David Roche Park</w:t>
      </w:r>
      <w:r>
        <w:rPr>
          <w:rFonts w:cs="Arial" w:ascii="Arial" w:hAnsi="Arial"/>
          <w:sz w:val="20"/>
          <w:szCs w:val="20"/>
        </w:rPr>
        <w:t>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am at </w:t>
      </w:r>
      <w:r>
        <w:rPr>
          <w:rFonts w:cs="Arial" w:ascii="Arial" w:hAnsi="Arial"/>
          <w:sz w:val="20"/>
          <w:szCs w:val="20"/>
        </w:rPr>
        <w:t xml:space="preserve">David Roche Park, Cromwell Road, Kilburn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By Breed) Obedience trial 8.30 am &amp; Rally NB 10.30am - Rally Restricted – (Group 3 Gundog) NB1.00pm at </w:t>
      </w:r>
      <w:r>
        <w:rPr>
          <w:rFonts w:cs="Arial" w:ascii="Arial" w:hAnsi="Arial"/>
          <w:sz w:val="20"/>
          <w:szCs w:val="20"/>
        </w:rPr>
        <w:t>David Roche Park, Cromwell Road, Kilburn – Entries Close 25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/>
      </w:pPr>
      <w:bookmarkStart w:id="12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 am &amp; Championship Show NB 11.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 AM and NB 1.0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 xml:space="preserve"> 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n and NB 11.00am – John Mitchell Reserve, Henley Beach – Entries Close 03.08.25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5.07.25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- </w:t>
      </w:r>
      <w:bookmarkStart w:id="13" w:name="_Hlk198822922"/>
      <w:r>
        <w:rPr>
          <w:rFonts w:cs="Arial" w:ascii="Arial" w:hAnsi="Arial"/>
          <w:sz w:val="20"/>
          <w:szCs w:val="20"/>
        </w:rPr>
        <w:t xml:space="preserve">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  <w:bookmarkEnd w:id="13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 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14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14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15" w:name="_Hlk193113115"/>
      <w:r>
        <w:rPr>
          <w:rFonts w:cs="Arial" w:ascii="Arial" w:hAnsi="Arial"/>
          <w:sz w:val="20"/>
          <w:szCs w:val="20"/>
          <w:lang w:val="en-GB"/>
        </w:rPr>
        <w:t>Tracking Trial – NB 8.00 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15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 am, NB 10.00 am, NB 12 noon, Games NB 2.00 pm at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 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 am &amp; NB 11.00 AM at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at DRP 9.00 AM &amp; NB 11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&amp; NB 12.00 pm MPDOC Grounds 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 xml:space="preserve">David Roche Park, Cromwell Road, Kilburn 9.00AM and </w:t>
      </w:r>
      <w:r>
        <w:rPr>
          <w:rFonts w:cs="Arial" w:ascii="Arial" w:hAnsi="Arial"/>
          <w:sz w:val="20"/>
          <w:szCs w:val="20"/>
          <w:lang w:val="en-GB"/>
        </w:rPr>
        <w:t>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nd NB 12.00 pm at MPDOC Grounds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Adelaide Obedience Dog Club, Obedience Trial NB 10.00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at the </w:t>
      </w:r>
      <w:r>
        <w:rPr>
          <w:rFonts w:cs="Arial" w:ascii="Arial" w:hAnsi="Arial"/>
          <w:b/>
          <w:bCs/>
          <w:sz w:val="20"/>
          <w:szCs w:val="20"/>
        </w:rPr>
        <w:t xml:space="preserve">Adelaide Royal Show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ies Close 18.08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at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 AM and NB 11.00 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at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.00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and NB 1.00pm Golflands Reserve, Glenelg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Gawler Kennel Club- All Breeds Championship Show 9 AM and NB 12.3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at Elliott Goodger Memorial Park 9.00 AM and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nd NB 1.00 PM at MPDOC Grounds - Kooranowa Reserve, Smithfield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 – SprintDog Trial Jenkins Reserve, Salisbury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Southern Districts Kennel &amp; Obedience Dog Club Inc- Obedience Trial 10.00 am, Rally Trial NB 12.30 PM, Tricks Trial NB 9.00 am and NB 12:00 PM at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16" w:name="_Hlk9001204"/>
      <w:bookmarkStart w:id="17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DWD Competition at Elliott Goodger Memorial Park 10.00 AM and NB 1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at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 AM and NB 1.00 PM at SAODC Club Ground - Beaumont Road, South Parkla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>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nd Tricks Trial NB 12.3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at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at </w:t>
      </w:r>
      <w:bookmarkStart w:id="18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18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at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at </w:t>
      </w:r>
      <w:bookmarkStart w:id="19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19"/>
      <w:r>
        <w:rPr>
          <w:rFonts w:cs="Arial" w:ascii="Arial" w:hAnsi="Arial"/>
          <w:sz w:val="20"/>
          <w:szCs w:val="20"/>
          <w:lang w:val="en-GB"/>
        </w:rPr>
        <w:t xml:space="preserve"> 9.00 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at 9 AM and NB 1 PM at </w:t>
      </w:r>
      <w:bookmarkStart w:id="20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20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10.00 am  - Virginia Community Cent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at Bradley Grove Mitchell Park – Entries Close 3.10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ugust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 AM and Open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 AM &amp; 12.00 PM at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 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21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21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at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 and Restricted to Group 5 Games Trial NB 12 no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at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at Pimpala Primary School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2" w:name="_Hlk106962423"/>
      <w:bookmarkEnd w:id="22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3" w:name="_Hlk106962423"/>
      <w:bookmarkEnd w:id="23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 and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Para District Obedience Dog Club Inc.- Scent Work Trial 7.0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16"/>
      <w:bookmarkEnd w:id="17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at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at SAODC Club Ground, Beaumont Road, South Park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at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 xml:space="preserve">at </w:t>
      </w:r>
      <w:bookmarkStart w:id="24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4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5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5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at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at Virginia Community Centre 10.00 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at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 am at Barrat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 and NB 12 No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 AM and NB 11.3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at </w:t>
      </w:r>
      <w:bookmarkStart w:id="26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- Obedience Trial (Balmead) at Barratt Reserve, West Beach, S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26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 AM and NB 11.30 AM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</w:t>
        <w:tab/>
      </w:r>
      <w:bookmarkStart w:id="27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End w:id="27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Sunday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ances with Dogs Club of SA Inc –DWD Trial 10.00am, Virginia Community Centre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ind w:left="2160" w:hanging="2160"/>
        <w:jc w:val="both"/>
        <w:rPr/>
      </w:pPr>
      <w:bookmarkStart w:id="28" w:name="_Hlk8908729"/>
      <w:bookmarkStart w:id="29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8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9"/>
      <w:r>
        <w:rPr>
          <w:rFonts w:cs="Arial" w:ascii="Arial" w:hAnsi="Arial"/>
          <w:sz w:val="20"/>
          <w:szCs w:val="20"/>
          <w:lang w:val="en-GB"/>
        </w:rPr>
        <w:t xml:space="preserve"> at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5-30T06:52:00Z</dcterms:modified>
  <cp:revision>200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