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mallCaps/>
          <w:color w:val="156082"/>
          <w:spacing w:val="5"/>
          <w:sz w:val="20"/>
          <w:szCs w:val="20"/>
          <w:u w:val="single"/>
        </w:rPr>
      </w:pPr>
      <w:r>
        <w:rPr>
          <w:rStyle w:val="IntenseReference"/>
          <w:rFonts w:cs="Arial" w:ascii="Arial" w:hAnsi="Arial"/>
          <w:sz w:val="20"/>
          <w:szCs w:val="20"/>
          <w:u w:val="single"/>
        </w:rPr>
        <w:t>SOUTH AUSTRALIAN CANINE ASSOCIATION IN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115560</wp:posOffset>
                </wp:positionH>
                <wp:positionV relativeFrom="paragraph">
                  <wp:posOffset>-417195</wp:posOffset>
                </wp:positionV>
                <wp:extent cx="137033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DADAD"/>
                                <w:sz w:val="18"/>
                                <w:szCs w:val="18"/>
                              </w:rPr>
                              <w:t>Updated 03.07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2.8pt;mso-wrap-distance-left:9.05pt;mso-wrap-distance-right:9.05pt;mso-wrap-distance-top:3.6pt;mso-wrap-distance-bottom:3.6pt;margin-top:-32.85pt;mso-position-vertical-relative:text;margin-left:4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ADADAD"/>
                          <w:sz w:val="18"/>
                          <w:szCs w:val="18"/>
                        </w:rPr>
                        <w:t>Updated 03.07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mallCaps/>
          <w:color w:val="156082"/>
          <w:spacing w:val="5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mallCaps/>
          <w:color w:val="156082"/>
          <w:spacing w:val="5"/>
          <w:sz w:val="20"/>
          <w:szCs w:val="20"/>
          <w:u w:val="single"/>
          <w:lang w:val="en-GB"/>
        </w:rPr>
      </w:r>
      <w:bookmarkStart w:id="0" w:name="_Hlk106287936"/>
      <w:bookmarkStart w:id="1" w:name="_Hlk106287936"/>
      <w:bookmarkEnd w:id="1"/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bookmarkStart w:id="2" w:name="_Hlk106287936"/>
      <w:bookmarkEnd w:id="2"/>
      <w:r>
        <w:rPr>
          <w:rFonts w:cs="Arial" w:ascii="Arial" w:hAnsi="Arial"/>
          <w:sz w:val="24"/>
          <w:szCs w:val="24"/>
          <w:lang w:val="en-GB"/>
        </w:rPr>
        <w:t>Jul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</w: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Munno Para Dog Obedience Club Inc – Agility Trial 9.00am and NB 12.00pm - MPDOC Grounds - Kooranowa Reserve, Smithfield – Entries Close 23.06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Tracking Dog Club of SA Inc – Tracking Trial – NB 8.00am - Monarto Area – Entries Close 17.06.25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8.00am - Dodd’s Property, Meningie – Entries Close 29.06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ding Dog Club of SA Inc – Herding Test and Trials Sheep - Murray Bridge Trial NB 9:30am – Test NB 1.00pm – Entries Close 23.06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th (Sunday)</w:t>
        <w:tab/>
        <w:tab/>
        <w:t xml:space="preserve">Tracking Dog Club of SA Inc – Tracking Trial – NB 8.00am - Monarto Area – Entries Close 17.06.25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8.00am - Dodd’s Property, Meningie – Entries Close 29.06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rials Ducks – David Roche Park, Kilburn NB 9:30am – Entries Close 23.06.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- Obedience Trial 10.00am &amp; Rally &amp; Tricks Trial NB 12:30pm - Corner Wheatsheaf and States Road, Morphett Vale- Entries Close 16.06.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 (Friday)</w:t>
        <w:tab/>
        <w:tab/>
      </w:r>
      <w:bookmarkStart w:id="3" w:name="_Hlk188358176"/>
      <w:r>
        <w:rPr>
          <w:rFonts w:cs="Arial" w:ascii="Arial" w:hAnsi="Arial"/>
          <w:sz w:val="20"/>
          <w:szCs w:val="20"/>
        </w:rPr>
        <w:t>Southern Districts Kennel &amp; Obedience Dog Club Inc – Scent Work Trial 6.30</w:t>
      </w:r>
      <w:bookmarkEnd w:id="3"/>
      <w:r>
        <w:rPr>
          <w:rFonts w:cs="Arial" w:ascii="Arial" w:hAnsi="Arial"/>
          <w:sz w:val="20"/>
          <w:szCs w:val="20"/>
        </w:rPr>
        <w:t xml:space="preserve">pm </w:t>
      </w:r>
      <w:r>
        <w:rPr>
          <w:rFonts w:cs="Arial" w:ascii="Arial" w:hAnsi="Arial"/>
          <w:sz w:val="20"/>
          <w:szCs w:val="20"/>
          <w:lang w:val="en-GB"/>
        </w:rPr>
        <w:t>Corner Wheatsheaf and States Road, Morphett Vale – Entries Close 27.06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 </w:t>
        <w:tab/>
      </w:r>
      <w:r>
        <w:rPr>
          <w:rFonts w:cs="Arial" w:ascii="Arial" w:hAnsi="Arial"/>
          <w:sz w:val="20"/>
          <w:szCs w:val="20"/>
          <w:lang w:val="en-GB"/>
        </w:rPr>
        <w:t xml:space="preserve">Australian Cattle Dog Club of SA Inc – All Breeds Championship Show - 9.00am &amp; NB 11.30am – David Roche Park, Cromwell Road, Kilburn – Entries Close 04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val="en-GB"/>
        </w:rPr>
        <w:t>.</w:t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Tracking Dog Club of SA Inc – Track &amp; Search Trial – not before 8.00am – Adelaide Metro – Entries Close 24.06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Australian Cattle Dog Club of SA Inc – All Breeds Championship Show - 9.00am &amp; NB 11.30am – David Roche Park, Cromwell Road, Kilburn– Entries Close 04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Terrier Club of SA- Triple Earthdog Tests NB 10.00am, NB 11.00am &amp; NB 12.00pm</w:t>
      </w:r>
      <w:r>
        <w:rPr>
          <w:rFonts w:cs="Arial" w:ascii="Arial" w:hAnsi="Arial"/>
          <w:sz w:val="20"/>
          <w:szCs w:val="20"/>
          <w:lang w:val="en-GB"/>
        </w:rPr>
        <w:t>– David Roche Park, Cromwell Road, Kilburn -Entries Close 06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24.06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th (Saturday)</w:t>
        <w:tab/>
        <w:tab/>
        <w:t xml:space="preserve">Collie Club of SA- All Breeds Championship Show ‘Christmas in July’ Show- 9.00am &amp;NB 12.30pm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ntries Close 11.07.25 -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 Schedule July Magazine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Obedience Trial 9.00am &amp; NB 11.00a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lly Trial 9.00am &amp; NB 11.00am - Trick Dog Test 10.30am &amp; NB 12.00pm– DWD Competition 9.00am Riverland Exhibition Centre, Barmera – Entries Close 10.07.2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German Shepherd Dog Club of SA Inc – Endurance Test 8.00am – Entries Close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11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ne Magazin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Collie Club of SA- All Breeds Championship Show - ‘Christmas in July’ Show- 9.00am am </w:t>
      </w:r>
      <w:r>
        <w:rPr>
          <w:rFonts w:cs="Arial" w:ascii="Arial" w:hAnsi="Arial"/>
          <w:sz w:val="20"/>
          <w:szCs w:val="20"/>
        </w:rPr>
        <w:t>David Roche Park, Cromwell Road, Kilburn 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Entries Close 11.07.25 -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 Schedule Jul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Obedience Trial 9.00am Rally Trial 9.00am, Trick Dog Test 10.30am &amp; NB 11.30am – DWD Competition 9.00am Riverland Exhibition Centre, Barmera – Entries Close 10.07.2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nd </w:t>
      </w:r>
      <w:r>
        <w:rPr>
          <w:rFonts w:cs="Arial" w:ascii="Arial" w:hAnsi="Arial"/>
          <w:sz w:val="20"/>
          <w:szCs w:val="20"/>
          <w:lang w:val="en-GB"/>
        </w:rPr>
        <w:t>(Tuesday)</w:t>
        <w:tab/>
        <w:tab/>
      </w:r>
      <w:r>
        <w:rPr>
          <w:rFonts w:cs="Arial" w:ascii="Arial" w:hAnsi="Arial"/>
          <w:sz w:val="18"/>
          <w:szCs w:val="18"/>
          <w:lang w:val="en-GB"/>
        </w:rPr>
        <w:t>Samoyed Club of Victoria Inc- National Show - KCC Park, Skye, VIC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 (Wednesday)</w:t>
        <w:tab/>
      </w:r>
      <w:r>
        <w:rPr>
          <w:rFonts w:cs="Arial" w:ascii="Arial" w:hAnsi="Arial"/>
          <w:sz w:val="18"/>
          <w:szCs w:val="18"/>
          <w:lang w:val="en-GB"/>
        </w:rPr>
        <w:t>Samoyed Club of Victoria Inc- National Show - KCC Park, Skye, VIC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Marion Kennel Club Inc – Championship Show 9.00am &amp; NB 12.30pm -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22.07.25 – </w:t>
      </w:r>
      <w:r>
        <w:rPr>
          <w:rFonts w:cs="Arial" w:ascii="Arial" w:hAnsi="Arial"/>
          <w:b/>
          <w:bCs/>
          <w:sz w:val="20"/>
          <w:szCs w:val="20"/>
        </w:rPr>
        <w:t>Schedule Ma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am &amp; NB 1.00pm Golflands Reserve, Glenelg – Entries Close 14.07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acking Dog Club of SA Inc – </w:t>
      </w:r>
      <w:bookmarkStart w:id="4" w:name="_Hlk193113049"/>
      <w:r>
        <w:rPr>
          <w:rFonts w:cs="Arial" w:ascii="Arial" w:hAnsi="Arial"/>
          <w:sz w:val="20"/>
          <w:szCs w:val="20"/>
          <w:lang w:val="en-GB"/>
        </w:rPr>
        <w:t>Tracking Trial – NB 8.00am - Monarto Area – Entries Close 08.07.25</w:t>
      </w:r>
    </w:p>
    <w:p>
      <w:pPr>
        <w:pStyle w:val="Normal"/>
        <w:ind w:left="2160" w:hanging="2160"/>
        <w:rPr/>
      </w:pPr>
      <w:bookmarkEnd w:id="4"/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Marion Kennel Club Inc – Championship Show 9.00am -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22.07.25 – </w:t>
      </w:r>
      <w:r>
        <w:rPr>
          <w:rFonts w:cs="Arial" w:ascii="Arial" w:hAnsi="Arial"/>
          <w:b/>
          <w:bCs/>
          <w:sz w:val="20"/>
          <w:szCs w:val="20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-  Games Trial - Elliott Goodger Memorial Park 9.00am &amp; NB 1.00pm – Entries Close 21.07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racking Trial – NB 8.00am - Monarto Area – Entries Close 08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val="en-GB"/>
        </w:rPr>
        <w:t>Augus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Dogs SA Junior Handlers Committee – Fundraiser Championship Show 9.00am &amp; NB 12.00pm – Entries Close 25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ne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ver Garden Kennel &amp; Obedience Dog Club- Scent Work Trial 9.30am - Bradley Grove Mitchell Park – Entries Close 18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Herding Dog Club of SA Inc – Herding Test and Trials NB 9.30am - Reedy Creek Road, Murray Bridge </w:t>
      </w:r>
      <w:r>
        <w:rPr>
          <w:rFonts w:cs="Arial" w:ascii="Arial" w:hAnsi="Arial"/>
          <w:sz w:val="20"/>
          <w:szCs w:val="20"/>
        </w:rPr>
        <w:t>– Entries Close 24.07.2025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Golden Retriever Club SA Championship Show 9.00am -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21.07.25 –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15.07.25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rd (Sunday)</w:t>
        <w:tab/>
        <w:tab/>
        <w:t xml:space="preserve">Dogs SA Junior Handlers Committee – Fundraiser Championship Show NB 12.30pm –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Entries Close 25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ne Magazine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Earthdog Advisory Committee –Earthdog Test (Triple) NB 10.00am, NB 11:00am, NB 12.00pm - </w:t>
      </w:r>
      <w:r>
        <w:rPr>
          <w:rFonts w:cs="Arial" w:ascii="Arial" w:hAnsi="Arial"/>
          <w:sz w:val="20"/>
          <w:szCs w:val="20"/>
        </w:rPr>
        <w:t>David Roche Park, Cromwell Road, Kilburn – Entries Close 26.6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Herding Dog Club of SA Inc – Herding Test and Trials- NB 9:30 am Reedy Creek Road, Murray Bridge  </w:t>
      </w:r>
      <w:r>
        <w:rPr>
          <w:rFonts w:cs="Arial" w:ascii="Arial" w:hAnsi="Arial"/>
          <w:sz w:val="20"/>
          <w:szCs w:val="20"/>
        </w:rPr>
        <w:t xml:space="preserve"> – Entries Close 24.07.2025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Golden Retriever Club SA- Championship Show 9.00am - </w:t>
      </w:r>
      <w:r>
        <w:rPr>
          <w:rFonts w:cs="Arial" w:ascii="Arial" w:hAnsi="Arial"/>
          <w:sz w:val="20"/>
          <w:szCs w:val="20"/>
        </w:rPr>
        <w:t xml:space="preserve">David Roche Park, Cromwell Road, Kilburn– Entries Close 21.07.25 –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Golden Retriever Club SA – Restricted (By Breed) Obedience trial 8.30am &amp; Rally NB 10.30am - Rally Restricted – (Group 3 Gundog) NB1.00pm - </w:t>
      </w:r>
      <w:r>
        <w:rPr>
          <w:rFonts w:cs="Arial" w:ascii="Arial" w:hAnsi="Arial"/>
          <w:sz w:val="20"/>
          <w:szCs w:val="20"/>
        </w:rPr>
        <w:t>David Roche Park, Cromwell Road, Kilburn – Entries Close 25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15.07.2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bookmarkStart w:id="5" w:name="_Hlk106364687"/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etropolitan Kennel Club Inc – Open Show 9.00am &amp; Championship Show NB 11.30 am</w:t>
      </w:r>
      <w:r>
        <w:rPr>
          <w:rFonts w:cs="Arial" w:ascii="Arial" w:hAnsi="Arial"/>
          <w:sz w:val="20"/>
          <w:szCs w:val="20"/>
        </w:rPr>
        <w:t xml:space="preserve">                                         - David Roche Park, Cromwell Road, Kilburn– Entries Close 06.08.25 – </w:t>
      </w:r>
      <w:r>
        <w:rPr>
          <w:rFonts w:cs="Arial" w:ascii="Arial" w:hAnsi="Arial"/>
          <w:b/>
          <w:bCs/>
          <w:sz w:val="20"/>
          <w:szCs w:val="20"/>
        </w:rPr>
        <w:t>Schedule July                                          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ara District Obedience Dog Club Inc.- Agility &amp; Jumping Trial 9.00am and NB 12.00pm - </w:t>
      </w:r>
      <w:r>
        <w:rPr>
          <w:rFonts w:cs="Arial" w:ascii="Arial" w:hAnsi="Arial"/>
          <w:sz w:val="20"/>
          <w:szCs w:val="20"/>
        </w:rPr>
        <w:t xml:space="preserve">Jenkins Reserve, Saints Road, Salisbury – Entries Close 01.08.25 – </w:t>
      </w:r>
      <w:r>
        <w:rPr>
          <w:rFonts w:cs="Arial" w:ascii="Arial" w:hAnsi="Arial"/>
          <w:b/>
          <w:bCs/>
          <w:sz w:val="20"/>
          <w:szCs w:val="20"/>
        </w:rPr>
        <w:t>Schedule Jul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am &amp; NB 1.00pm- Corner Wheatsheaf and States Road, Morphett Vale – Entries Close 01.08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8.00am - Barmera Moorook Field &amp; Game, Schramm Drive, Loveday – Entries Close 09.08.2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AU"/>
        </w:rPr>
        <w:t>Dogs SA Conformation Judges Training Panel – Trainee Judges Practical Handling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ndog Club of SA Inc – Obedience Trial – 9.00am and NB 11.00am – John Mitchell Reserve, Henley Beach – Entries Close 03.08.25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Border Collie Club of SA – Herding Trial – AM &amp; PM Tri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Adelaide Lure Coursing &amp; Racing Club Inc – Lure Coursing Trial - Roseworthy Campus –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ies Close 25.07.25</w:t>
        <w:tab/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8.00am - Barmera Moorook Field &amp; Game, Schramm Drive, Loveday - Entries Close 09.08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Dances with Dogs Club of SA Inc – Dances with Dogs competition 10.00am – Virginia Community Centre – Entries Close – 20.7.25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SA Poultry &amp; Kennel Club Inc – Championship Show 9.00am - </w:t>
      </w:r>
      <w:r>
        <w:rPr>
          <w:rFonts w:cs="Arial" w:ascii="Arial" w:hAnsi="Arial"/>
          <w:sz w:val="20"/>
          <w:szCs w:val="20"/>
        </w:rPr>
        <w:t xml:space="preserve">David Roche Park, Cromwell Road, Kilburn- </w:t>
      </w:r>
      <w:bookmarkStart w:id="6" w:name="_Hlk198822922"/>
      <w:r>
        <w:rPr>
          <w:rFonts w:cs="Arial" w:ascii="Arial" w:hAnsi="Arial"/>
          <w:sz w:val="20"/>
          <w:szCs w:val="20"/>
        </w:rPr>
        <w:t xml:space="preserve">Entries Close 11.08.25 -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  <w:bookmarkEnd w:id="6"/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Southern Districts Kennel &amp; Obedience Dog Club Inc – Scent Work Trial 6.30pm - </w:t>
      </w:r>
      <w:r>
        <w:rPr>
          <w:rFonts w:cs="Arial" w:ascii="Arial" w:hAnsi="Arial"/>
          <w:sz w:val="20"/>
          <w:szCs w:val="20"/>
          <w:lang w:val="en-GB"/>
        </w:rPr>
        <w:t>Corner Wheatsheaf and States Road, Morphett Vale – Entries Close 8.8.25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bookmarkStart w:id="7" w:name="_Hlk106364687"/>
      <w:r>
        <w:rPr>
          <w:rFonts w:cs="Arial" w:ascii="Arial" w:hAnsi="Arial"/>
          <w:sz w:val="20"/>
          <w:szCs w:val="20"/>
          <w:lang w:val="en-GB"/>
        </w:rPr>
        <w:t>16th (Saturday)</w:t>
        <w:tab/>
      </w:r>
      <w:bookmarkEnd w:id="7"/>
      <w:r>
        <w:rPr>
          <w:rFonts w:cs="Arial" w:ascii="Arial" w:hAnsi="Arial"/>
          <w:sz w:val="20"/>
          <w:szCs w:val="20"/>
          <w:lang w:val="en-GB"/>
        </w:rPr>
        <w:tab/>
        <w:t xml:space="preserve">SA Poultry &amp; Kennel Club Inc – Championship Show 9.00am - </w:t>
      </w:r>
      <w:r>
        <w:rPr>
          <w:rFonts w:cs="Arial" w:ascii="Arial" w:hAnsi="Arial"/>
          <w:sz w:val="20"/>
          <w:szCs w:val="20"/>
        </w:rPr>
        <w:t xml:space="preserve">David Roche Park, Cromwell Road, Kilburn - Entries Close 11.08.25 -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acking Dog Club of SA Inc – </w:t>
      </w:r>
      <w:bookmarkStart w:id="8" w:name="_Hlk193113115"/>
      <w:r>
        <w:rPr>
          <w:rFonts w:cs="Arial" w:ascii="Arial" w:hAnsi="Arial"/>
          <w:sz w:val="20"/>
          <w:szCs w:val="20"/>
          <w:lang w:val="en-GB"/>
        </w:rPr>
        <w:t>Tracking Trial – NB 8.00am - Monarto Area – Entries Close 29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8"/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8.30am, NB 10.00am, NB 12.00pm, Games NB 2.00pm - Riverland Exhibition Centre, Barme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RAFT Committee – State Retrieving Championships (subject to change)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7th (Sunday)</w:t>
        <w:tab/>
        <w:tab/>
        <w:t xml:space="preserve">SA Poultry &amp; Kennel Club Inc – Championship Show 9.00am - </w:t>
      </w:r>
      <w:r>
        <w:rPr>
          <w:rFonts w:cs="Arial" w:ascii="Arial" w:hAnsi="Arial"/>
          <w:sz w:val="20"/>
          <w:szCs w:val="20"/>
        </w:rPr>
        <w:t xml:space="preserve">David Roche Park, Cromwell Road, Kilburn - Entries Close 11.08.25 -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racking Trial – NB 8.00am- Monarto Area – Entries Close 29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9.00am &amp; NB 11.00am - Riverland Exhibition Centre, Barmera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Earthdog Advisory Committee –Earthdog Test (Triple) NB 10.00am, NB 11:00 AM, NB 12.00p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RAFT Committee – State Retrieving Championships (subject to change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Dogs SA Herding Advisory Committee – Herding Test and Trials - 69 Airport Road, Goolwa  NB 9:30 AM &amp; 12.30pm – Entries Close 01.08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Gundog Club of SA Inc - Scent Work Trial – David Roche Park, Cromwell Road, Kilburn - N.B 4.0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Dogs SA Herding Advisory Committee – Herding Test and Trials – </w:t>
      </w:r>
      <w:bookmarkStart w:id="9" w:name="_Hlk199849454"/>
      <w:r>
        <w:rPr>
          <w:rFonts w:cs="Arial" w:ascii="Arial" w:hAnsi="Arial"/>
          <w:sz w:val="20"/>
          <w:szCs w:val="20"/>
          <w:lang w:val="en-GB"/>
        </w:rPr>
        <w:t xml:space="preserve">Reedy Creek Road, Murray Bridge  NB 9:30 AM – Entries Close 01.08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  <w:bookmarkEnd w:id="9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bookmarkStart w:id="10" w:name="_Hlk200116329"/>
      <w:r>
        <w:rPr>
          <w:rFonts w:cs="Arial" w:ascii="Arial" w:hAnsi="Arial"/>
          <w:sz w:val="20"/>
          <w:szCs w:val="20"/>
          <w:lang w:val="en-GB"/>
        </w:rPr>
        <w:t xml:space="preserve">Canine Fanciers Kennel Club Inc- Championship Show - 9.00am &amp; NB 11.00am - </w:t>
      </w:r>
      <w:r>
        <w:rPr>
          <w:rFonts w:cs="Arial" w:ascii="Arial" w:hAnsi="Arial"/>
          <w:sz w:val="20"/>
          <w:szCs w:val="20"/>
        </w:rPr>
        <w:t>David Roche Park, Cromwell Road, Kilburn</w:t>
      </w:r>
      <w:bookmarkEnd w:id="10"/>
      <w:r>
        <w:rPr>
          <w:rFonts w:cs="Arial" w:ascii="Arial" w:hAnsi="Arial"/>
          <w:color w:val="000000"/>
          <w:sz w:val="20"/>
          <w:szCs w:val="20"/>
          <w:shd w:fill="FFFFFF" w:val="clear"/>
        </w:rPr>
        <w:t>- Entries Close 19.08.25 -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Schedule Jul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9.00am &amp; NB 12.00pm MPDOC Grounds - Kooranowa Reserve, Smithfield – Entries Close 11.08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bookmarkStart w:id="11" w:name="_Hlk201845088"/>
      <w:r>
        <w:rPr>
          <w:rFonts w:cs="Arial" w:ascii="Arial" w:hAnsi="Arial"/>
          <w:sz w:val="20"/>
          <w:szCs w:val="20"/>
          <w:lang w:val="en-GB"/>
        </w:rPr>
        <w:t>Tracking Dog Club of SA Inc – Track &amp; Search Trial – not before 8.00am – Adelaide Metro – Entries Close 05.08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11"/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Dogs SA Herding Advisory Committee – Herding Test and Trials - Reedy Creek Road, Murray Bridge  NB 9:30 AM &amp; NB 1.00PM – Entries Close 01.08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Canine Fanciers Kennel Club Inc- Championship Show – Open Show </w:t>
      </w:r>
      <w:r>
        <w:rPr>
          <w:rFonts w:cs="Arial" w:ascii="Arial" w:hAnsi="Arial"/>
          <w:sz w:val="20"/>
          <w:szCs w:val="20"/>
        </w:rPr>
        <w:t xml:space="preserve">9.00AM and Championship Show </w:t>
      </w:r>
      <w:r>
        <w:rPr>
          <w:rFonts w:cs="Arial" w:ascii="Arial" w:hAnsi="Arial"/>
          <w:sz w:val="20"/>
          <w:szCs w:val="20"/>
          <w:lang w:val="en-GB"/>
        </w:rPr>
        <w:t>NB 10.30am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vid Roche Park, Cromwell Road, Kilburn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 Entries Close 19.08.25 -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Schedule Jul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9.00am and NB 12.00pm - MPDOC Grounds- Kooranowa Reserve, Smithfield - Entries Close 11.08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ort Adelaide Obedience Dog Club, Obedience Trial NB 10.00am -  Peter Cousins Reserve, Osbourne – Entries close 15.08.25 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05.08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Bernese Mountain Dog Club of SA Inc – Championship Show NB11.00am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11.08.25 – </w:t>
      </w:r>
      <w:r>
        <w:rPr>
          <w:rFonts w:cs="Arial" w:ascii="Arial" w:hAnsi="Arial"/>
          <w:b/>
          <w:bCs/>
          <w:sz w:val="20"/>
          <w:szCs w:val="20"/>
        </w:rPr>
        <w:t>Schedule Jul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Scent Work Trial – N.B. 6.00pm Pimpala Primary School – Entries close 22.02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th (Saturday)</w:t>
        <w:tab/>
        <w:tab/>
        <w:t>Royal A &amp; H Society Inc – Royal Adelaide Show (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August to 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September 2025)- Championship Show, Obedience &amp; Rally Trial, Agility Trial, DWD Competition – Entries Close 07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odle Club of SA- Championship Show (in conjunction with RAHS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ara District Obedience Dog Club Inc.- Scent Work Trial – 9.30am - </w:t>
      </w:r>
      <w:r>
        <w:rPr>
          <w:rFonts w:cs="Arial" w:ascii="Arial" w:hAnsi="Arial"/>
          <w:sz w:val="20"/>
          <w:szCs w:val="20"/>
        </w:rPr>
        <w:t>Jenkins Reserve, Saints Road, Salisbury – Entries Close 20.08.25</w:t>
      </w:r>
    </w:p>
    <w:p>
      <w:pPr>
        <w:pStyle w:val="Head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ptemb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Border Collie Club of SA- Speciality Championship Show - the Adelaide Royal Show</w:t>
      </w:r>
      <w:r>
        <w:rPr>
          <w:rFonts w:cs="Arial" w:ascii="Arial" w:hAnsi="Arial"/>
          <w:sz w:val="20"/>
          <w:szCs w:val="20"/>
        </w:rPr>
        <w:t xml:space="preserve">– Entries Close 31.08.25 – </w:t>
      </w:r>
      <w:r>
        <w:rPr>
          <w:rFonts w:cs="Arial" w:ascii="Arial" w:hAnsi="Arial"/>
          <w:b/>
          <w:bCs/>
          <w:sz w:val="20"/>
          <w:szCs w:val="20"/>
        </w:rPr>
        <w:t>Schedule August Magazin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French Bulldog Club of SA- Speciality Championship Show - the </w:t>
      </w:r>
      <w:r>
        <w:rPr>
          <w:rFonts w:cs="Arial" w:ascii="Arial" w:hAnsi="Arial"/>
          <w:b/>
          <w:bCs/>
          <w:sz w:val="20"/>
          <w:szCs w:val="20"/>
        </w:rPr>
        <w:t xml:space="preserve">Adelaide Royal Show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tries Close 18.08.25 –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Chihuahua Club of SA Inc. National Show - David Roche Park, </w:t>
      </w:r>
      <w:r>
        <w:rPr>
          <w:rFonts w:cs="Arial" w:ascii="Arial" w:hAnsi="Arial"/>
          <w:sz w:val="20"/>
          <w:szCs w:val="20"/>
        </w:rPr>
        <w:t>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SA – Entries Close 25.07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Pointer Club of SA Inc.- Specialty Open Show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10.00am and NB 11.00a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Chihuahua Club of SA Inc. National Show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– Entries Close 25.07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Old English Sheepdog Club of SA- Specialty Championship Show - the Adelaide Royal Show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Obedience Dog Club Inc- Sprint Dog Trial – Pimpala Primary School, Morphett Vale – Entries Close 22.8.25 (or when entries are capped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th (Sunday)</w:t>
        <w:tab/>
        <w:tab/>
        <w:t xml:space="preserve">The Adelaide Royal Show – General Specials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</w:r>
      <w:r>
        <w:rPr>
          <w:rFonts w:cs="Arial" w:ascii="Arial" w:hAnsi="Arial"/>
          <w:sz w:val="18"/>
          <w:szCs w:val="18"/>
          <w:lang w:val="en-GB"/>
        </w:rPr>
        <w:t>Dogs NSW 2025 National Retrieving Trial in September to be located -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sz w:val="18"/>
          <w:szCs w:val="18"/>
          <w:lang w:val="en-GB"/>
        </w:rPr>
        <w:t>Dogs NSW 2025 National Retrieving Trial in September to be located -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GS SA Obedience Advisory Committee- Obedience &amp; Rally Trials 9.00am &amp; NB 12.30pm – Entries Close 22.08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Tracking Dog Club of SA Inc – Track &amp; Search Trial – not before 8.00am – Adelaide Metro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s Obedience Dog Club Inc – SprintDog Trial Jenkins Reserve, Salisbur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18"/>
          <w:szCs w:val="18"/>
          <w:lang w:val="en-GB"/>
        </w:rPr>
        <w:t>Dogs NSW 2025 National Retrieving Trial in September to be located -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GS SA Obedience Advisory Committee- Obedience &amp; Rally Trials 9am &amp; NB 12.30pm – Entries Close 22.08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delaide Lure Coursing &amp; Racing Club Inc – Lure Coursing Trial – Roseworthy Campus 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–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Entries Close 29.08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Tracking Dog Club of SA Inc – Track &amp; Search Trial – not before 8.00am – Adelaide Metro 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Gawler Kennel Club- All Breeds Championship Show - 9 AM and NB 12.30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rials -Goolwa &amp; Murray Bridge NB 9:30 A.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am and NB 1.00pm Golflands Reserve, Glenelg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20"/>
          <w:szCs w:val="20"/>
        </w:rPr>
        <w:t>Dogs Day Out – 10.00am – Denison Centre &amp; Mobara Park, Mawson Lakes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awler Kennel Club- All Breeds Championship Show 9 AM and NB Noon - </w:t>
      </w:r>
      <w:r>
        <w:rPr>
          <w:rFonts w:cs="Arial" w:ascii="Arial" w:hAnsi="Arial"/>
          <w:sz w:val="20"/>
          <w:szCs w:val="20"/>
        </w:rPr>
        <w:t>David Roche Park, Cromwell Road, Kilburn – Entries close 15.09.2025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awler Dog Training Club Inc – Obedience Trial - Elliott Goodger Memorial Park 9.00am and NB 1.00 P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rials -Goolwa &amp; Murray Bridge NB 9:30 A.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unno Para Dog Obedience Club Inc – Obedience Trial 10.00am and NB 1.00 PM - MPDOC Grounds - Kooranowa Reserve, Smithfield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Southern Districts Kennel &amp; Obedience Dog Club Inc- Obedience Trial 10.00am, Rally Trial NB 12.30 PM, Tricks Trial NB 9.00am and NB 12:00 PM - Corner Wheatsheaf and States Road, Morphett V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Pug Club of SA Inc – Funday – Off-lead Area &amp; Kings Room David Roche Park, Cromwell Road, Kilburn, SA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ctober</w:t>
      </w:r>
      <w:bookmarkStart w:id="12" w:name="_Hlk9001204"/>
      <w:bookmarkStart w:id="13" w:name="_Hlk535833817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The Adelaide Hills Kennel Club Inc – Championship Show 10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Gawler Dog Training Club Inc –Scent Work Trial - Elliott Goodger Memorial Park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4th (Saturday)</w:t>
        <w:tab/>
        <w:tab/>
        <w:t xml:space="preserve">The Adelaide Hills Kennel Club Inc – Championship Show 10.00am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awler Dog Training Club Inc –Scent Work Trial - Elliott Goodger Memorial Park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The Adelaide Hills Kennel Club Inc – Championship Show 10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German Shorthaired Pointer Club of SA Inc- Specialty Championship Show - </w:t>
      </w:r>
      <w:r>
        <w:rPr>
          <w:rFonts w:cs="Arial" w:ascii="Arial" w:hAnsi="Arial"/>
          <w:sz w:val="20"/>
          <w:szCs w:val="20"/>
        </w:rPr>
        <w:t xml:space="preserve">David Roche Park, Cromwell Road, Kilburn </w:t>
      </w:r>
      <w:r>
        <w:rPr>
          <w:rFonts w:cs="Arial" w:ascii="Arial" w:hAnsi="Arial"/>
          <w:sz w:val="20"/>
          <w:szCs w:val="20"/>
          <w:lang w:val="en-GB"/>
        </w:rPr>
        <w:t>(in conjunction with The Adelaide Hills Kennel Club Inc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 Obedience Dog Club Inc – Obedience &amp; Rally Trials 10.00am and NB 1.00 PM - SAODC Club Ground - Beaumont Road, South Parklands – Entries Close 12.09.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  <w:t xml:space="preserve">The Adelaide Hills Kennel Club Inc – Championship Show 10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Jack Russell Terrier Club of SA Inc – Specialty Championship Show (in conjunction with The Adelaide Hills Kennel Club Inc)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am</w:t>
        <w:tab/>
        <w:t>- Corner Wheatsheaf and States Road, Morphett Val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Rally Trial 10.00am and Tricks Trial NB 12.30 PM - </w:t>
      </w:r>
      <w:r>
        <w:rPr>
          <w:rFonts w:cs="Arial" w:ascii="Arial" w:hAnsi="Arial"/>
          <w:sz w:val="20"/>
          <w:szCs w:val="20"/>
        </w:rPr>
        <w:t>Jenkins Reserve, Saints Road, Salisbur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th </w:t>
      </w:r>
      <w:r>
        <w:rPr>
          <w:rFonts w:cs="Arial" w:ascii="Arial" w:hAnsi="Arial"/>
          <w:sz w:val="20"/>
          <w:szCs w:val="20"/>
          <w:lang w:val="en-GB"/>
        </w:rPr>
        <w:t>(Wednesday)</w:t>
        <w:tab/>
      </w:r>
      <w:r>
        <w:rPr>
          <w:rFonts w:cs="Arial" w:ascii="Arial" w:hAnsi="Arial"/>
          <w:sz w:val="18"/>
          <w:szCs w:val="18"/>
          <w:lang w:val="en-GB"/>
        </w:rPr>
        <w:t>Rhodesian Ridgeback Club of Western Australia- National Show October - Dogs West Grounds, 602 Warton Road, Southern River, Western Austral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th (Thursday)</w:t>
        <w:tab/>
        <w:tab/>
      </w:r>
      <w:r>
        <w:rPr>
          <w:rFonts w:cs="Arial" w:ascii="Arial" w:hAnsi="Arial"/>
          <w:sz w:val="18"/>
          <w:szCs w:val="18"/>
          <w:lang w:val="en-GB"/>
        </w:rPr>
        <w:t>Rhodesian Ridgeback Club of Western Australia- National Show October - Dogs West Grounds, 602 Warton Road, Southern River, Western Australia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Dogs SA DOTY/POTY Committee – Championship Show - </w:t>
      </w:r>
      <w:bookmarkStart w:id="14" w:name="_Hlk191282778"/>
      <w:r>
        <w:rPr>
          <w:rFonts w:cs="Arial" w:ascii="Arial" w:hAnsi="Arial"/>
          <w:sz w:val="20"/>
          <w:szCs w:val="20"/>
        </w:rPr>
        <w:t>David Roche Park, Cromwell Road, Kilburn</w:t>
      </w:r>
      <w:bookmarkEnd w:id="14"/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GB"/>
        </w:rPr>
        <w:t xml:space="preserve"> 1.00 PM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Scent Work Trial-  6.00 PM - Pimpala Primary School, Morphett Val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Dogs SA DOTY/POTY Committee – Championship Show - </w:t>
      </w:r>
      <w:bookmarkStart w:id="15" w:name="_Hlk191282896"/>
      <w:r>
        <w:rPr>
          <w:rFonts w:cs="Arial" w:ascii="Arial" w:hAnsi="Arial"/>
          <w:sz w:val="20"/>
          <w:szCs w:val="20"/>
        </w:rPr>
        <w:t>David Roche Park, Cromwell Road, Kilburn</w:t>
      </w:r>
      <w:bookmarkEnd w:id="15"/>
      <w:r>
        <w:rPr>
          <w:rFonts w:cs="Arial" w:ascii="Arial" w:hAnsi="Arial"/>
          <w:sz w:val="20"/>
          <w:szCs w:val="20"/>
          <w:lang w:val="en-GB"/>
        </w:rPr>
        <w:t xml:space="preserve"> 9.00am and NB 12.3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Noarlunga City Obedience &amp; Dog Club – Agility Trial- Club Grounds - 9 AM and NB 1 PM - </w:t>
      </w:r>
      <w:bookmarkStart w:id="16" w:name="_Hlk191282942"/>
      <w:r>
        <w:rPr>
          <w:rFonts w:cs="Arial" w:ascii="Arial" w:hAnsi="Arial"/>
          <w:sz w:val="20"/>
          <w:szCs w:val="20"/>
          <w:lang w:val="en-GB"/>
        </w:rPr>
        <w:t>Pimpala Primary School, Morphett Vale</w:t>
      </w:r>
      <w:bookmarkEnd w:id="16"/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ances with Dogs Club of SA Inc 10.00am  - Virginia Community Centr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Dogs SA DOTY/POTY Committee – Open Show -9.00am – Championship Show NBF 11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Lure Coursing &amp; Racing Club Inc – Lure Coursing Trial – Roseworthy Campus – Entries Close 26.09.25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ver Garden Kennel &amp; Obedience Dog Club- Obedience Trial 9.30am - Bradley Grove Mitchell Park – Entries Close 3.10.25 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ugust Magazin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Hound Club of SA Inc – Championship Show 10.00am and Open Show 10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rish Wolfhound Club of SA Inc – Speciality Championship Show 9.00am &amp; 12.00pm - </w:t>
      </w:r>
      <w:r>
        <w:rPr>
          <w:rFonts w:cs="Arial" w:ascii="Arial" w:hAnsi="Arial"/>
          <w:sz w:val="20"/>
          <w:szCs w:val="20"/>
        </w:rPr>
        <w:t xml:space="preserve">David Roche Park, Cromwell Road, Kilburn </w:t>
      </w:r>
      <w:r>
        <w:rPr>
          <w:rFonts w:cs="Arial" w:ascii="Arial" w:hAnsi="Arial"/>
          <w:sz w:val="20"/>
          <w:szCs w:val="20"/>
          <w:lang w:val="en-GB"/>
        </w:rPr>
        <w:t>(in conjunction with Hound Club of SA)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ihuahua Club of SA Inc – Parade Show AM and Fun Day P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Obedience Trial 10.00am </w:t>
      </w:r>
      <w:r>
        <w:rPr>
          <w:rFonts w:cs="Arial" w:ascii="Arial" w:hAnsi="Arial"/>
          <w:sz w:val="20"/>
          <w:szCs w:val="20"/>
        </w:rPr>
        <w:t xml:space="preserve">Jenkins Reserve, </w:t>
      </w:r>
      <w:bookmarkStart w:id="17" w:name="_Hlk191282860"/>
      <w:r>
        <w:rPr>
          <w:rFonts w:cs="Arial" w:ascii="Arial" w:hAnsi="Arial"/>
          <w:sz w:val="20"/>
          <w:szCs w:val="20"/>
        </w:rPr>
        <w:t>Saints Road, Salisbury</w:t>
      </w:r>
      <w:bookmarkEnd w:id="17"/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Staffordshire Bull Terrier Club of SA- Championship Show - </w:t>
      </w:r>
      <w:r>
        <w:rPr>
          <w:rFonts w:cs="Arial" w:ascii="Arial" w:hAnsi="Arial"/>
          <w:sz w:val="20"/>
          <w:szCs w:val="20"/>
        </w:rPr>
        <w:t>David Roche Park, Cromwell Road, Kilburn – Entries Close – 07.10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Border Collie Club of SA Inc – Restricted to Group 5 Agility Trial 9.00am and Restricted to Group 5 Games Trial NB 12.00pm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Staffordshire Bull Terrier Club of SA- Championship Show - </w:t>
      </w:r>
      <w:r>
        <w:rPr>
          <w:rFonts w:cs="Arial" w:ascii="Arial" w:hAnsi="Arial"/>
          <w:sz w:val="20"/>
          <w:szCs w:val="20"/>
        </w:rPr>
        <w:t>David Roche Park, Cromwell Road, Kilburn – Entries Close – 07.10.25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Rhodesian Ridgeback Club of SA Inc – Championship Show 11.00am -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14.10.25 – </w:t>
      </w:r>
      <w:r>
        <w:rPr>
          <w:rFonts w:cs="Arial" w:ascii="Arial" w:hAnsi="Arial"/>
          <w:b/>
          <w:bCs/>
          <w:sz w:val="20"/>
          <w:szCs w:val="20"/>
        </w:rPr>
        <w:t>Schedule August Magazine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Whippet &amp; Greyhound Club of SA Inc – Open Show 10.00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Scent Work Trial - Pimpala Primary School, Morphett Vale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Mount City &amp; Districts Kennel Club Inc – Championship Show NB 12.00pm - Len Lewis Memorial Dog Park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ount Gambier A &amp; H Society Inc – Championship Show 9.00am - Showgrounds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Mount City &amp; Districts Kennel Club Inc – Championship Show 12.00pm - Len Lewis Memorial Dog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Start w:id="18" w:name="_Hlk106962423"/>
      <w:bookmarkEnd w:id="18"/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Start w:id="19" w:name="_Hlk106962423"/>
      <w:bookmarkEnd w:id="19"/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Mount City &amp; Districts Kennel Club Inc- Sweepstakes - 8.30 AM and Championship Show 9 AM - Len Lewis Memorial Dog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</w:r>
      <w:r>
        <w:rPr>
          <w:rFonts w:cs="Arial" w:ascii="Arial" w:hAnsi="Arial"/>
          <w:b/>
          <w:bCs/>
          <w:sz w:val="20"/>
          <w:szCs w:val="20"/>
        </w:rPr>
        <w:t>Dogs SA Conformation Judges Training Panel – Judges Theory Exam 6.3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</w:r>
      <w:bookmarkStart w:id="20" w:name="_Hlk202345034"/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Scent Work Trial 7.00 PM - </w:t>
      </w:r>
      <w:r>
        <w:rPr>
          <w:rFonts w:cs="Arial" w:ascii="Arial" w:hAnsi="Arial"/>
          <w:sz w:val="20"/>
          <w:szCs w:val="20"/>
        </w:rPr>
        <w:t>Jenkins Reserve, Saints Road, Salisbury</w:t>
      </w:r>
      <w:bookmarkEnd w:id="20"/>
      <w:r>
        <w:rPr>
          <w:rFonts w:cs="Arial" w:ascii="Arial" w:hAnsi="Arial"/>
          <w:sz w:val="20"/>
          <w:szCs w:val="20"/>
        </w:rPr>
        <w:t xml:space="preserve"> – Entries Close 22.10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</w:r>
      <w:bookmarkEnd w:id="12"/>
      <w:bookmarkEnd w:id="13"/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 Rally Trial from 31 October to 3 November 2025 - KCC Park, Skye, VIC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ovember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 Rally Trial - KCC Park, Skye, VIC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Kennel Club Inc – All Breeds Championship Show 9.00am and NB 12:30 P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 Obedience Dog Club Inc – Obedience Trials 6.00 PM and Trick Dog Tests NB 6.00 pm - SAODC Club Ground, Beaumont Road, South Parklands – Entries Close 17.10.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Rally </w:t>
      </w:r>
      <w:r>
        <w:rPr>
          <w:rFonts w:cs="Arial" w:ascii="Arial" w:hAnsi="Arial"/>
          <w:sz w:val="18"/>
          <w:szCs w:val="18"/>
          <w:lang w:val="en-GB"/>
        </w:rPr>
        <w:t>Trial - KCC Park, Skye, VIC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Kennel Club Inc – All Breeds Championship Show 9.00am and NB 12:30 P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am</w:t>
        <w:tab/>
        <w:t xml:space="preserve">- </w:t>
      </w:r>
      <w:bookmarkStart w:id="21" w:name="_Hlk191282806"/>
      <w:r>
        <w:rPr>
          <w:rFonts w:cs="Arial" w:ascii="Arial" w:hAnsi="Arial"/>
          <w:sz w:val="20"/>
          <w:szCs w:val="20"/>
          <w:lang w:val="en-GB"/>
        </w:rPr>
        <w:t>Corner Wheatsheaf and States Road, Morphett Val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21"/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rd </w:t>
      </w:r>
      <w:r>
        <w:rPr>
          <w:rFonts w:cs="Arial" w:ascii="Arial" w:hAnsi="Arial"/>
          <w:sz w:val="20"/>
          <w:szCs w:val="20"/>
          <w:lang w:val="en-GB"/>
        </w:rPr>
        <w:t>(Monday)</w:t>
        <w:tab/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 Rally Trial - KCC Park, Skye, V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bookmarkStart w:id="22" w:name="_Hlk184632688"/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- Judges Practical Exams (DRP)</w:t>
      </w:r>
      <w:bookmarkEnd w:id="22"/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- Agility Trial 6.00 PM - Corner Wheatsheaf and States Road, Morphett Val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ces with Dogs Club of SA Inc – DWD  - Virginia Community Centre 9.30 AM and NB 12:30 PM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- Judges Practical Exams (DRP)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ces with Dogs Club of SA Inc – Trick Competition - Virginia Community Centre 10.00am and NB 1.00PM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Tues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Wednesday)</w:t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Thurs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Friday) 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Districts Working Dog Club Inc – All breeds Championship Show 9 AM and NB 12:30 P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Scent Work Trial-  6.00 PM - Pimpala Primary School, Morphett Va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- Oatlands, Southern Midlands, Tasmania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Districts Working Dog Club Inc – All breeds Championship Show 9 AM and NB 12:30 P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Open Show 9.00am - Barr-t Reserve, West Beach, S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Millicent Kennel Club Inc. - Championship show Soccer Grounds 11 A.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uthern Districts Kennel &amp; Obedience Dog Club Inc – Scent Work Trial 7.00 PM - </w:t>
      </w:r>
      <w:r>
        <w:rPr>
          <w:rFonts w:cs="Arial" w:ascii="Arial" w:hAnsi="Arial"/>
          <w:sz w:val="20"/>
          <w:szCs w:val="20"/>
          <w:lang w:val="en-GB"/>
        </w:rPr>
        <w:t>Corner Wheatsheaf and States Road, Morphett Va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illicent Kennel Club Inc. Championship show - Park Terrace 8:30 A.M and NB 12.00p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Millicent Kennel Club Inc. Championship show - Millicent 8:30 A.M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undog Club of SA.Inc- Scent Work Trial 9.00 AM – </w:t>
      </w:r>
      <w:r>
        <w:rPr>
          <w:rFonts w:cs="Arial" w:ascii="Arial" w:hAnsi="Arial"/>
          <w:sz w:val="20"/>
          <w:szCs w:val="20"/>
        </w:rPr>
        <w:t>John Mitchell Reserve, Henley Beach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Port Pirie Kennel Club Inc – Championship Show 9.00am and NB 11.30 AM -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ara Districts Obedience Dog Club Inc.- Scent Trial 9.00AM - </w:t>
      </w:r>
      <w:bookmarkStart w:id="23" w:name="_Hlk191283504"/>
      <w:r>
        <w:rPr>
          <w:rFonts w:cs="Arial" w:ascii="Arial" w:hAnsi="Arial"/>
          <w:sz w:val="20"/>
          <w:szCs w:val="20"/>
        </w:rPr>
        <w:t>Jenkins Reserve, Saints Road, Salisbury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rman Shepherd Dog Club of SA Inc - Obedience Trial (Balmead) - Barr-t Reserve, West Beach, SA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bookmarkEnd w:id="23"/>
      <w:r>
        <w:rPr>
          <w:rFonts w:cs="Arial" w:ascii="Arial" w:hAnsi="Arial"/>
          <w:sz w:val="20"/>
          <w:szCs w:val="20"/>
          <w:lang w:val="en-GB"/>
        </w:rPr>
        <w:t>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Port Pirie Kennel Club Inc – Championship Show 9.00am and NB 11.30 AM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ecember 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  <w:lang w:val="en-GB"/>
        </w:rPr>
        <w:t>6th (Satur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ogs SA DOTY/POTY Committee – Dog of the Year Event - </w:t>
        <w:tab/>
      </w:r>
      <w:bookmarkStart w:id="24" w:name="_Hlk191284612"/>
      <w:r>
        <w:rPr>
          <w:rFonts w:cs="Arial" w:ascii="Arial" w:hAnsi="Arial"/>
          <w:b/>
          <w:bCs/>
          <w:sz w:val="20"/>
          <w:szCs w:val="20"/>
        </w:rPr>
        <w:t>David Roche Park, Cromwell Road, Kilburn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bookmarkEnd w:id="24"/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ogs SA DOTY/POTY Committee – Dog of the Year Event - </w:t>
      </w:r>
      <w:r>
        <w:rPr>
          <w:rFonts w:cs="Arial" w:ascii="Arial" w:hAnsi="Arial"/>
          <w:b/>
          <w:bCs/>
          <w:sz w:val="20"/>
          <w:szCs w:val="20"/>
        </w:rPr>
        <w:t>David Roche Park, Cromwell Road, Kilburn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Sunday)</w:t>
      </w: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Dances with Dogs Club of SA Inc –DWD Trial 10.00am, Virginia Community Centre 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Canine Fanciers Kennel Club Inc- Championship Show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6:30P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th (Saturday)</w:t>
        <w:tab/>
        <w:tab/>
        <w:t xml:space="preserve">Canine Fanciers Kennel Club Inc- Championship Show -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6:3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>Christmas 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th (Friday)</w:t>
        <w:tab/>
        <w:tab/>
        <w:t>Proclam-ion/Boxing Day</w:t>
      </w:r>
    </w:p>
    <w:p>
      <w:pPr>
        <w:pStyle w:val="Normal"/>
        <w:ind w:left="2160" w:hanging="2160"/>
        <w:jc w:val="both"/>
        <w:rPr/>
      </w:pPr>
      <w:bookmarkStart w:id="25" w:name="_Hlk8908729"/>
      <w:bookmarkStart w:id="26" w:name="_Hlk75858235"/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</w:r>
      <w:bookmarkEnd w:id="25"/>
      <w:r>
        <w:rPr>
          <w:rFonts w:cs="Arial" w:ascii="Arial" w:hAnsi="Arial"/>
          <w:sz w:val="20"/>
          <w:szCs w:val="20"/>
          <w:lang w:val="en-GB"/>
        </w:rPr>
        <w:t>Gawler Dog Training Club Inc – NYE Events- Trick Dog Test &amp; Rally Trial NB 7.00 PM</w:t>
      </w:r>
      <w:bookmarkEnd w:id="26"/>
      <w:r>
        <w:rPr>
          <w:rFonts w:cs="Arial" w:ascii="Arial" w:hAnsi="Arial"/>
          <w:sz w:val="20"/>
          <w:szCs w:val="20"/>
          <w:lang w:val="en-GB"/>
        </w:rPr>
        <w:t xml:space="preserve"> - Elliott Goodger Memorial Park, Willasto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851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Style w:val="IntenseReference"/>
        <w:b w:val="false"/>
        <w:b w:val="false"/>
        <w:bCs w:val="false"/>
        <w:caps w:val="false"/>
        <w:smallCaps w:val="false"/>
        <w:sz w:val="22"/>
        <w:szCs w:val="22"/>
        <w:u w:val="single"/>
      </w:rPr>
    </w:pPr>
    <w:r>
      <w:rPr>
        <w:rStyle w:val="IntenseReference"/>
        <w:b w:val="false"/>
        <w:bCs w:val="false"/>
        <w:caps w:val="false"/>
        <w:smallCaps w:val="false"/>
        <w:sz w:val="22"/>
        <w:szCs w:val="22"/>
        <w:u w:val="single"/>
      </w:rPr>
      <w:t>2025 EXHIBITION DATES</w:t>
    </w:r>
  </w:p>
  <w:p>
    <w:pPr>
      <w:pStyle w:val="NoSpacing"/>
      <w:jc w:val="center"/>
      <w:rPr>
        <w:rStyle w:val="IntenseReference"/>
        <w:rFonts w:ascii="Arial" w:hAnsi="Arial" w:cs="Arial"/>
        <w:caps w:val="false"/>
        <w:smallCaps w:val="false"/>
        <w:color w:val="7F7F7F"/>
        <w:spacing w:val="0"/>
        <w:sz w:val="16"/>
        <w:szCs w:val="16"/>
        <w:u w:val="single"/>
        <w:lang w:val="en-GB"/>
      </w:rPr>
    </w:pPr>
    <w:r>
      <w:rPr/>
    </w:r>
  </w:p>
  <w:p>
    <w:pPr>
      <w:pStyle w:val="NoSpacing"/>
      <w:jc w:val="center"/>
      <w:rPr>
        <w:rStyle w:val="IntenseReference"/>
        <w:rFonts w:ascii="Arial" w:hAnsi="Arial" w:cs="Arial"/>
        <w:b w:val="false"/>
        <w:b w:val="false"/>
        <w:bCs w:val="false"/>
        <w:caps w:val="false"/>
        <w:smallCaps w:val="false"/>
        <w:sz w:val="22"/>
        <w:szCs w:val="22"/>
        <w:u w:val="single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Shruti" w:hAnsi="Shruti" w:cs="Shruti"/>
      <w:sz w:val="24"/>
      <w:szCs w:val="24"/>
      <w:lang w:val="en-US"/>
    </w:rPr>
  </w:style>
  <w:style w:type="character" w:styleId="FooterChar">
    <w:name w:val="Footer Char"/>
    <w:qFormat/>
    <w:rPr>
      <w:rFonts w:ascii="Shruti" w:hAnsi="Shruti" w:cs="Shruti"/>
      <w:sz w:val="24"/>
      <w:szCs w:val="24"/>
      <w:lang w:val="en-US"/>
    </w:rPr>
  </w:style>
  <w:style w:type="character" w:styleId="IntenseReference">
    <w:name w:val="Intense Reference"/>
    <w:qFormat/>
    <w:rPr>
      <w:b/>
      <w:bCs/>
      <w:smallCaps/>
      <w:color w:val="156082"/>
      <w:spacing w:val="5"/>
    </w:rPr>
  </w:style>
  <w:style w:type="character" w:styleId="IntenseEmphasis">
    <w:name w:val="Intense Emphasis"/>
    <w:qFormat/>
    <w:rPr>
      <w:i/>
      <w:iCs/>
      <w:color w:val="156082"/>
    </w:rPr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29:00Z</dcterms:created>
  <dc:creator>SA CanineAssociation</dc:creator>
  <dc:description/>
  <cp:keywords/>
  <dc:language>en-US</dc:language>
  <cp:lastModifiedBy>Rachael Fagan</cp:lastModifiedBy>
  <cp:lastPrinted>2025-02-25T14:55:00Z</cp:lastPrinted>
  <dcterms:modified xsi:type="dcterms:W3CDTF">2025-07-03T01:46:00Z</dcterms:modified>
  <cp:revision>261</cp:revision>
  <dc:subject/>
  <dc:title>2025 EXHIBITION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